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sz w:val="24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河南省高等学校哲学社会科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基础研究重大项目选题指南（参考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学技术增强社会治理能力的理论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共政策的理论演进及其中国特色公共政策理论的体系建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功利主义与市场经济辩证逻辑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象学社会学逻辑进程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原文学地理宏观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许慎《说文解字》的哲学思想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孔融人格精神与儒家传统美德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王铎诗歌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因革与损益——殷礼、周礼的比较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海外汉学研究视域内中原文化与中国文学生成及演进关系之批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中原宋代二体石经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河南戏曲文化遗产声像调查与数据库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关于党的理论自信与理论自觉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中原作家群（当代河南文学）整体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王铎与明清之际的中原诗学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注：以上题目仅为参考，亦可自拟题目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8:00Z</dcterms:created>
  <dc:creator>刘娟</dc:creator>
  <dc:description/>
  <cp:keywords/>
  <dc:language>en-US</dc:language>
  <cp:lastModifiedBy>陈晓慧</cp:lastModifiedBy>
  <dcterms:modified xsi:type="dcterms:W3CDTF">2014-12-22T01:39:00Z</dcterms:modified>
  <cp:revision>5</cp:revision>
  <dc:subject/>
  <dc:title/>
</cp:coreProperties>
</file>