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2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/>
          <w:sz w:val="44"/>
          <w:szCs w:val="44"/>
        </w:rPr>
        <w:t>为人师表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甘为人梯</w:t>
      </w:r>
    </w:p>
    <w:p>
      <w:pPr>
        <w:pStyle w:val="Normal"/>
        <w:shd w:fill="FFFFFF" w:val="clear"/>
        <w:snapToGrid w:val="false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ind w:firstLine="308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>记继续教育学院副院长陈开胜老师</w:t>
      </w:r>
    </w:p>
    <w:p>
      <w:pPr>
        <w:pStyle w:val="Normal"/>
        <w:shd w:fill="FFFFFF" w:val="clear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2520"/>
        <w:rPr/>
      </w:pPr>
      <w:r>
        <w:rPr>
          <w:rFonts w:cs="宋体;SimSun"/>
          <w:sz w:val="28"/>
          <w:szCs w:val="28"/>
        </w:rPr>
        <w:t>继续教育学院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贾士煜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他同许多普通教师一样，从事着最平凡的教育工作，既没有震撼人心的举动，也没有催人泪下的故事。但每一天，他都默默实践着心中不变的誓言——以教师为光荣的职业、以教育为终身的事业。</w:t>
      </w:r>
    </w:p>
    <w:p>
      <w:pPr>
        <w:pStyle w:val="Normal"/>
        <w:shd w:fill="FFFFFF" w:val="clear"/>
        <w:snapToGrid w:val="false"/>
        <w:spacing w:lineRule="auto" w:line="360"/>
        <w:ind w:firstLine="538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作为一名教育工作者，从他前年来到我院的第一天起，就一直坚守在教学管理和学生管理工作第一线，勤勤恳恳、兢兢业业、忘我地工作着。教育无小事，教师无小节。</w:t>
      </w:r>
      <w:r>
        <w:rPr>
          <w:sz w:val="28"/>
          <w:szCs w:val="28"/>
        </w:rPr>
        <w:t>在工作中，</w:t>
      </w:r>
      <w:r>
        <w:rPr>
          <w:sz w:val="28"/>
          <w:szCs w:val="28"/>
        </w:rPr>
        <w:t>他非常</w:t>
      </w:r>
      <w:r>
        <w:rPr>
          <w:rFonts w:cs="宋体;SimSun"/>
          <w:sz w:val="28"/>
          <w:szCs w:val="28"/>
        </w:rPr>
        <w:t>注重加强自身修养，以身作则、为人师表，带着爱心去开展各项工作，</w:t>
      </w:r>
      <w:r>
        <w:rPr>
          <w:sz w:val="28"/>
          <w:szCs w:val="28"/>
        </w:rPr>
        <w:t>始终保持着积极向上的</w:t>
      </w:r>
      <w:r>
        <w:rPr>
          <w:sz w:val="28"/>
          <w:szCs w:val="28"/>
        </w:rPr>
        <w:t>精神状</w:t>
      </w:r>
      <w:r>
        <w:rPr>
          <w:sz w:val="28"/>
          <w:szCs w:val="28"/>
        </w:rPr>
        <w:t>态，时时以高标准要求自己。面对新的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他不断努力学习新业务，更新教育理念，加强自身的素质和能力，</w:t>
      </w:r>
      <w:r>
        <w:rPr>
          <w:sz w:val="28"/>
          <w:szCs w:val="28"/>
        </w:rPr>
        <w:t>使</w:t>
      </w:r>
      <w:r>
        <w:rPr>
          <w:sz w:val="28"/>
          <w:szCs w:val="28"/>
        </w:rPr>
        <w:t>自己分管的</w:t>
      </w:r>
      <w:r>
        <w:rPr>
          <w:sz w:val="28"/>
          <w:szCs w:val="28"/>
        </w:rPr>
        <w:t>工作有计划、有组织、有步骤地开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学高为师、身正为范”。他经常告诫自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要求</w:t>
      </w:r>
      <w:r>
        <w:rPr>
          <w:rFonts w:cs="宋体;SimSun"/>
          <w:sz w:val="28"/>
          <w:szCs w:val="28"/>
        </w:rPr>
        <w:t>同志们做到的自己必须先做到，用自己的言行为大家作出表率。他坚持每天早到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钟打扫办公室卫生，烧好开水，为大家营造良好的工作环境。在日常工作中，认真钻研业务，虚心向老同志请教，团结同志，努力提高自己的业务能力，尽最大努力</w:t>
      </w:r>
      <w:r>
        <w:rPr>
          <w:sz w:val="28"/>
          <w:szCs w:val="28"/>
        </w:rPr>
        <w:t>为学生提供优质教育资源，做到管理育人、服务育人</w:t>
      </w:r>
      <w:r>
        <w:rPr>
          <w:rFonts w:cs="宋体;SimSun"/>
          <w:sz w:val="28"/>
          <w:szCs w:val="28"/>
        </w:rPr>
        <w:t>。在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的招生录取工作中，他第一次负责成招招生计划申报及录取工作。为了较好的完成了招生录取工作，他认真学习和摸索，很快就熟练掌握了生源报名系统和招生录取系统。为了及时了解招生进度和录取信息，他经常放弃周末和节假日休息，守在录取电脑前，保证了计划申报和第一次录取工作及时完成。在去年全省录取计划减少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千人的不利情况下，为了较好完成补录工作，他又亲自去省教育厅、省招办有关部门申请办理我校补录计划，并多次联系落实，最终保证所有上线全部录取，成招规模再创新高。</w:t>
      </w:r>
      <w:r>
        <w:rPr>
          <w:sz w:val="28"/>
          <w:szCs w:val="28"/>
        </w:rPr>
        <w:t>在工作中，他与</w:t>
      </w:r>
      <w:r>
        <w:rPr>
          <w:rFonts w:cs="宋体;SimSun"/>
          <w:sz w:val="28"/>
          <w:szCs w:val="28"/>
        </w:rPr>
        <w:t>大家</w:t>
      </w:r>
      <w:r>
        <w:rPr>
          <w:sz w:val="28"/>
          <w:szCs w:val="28"/>
        </w:rPr>
        <w:t>共同学习，共同进步。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省教育厅组织的函授站评估中，我校函授站工作获得了较好评价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由于成教面对的大多是在职人员，平时工作较忙，不好请假，为了方便前来咨询的人员或办事的学生，周六、周日或晚上他经常放弃休息，主动加班。一位函授生多次咨询成教考试事宜，他都耐心解答，在她录取后他又热情帮她注册学籍。后来她歇产假时他又打电话慰问，他的关心使她深受感动，连她的妹妹都羡慕姐姐，说上开大真好，去年她也报考了我校。</w:t>
      </w:r>
    </w:p>
    <w:p>
      <w:pPr>
        <w:pStyle w:val="Normal"/>
        <w:shd w:fill="FFFFFF" w:val="clear"/>
        <w:snapToGrid w:val="false"/>
        <w:spacing w:lineRule="auto" w:line="360"/>
        <w:ind w:firstLine="538"/>
        <w:rPr/>
      </w:pPr>
      <w:r>
        <w:rPr>
          <w:rFonts w:cs="宋体;SimSun"/>
          <w:sz w:val="28"/>
          <w:szCs w:val="28"/>
        </w:rPr>
        <w:t>为了更好的开展学生管理工作，他又组建了</w:t>
      </w:r>
      <w:r>
        <w:rPr>
          <w:sz w:val="28"/>
          <w:szCs w:val="28"/>
        </w:rPr>
        <w:t>QQ</w:t>
      </w:r>
      <w:r>
        <w:rPr>
          <w:rFonts w:cs="宋体;SimSun"/>
          <w:sz w:val="28"/>
          <w:szCs w:val="28"/>
        </w:rPr>
        <w:t>开大成教校友群，加强成教在校生、毕业生的联系。他用爱心、耐心、信心不断地感化他们，激励他们发挥自己的优势，并通过所在院的力量，关心、照顾他们，使其感到集体的温暖，让他们逐渐发现自身的价值、正确地认识自我，提高他们的学习自信心，迎头赶上大家前进的步伐。对待学习有困难的进修生，他经常“用竹篮子打水”，虽然每打一次水空一次，但竹篮子越洗越干净。学习也一样，只要克服困难，坚持学习，再笨再差的学生也会有所收获。一些打算中途退学的学生后来坚持了下来，继续进修学业。</w:t>
      </w:r>
    </w:p>
    <w:p>
      <w:pPr>
        <w:pStyle w:val="Normal"/>
        <w:shd w:fill="FFFFFF" w:val="clear"/>
        <w:snapToGrid w:val="false"/>
        <w:spacing w:lineRule="auto" w:line="360"/>
        <w:ind w:firstLine="538"/>
        <w:rPr>
          <w:sz w:val="28"/>
          <w:szCs w:val="28"/>
        </w:rPr>
      </w:pPr>
      <w:r>
        <w:rPr>
          <w:rFonts w:cs="宋体;SimSun"/>
          <w:sz w:val="28"/>
          <w:szCs w:val="28"/>
        </w:rPr>
        <w:t>他平时把学生当成自己的朋友，</w:t>
      </w:r>
      <w:r>
        <w:rPr>
          <w:sz w:val="28"/>
          <w:szCs w:val="28"/>
        </w:rPr>
        <w:t>及时做好联系、访问、沟通工作，细致周到地关心</w:t>
      </w:r>
      <w:r>
        <w:rPr>
          <w:rFonts w:cs="宋体;SimSun"/>
          <w:sz w:val="28"/>
          <w:szCs w:val="28"/>
        </w:rPr>
        <w:t>学生</w:t>
      </w:r>
      <w:r>
        <w:rPr>
          <w:sz w:val="28"/>
          <w:szCs w:val="28"/>
        </w:rPr>
        <w:t>。</w:t>
      </w:r>
      <w:r>
        <w:rPr>
          <w:rFonts w:cs="宋体;SimSun"/>
          <w:sz w:val="28"/>
          <w:szCs w:val="28"/>
        </w:rPr>
        <w:t>通理先通心。要对学生动之以情，以情感人，以理说人，把动之以情和晓之以理结合起来，使教师的要求转化为学生的需要而主动接受，思想工作也就水到渠成。有一位即将毕业的进修生对学校很有意见。陈老师耐心地与他攀谈，帮他解决思想问题。最后该生不再埋怨，愉快地走了，毕业后他很快找到一份收入不错的工作。他很感慨地说，要是不来开封大学，没有陈老师的帮助，还不知道自己在哪待着呢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陈老师，谢谢你，今天你的话惊醒我了，我的主业是学习，不会自暴自弃了，学生谢谢你了。”这是我院一个进修</w:t>
      </w:r>
      <w:r>
        <w:rPr>
          <w:rFonts w:cs="宋体;SimSun"/>
          <w:sz w:val="28"/>
          <w:szCs w:val="28"/>
        </w:rPr>
        <w:t>新生给陈老师的短信。该生因为上课时间经常外出上网，陈老师把他叫到办公室，了解他的问题所在，原来他是因为英语、数学听不懂，只好上网打发时间，每周上网十几个小时。了解到原因后，陈老师给他介绍大学的生活规律，介绍学习经验，很快一个小时就过去了，谈的很愉快，当天晚上回去后就给他发了这个短信。后来经过多次谈心沟通，该学生进步很快。</w:t>
      </w:r>
    </w:p>
    <w:p>
      <w:pPr>
        <w:pStyle w:val="Normal"/>
        <w:shd w:fill="FFFFFF" w:val="clear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另一位经常上网的进修生，每周上网二十几个小时。陈老师与他谈心沟通后，知道他本人非常喜欢写作，上网主要用来写武侠小说，已写了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余万字。他联系图书馆电子阅览室，让他当上了义务管理员，这样既增强了计算机技能，又可以免费上网，更重要的是他能更好地进行写作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了加强与各函授站的联系，他组建了</w:t>
      </w:r>
      <w:r>
        <w:rPr>
          <w:rFonts w:cs="宋体;SimSun"/>
          <w:sz w:val="28"/>
          <w:szCs w:val="28"/>
        </w:rPr>
        <w:t>QQ</w:t>
      </w:r>
      <w:r>
        <w:rPr>
          <w:rFonts w:cs="宋体;SimSun"/>
          <w:sz w:val="28"/>
          <w:szCs w:val="28"/>
        </w:rPr>
        <w:t>开大成教联谊群，这样方便大家的沟通，自开通以来成为各函授站交流的平台。他认真做好函授站人员的来访接待工作，每次不管大小函授站人员，只要来校本部办事，他都亲自接待。他用自己的真情换来了认同。各函授站积极组织考生报考我校，使我校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全省录取人数达</w:t>
      </w:r>
      <w:r>
        <w:rPr>
          <w:rFonts w:cs="宋体;SimSun"/>
          <w:sz w:val="28"/>
          <w:szCs w:val="28"/>
        </w:rPr>
        <w:t>1041</w:t>
      </w:r>
      <w:r>
        <w:rPr>
          <w:rFonts w:cs="宋体;SimSun"/>
          <w:sz w:val="28"/>
          <w:szCs w:val="28"/>
        </w:rPr>
        <w:t>人，创近年新高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工作就是人生的价值，人生的欢乐，也是幸福之所在</w:t>
      </w:r>
      <w:r>
        <w:rPr>
          <w:sz w:val="28"/>
          <w:szCs w:val="28"/>
        </w:rPr>
        <w:t>。</w:t>
      </w:r>
      <w:r>
        <w:rPr>
          <w:sz w:val="28"/>
          <w:szCs w:val="28"/>
        </w:rPr>
        <w:t>”罗丹如是说。</w:t>
      </w:r>
      <w:r>
        <w:rPr>
          <w:sz w:val="28"/>
          <w:szCs w:val="28"/>
        </w:rPr>
        <w:t>陈老师</w:t>
      </w:r>
      <w:r>
        <w:rPr>
          <w:sz w:val="28"/>
          <w:szCs w:val="28"/>
        </w:rPr>
        <w:t>用自己的实际行动印证了这句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我工作着，我快乐着，我</w:t>
      </w:r>
      <w:r>
        <w:rPr>
          <w:rFonts w:cs="宋体;SimSun"/>
          <w:sz w:val="28"/>
          <w:szCs w:val="28"/>
        </w:rPr>
        <w:t>喜欢我的成教事业，我愿继续勤奋踏实地耕耘，无怨无悔地默默奉献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napToGrid w:val="false"/>
        <w:spacing w:lineRule="auto" w:line="360"/>
        <w:ind w:firstLine="644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04:00Z</dcterms:created>
  <dc:creator>微软用户</dc:creator>
  <dc:description/>
  <cp:keywords/>
  <dc:language>en-US</dc:language>
  <cp:lastModifiedBy>吴娟</cp:lastModifiedBy>
  <dcterms:modified xsi:type="dcterms:W3CDTF">2013-05-29T08:14:00Z</dcterms:modified>
  <cp:revision>10</cp:revision>
  <dc:subject/>
  <dc:title/>
</cp:coreProperties>
</file>