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lang w:val="en-US" w:eastAsia="en-US"/>
        </w:rPr>
      </w:pPr>
      <w:r>
        <w:rPr>
          <w:bCs/>
          <w:lang w:val="en-US" w:eastAsia="en-US"/>
        </w:rPr>
        <mc:AlternateContent>
          <mc:Choice Requires="wpg">
            <w:drawing>
              <wp:anchor behindDoc="1" distT="0" distB="0" distL="114935" distR="114935" simplePos="0" locked="0" layoutInCell="0" allowOverlap="1" relativeHeight="40">
                <wp:simplePos x="0" y="0"/>
                <wp:positionH relativeFrom="column">
                  <wp:posOffset>-22860</wp:posOffset>
                </wp:positionH>
                <wp:positionV relativeFrom="paragraph">
                  <wp:posOffset>58356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45.95pt;width:436.55pt;height:152.85pt" coordorigin="-36,919" coordsize="8731,3057">
                <v:shapetype id="_x0000_t202" coordsize="21600,21600" o:spt="202" path="m,l,21600l21600,21600l21600,xe">
                  <v:stroke joinstyle="miter"/>
                  <v:path gradientshapeok="t" o:connecttype="rect"/>
                </v:shapetype>
                <v:shape id="shape_0" fillcolor="white" stroked="t" o:allowincell="f" style="position:absolute;left:-26;top:919;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36,3976" to="8695,3976" stroked="t" o:allowincell="f" style="position:absolute;flip:y">
                  <v:stroke color="red" weight="9360" joinstyle="miter" endcap="flat"/>
                  <v:fill o:detectmouseclick="t" on="false"/>
                  <w10:wrap type="none"/>
                </v:line>
              </v:group>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snapToGrid w:val="false"/>
        <w:rPr>
          <w:bCs/>
          <w:sz w:val="24"/>
        </w:rPr>
      </w:pPr>
      <w:r>
        <w:rPr>
          <w:bCs/>
          <w:sz w:val="24"/>
        </w:rPr>
      </w:r>
    </w:p>
    <w:p>
      <w:pPr>
        <w:pStyle w:val="Normal"/>
        <w:rPr>
          <w:bCs/>
          <w:sz w:val="24"/>
        </w:rPr>
      </w:pPr>
      <w:r>
        <w:rPr>
          <w:bCs/>
          <w:sz w:val="24"/>
        </w:rPr>
      </w:r>
    </w:p>
    <w:p>
      <w:pPr>
        <w:pStyle w:val="Normal"/>
        <w:jc w:val="center"/>
        <w:rPr>
          <w:bCs/>
        </w:rPr>
      </w:pPr>
      <w:r>
        <w:rPr>
          <w:bCs/>
        </w:rPr>
        <w:t>教高〔</w:t>
      </w:r>
      <w:r>
        <w:rPr>
          <w:bCs/>
        </w:rPr>
        <w:t>2012</w:t>
      </w:r>
      <w:r>
        <w:rPr>
          <w:bCs/>
        </w:rPr>
        <w:t>〕</w:t>
      </w:r>
      <w:r>
        <w:rPr>
          <w:bCs/>
        </w:rPr>
        <w:t>336</w:t>
      </w:r>
      <w:r>
        <w:rPr>
          <w:bCs/>
        </w:rPr>
        <w:t>号</w:t>
      </w:r>
    </w:p>
    <w:p>
      <w:pPr>
        <w:pStyle w:val="Normal"/>
        <w:jc w:val="center"/>
        <w:rPr>
          <w:bCs/>
        </w:rPr>
      </w:pPr>
      <w:r>
        <w:rPr>
          <w:bCs/>
        </w:rPr>
      </w:r>
    </w:p>
    <w:p>
      <w:pPr>
        <w:pStyle w:val="Normal"/>
        <w:jc w:val="center"/>
        <w:rPr>
          <w:bCs/>
        </w:rPr>
      </w:pPr>
      <w:r>
        <w:rPr>
          <w:bCs/>
        </w:rPr>
      </w:r>
    </w:p>
    <w:p>
      <w:pPr>
        <w:pStyle w:val="Normal"/>
        <w:snapToGrid w:val="false"/>
        <w:jc w:val="center"/>
        <w:rPr>
          <w:rFonts w:ascii="方正小标宋简体;宋体-方正超大字符集" w:hAnsi="方正小标宋简体;宋体-方正超大字符集" w:eastAsia="方正小标宋简体;宋体-方正超大字符集"/>
          <w:bCs/>
          <w:sz w:val="44"/>
          <w:szCs w:val="44"/>
        </w:rPr>
      </w:pPr>
      <w:r>
        <w:rPr>
          <w:rFonts w:ascii="方正小标宋简体;宋体-方正超大字符集" w:hAnsi="方正小标宋简体;宋体-方正超大字符集" w:eastAsia="方正小标宋简体;宋体-方正超大字符集"/>
          <w:bCs/>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21"/>
        </w:rPr>
      </w:pPr>
      <w:r>
        <w:rPr>
          <w:rFonts w:ascii="方正小标宋简体;宋体-方正超大字符集" w:hAnsi="方正小标宋简体;宋体-方正超大字符集" w:eastAsia="方正小标宋简体;宋体-方正超大字符集"/>
          <w:bCs/>
          <w:sz w:val="44"/>
          <w:szCs w:val="44"/>
        </w:rPr>
        <w:t>关于公布</w:t>
      </w:r>
      <w:r>
        <w:rPr>
          <w:rFonts w:eastAsia="方正小标宋简体;宋体-方正超大字符集" w:ascii="方正小标宋简体;宋体-方正超大字符集" w:hAnsi="方正小标宋简体;宋体-方正超大字符集"/>
          <w:color w:val="000000"/>
          <w:sz w:val="44"/>
          <w:szCs w:val="21"/>
        </w:rPr>
        <w:t>2012</w:t>
      </w:r>
      <w:r>
        <w:rPr>
          <w:rFonts w:ascii="方正小标宋简体;宋体-方正超大字符集" w:hAnsi="方正小标宋简体;宋体-方正超大字符集" w:eastAsia="方正小标宋简体;宋体-方正超大字符集"/>
          <w:color w:val="000000"/>
          <w:sz w:val="44"/>
          <w:szCs w:val="21"/>
        </w:rPr>
        <w:t>年度河南省高等教育教学改革</w:t>
      </w:r>
    </w:p>
    <w:p>
      <w:pPr>
        <w:pStyle w:val="Normal"/>
        <w:snapToGrid w:val="false"/>
        <w:jc w:val="center"/>
        <w:rPr/>
      </w:pPr>
      <w:r>
        <w:rPr>
          <w:rFonts w:ascii="方正小标宋简体;宋体-方正超大字符集" w:hAnsi="方正小标宋简体;宋体-方正超大字符集" w:eastAsia="方正小标宋简体;宋体-方正超大字符集"/>
          <w:color w:val="000000"/>
          <w:sz w:val="44"/>
          <w:szCs w:val="21"/>
        </w:rPr>
        <w:t>研究省级立项项目</w:t>
      </w:r>
      <w:r>
        <w:rPr>
          <w:rFonts w:ascii="方正小标宋简体;宋体-方正超大字符集" w:hAnsi="方正小标宋简体;宋体-方正超大字符集" w:eastAsia="方正小标宋简体;宋体-方正超大字符集"/>
          <w:bCs/>
          <w:sz w:val="44"/>
          <w:szCs w:val="44"/>
        </w:rPr>
        <w:t>的通知</w:t>
      </w:r>
    </w:p>
    <w:p>
      <w:pPr>
        <w:pStyle w:val="Normal"/>
        <w:rPr>
          <w:rFonts w:ascii="方正小标宋简体;宋体-方正超大字符集" w:hAnsi="方正小标宋简体;宋体-方正超大字符集" w:eastAsia="方正小标宋简体;宋体-方正超大字符集"/>
          <w:bCs/>
          <w:sz w:val="44"/>
          <w:szCs w:val="44"/>
        </w:rPr>
      </w:pPr>
      <w:r>
        <w:rPr>
          <w:rFonts w:eastAsia="方正小标宋简体;宋体-方正超大字符集" w:ascii="方正小标宋简体;宋体-方正超大字符集" w:hAnsi="方正小标宋简体;宋体-方正超大字符集"/>
          <w:bCs/>
          <w:sz w:val="44"/>
          <w:szCs w:val="44"/>
        </w:rPr>
      </w:r>
    </w:p>
    <w:p>
      <w:pPr>
        <w:pStyle w:val="Normal"/>
        <w:rPr>
          <w:bCs/>
        </w:rPr>
      </w:pPr>
      <w:r>
        <w:rPr>
          <w:bCs/>
        </w:rPr>
        <w:t>各高等学校：</w:t>
      </w:r>
    </w:p>
    <w:p>
      <w:pPr>
        <w:pStyle w:val="Normal"/>
        <w:ind w:firstLine="620"/>
        <w:rPr/>
      </w:pPr>
      <w:r>
        <w:rPr>
          <w:rFonts w:ascii="仿宋_GB2312" w:hAnsi="仿宋_GB2312" w:cs="宋体;SimSun"/>
        </w:rPr>
        <w:t>为贯</w:t>
      </w:r>
      <w:r>
        <w:rPr>
          <w:rFonts w:ascii="仿宋_GB2312" w:hAnsi="仿宋_GB2312"/>
        </w:rPr>
        <w:t>彻落实教育部《关于全面提高高等教育质量的若干意见》（教高</w:t>
      </w:r>
      <w:r>
        <w:rPr>
          <w:bCs/>
        </w:rPr>
        <w:t>〔</w:t>
      </w:r>
      <w:r>
        <w:rPr>
          <w:bCs/>
        </w:rPr>
        <w:t>2012</w:t>
      </w:r>
      <w:r>
        <w:rPr>
          <w:bCs/>
        </w:rPr>
        <w:t>〕</w:t>
      </w:r>
      <w:r>
        <w:rPr>
          <w:bCs/>
        </w:rPr>
        <w:t>4</w:t>
      </w:r>
      <w:r>
        <w:rPr>
          <w:rFonts w:ascii="仿宋_GB2312" w:hAnsi="仿宋_GB2312"/>
        </w:rPr>
        <w:t>号），深化教育教学改革，全面提高人才培养质量，</w:t>
      </w:r>
      <w:r>
        <w:rPr/>
        <w:t>根据《</w:t>
      </w:r>
      <w:r>
        <w:rPr>
          <w:rFonts w:ascii="仿宋_GB2312" w:hAnsi="仿宋_GB2312"/>
        </w:rPr>
        <w:t>河南省高等教育教学改革研究项目立项管理办法》（</w:t>
      </w:r>
      <w:r>
        <w:rPr>
          <w:bCs/>
        </w:rPr>
        <w:t>教高〔</w:t>
      </w:r>
      <w:r>
        <w:rPr>
          <w:bCs/>
        </w:rPr>
        <w:t>20</w:t>
      </w:r>
      <w:r>
        <w:rPr>
          <w:bCs/>
        </w:rPr>
        <w:t>12</w:t>
      </w:r>
      <w:r>
        <w:rPr>
          <w:bCs/>
        </w:rPr>
        <w:t>〕</w:t>
      </w:r>
      <w:r>
        <w:rPr>
          <w:bCs/>
        </w:rPr>
        <w:t>27</w:t>
      </w:r>
      <w:r>
        <w:rPr>
          <w:bCs/>
        </w:rPr>
        <w:t>号</w:t>
      </w:r>
      <w:r>
        <w:rPr>
          <w:rFonts w:ascii="仿宋_GB2312" w:hAnsi="仿宋_GB2312"/>
        </w:rPr>
        <w:t>），</w:t>
      </w:r>
      <w:r>
        <w:rPr>
          <w:rFonts w:ascii="仿宋_GB2312" w:hAnsi="仿宋_GB2312"/>
          <w:bCs/>
        </w:rPr>
        <w:t>在学校开展校级教改立项的基础上，经过学校申报，专家评审，结果公示，我厅决定批</w:t>
      </w:r>
      <w:r>
        <w:rPr>
          <w:rFonts w:ascii="仿宋_GB2312" w:hAnsi="仿宋_GB2312"/>
        </w:rPr>
        <w:t>准</w:t>
      </w:r>
      <w:r>
        <w:rPr>
          <w:rFonts w:ascii="仿宋_GB2312" w:hAnsi="仿宋_GB2312"/>
        </w:rPr>
        <w:t>郑州大学</w:t>
      </w:r>
      <w:r>
        <w:rPr>
          <w:rFonts w:ascii="仿宋_GB2312" w:hAnsi="仿宋_GB2312"/>
        </w:rPr>
        <w:t>《基础物理教育的内容与教材的现代化建设》等</w:t>
      </w:r>
      <w:r>
        <w:rPr>
          <w:rFonts w:ascii="仿宋_GB2312" w:hAnsi="仿宋_GB2312"/>
        </w:rPr>
        <w:t>402</w:t>
      </w:r>
      <w:r>
        <w:rPr>
          <w:rFonts w:ascii="仿宋_GB2312" w:hAnsi="仿宋_GB2312"/>
        </w:rPr>
        <w:t>项</w:t>
      </w:r>
      <w:r>
        <w:rPr>
          <w:rFonts w:ascii="仿宋_GB2312" w:hAnsi="仿宋_GB2312"/>
        </w:rPr>
        <w:t>省级教学改革研究项目</w:t>
      </w:r>
      <w:r>
        <w:rPr>
          <w:rFonts w:ascii="仿宋_GB2312" w:hAnsi="仿宋_GB2312"/>
        </w:rPr>
        <w:t>予以</w:t>
      </w:r>
      <w:r>
        <w:rPr>
          <w:rFonts w:ascii="仿宋_GB2312" w:hAnsi="仿宋_GB2312"/>
        </w:rPr>
        <w:t>立项</w:t>
      </w:r>
      <w:r>
        <w:rPr>
          <w:rFonts w:ascii="仿宋_GB2312" w:hAnsi="仿宋_GB2312"/>
        </w:rPr>
        <w:t>建设，现将有关事宜通知如下：</w:t>
      </w:r>
    </w:p>
    <w:p>
      <w:pPr>
        <w:pStyle w:val="Normal"/>
        <w:ind w:firstLine="620"/>
        <w:rPr/>
      </w:pPr>
      <w:r>
        <w:rPr/>
        <w:t>一、立项项目分为省级重点研究项目</w:t>
      </w:r>
      <w:r>
        <w:rPr/>
        <w:t>60</w:t>
      </w:r>
      <w:r>
        <w:rPr/>
        <w:t>项，省级研究项目</w:t>
      </w:r>
      <w:r>
        <w:rPr/>
        <w:t>342</w:t>
      </w:r>
      <w:r>
        <w:rPr/>
        <w:t>项。</w:t>
      </w:r>
    </w:p>
    <w:p>
      <w:pPr>
        <w:pStyle w:val="Normal"/>
        <w:ind w:firstLine="620"/>
        <w:rPr>
          <w:rFonts w:ascii="仿宋_GB2312" w:hAnsi="仿宋_GB2312"/>
          <w:bCs/>
        </w:rPr>
      </w:pPr>
      <w:r>
        <w:rPr>
          <w:rFonts w:ascii="仿宋_GB2312" w:hAnsi="仿宋_GB2312"/>
          <w:bCs/>
        </w:rPr>
        <w:t>二、省级教改项目立项建设周期一般为两年。</w:t>
      </w:r>
      <w:r>
        <w:rPr/>
        <w:t>无故不</w:t>
      </w:r>
      <w:r>
        <w:rPr/>
        <w:t>能</w:t>
      </w:r>
      <w:r>
        <w:rPr/>
        <w:t>完成研究任务或自行中止的</w:t>
      </w:r>
      <w:r>
        <w:rPr/>
        <w:t>项目</w:t>
      </w:r>
      <w:r>
        <w:rPr/>
        <w:t>，按规定予以撤销。</w:t>
      </w:r>
    </w:p>
    <w:p>
      <w:pPr>
        <w:pStyle w:val="Normal"/>
        <w:ind w:firstLine="620"/>
        <w:rPr/>
      </w:pPr>
      <w:r>
        <w:rPr>
          <w:rFonts w:ascii="仿宋_GB2312" w:hAnsi="仿宋_GB2312"/>
          <w:bCs/>
        </w:rPr>
        <w:t>三、我厅负责省级教改项目</w:t>
      </w:r>
      <w:r>
        <w:rPr/>
        <w:t>的指导、检查和验收鉴定。学</w:t>
      </w:r>
      <w:r>
        <w:rPr>
          <w:rFonts w:ascii="仿宋_GB2312" w:hAnsi="仿宋_GB2312"/>
          <w:bCs/>
        </w:rPr>
        <w:t>校负责项目过程管理，保证经费投入，加强年度检查指导，及时将项目研究阶段性成果应用到人才培养工作实践中</w:t>
      </w:r>
      <w:r>
        <w:rPr/>
        <w:t>。</w:t>
      </w:r>
    </w:p>
    <w:p>
      <w:pPr>
        <w:pStyle w:val="Normal"/>
        <w:ind w:firstLine="620"/>
        <w:rPr/>
      </w:pPr>
      <w:r>
        <w:rPr/>
        <w:t>四、省级</w:t>
      </w:r>
      <w:r>
        <w:rPr/>
        <w:t>教改项目实行项目</w:t>
      </w:r>
      <w:r>
        <w:rPr/>
        <w:t>主持</w:t>
      </w:r>
      <w:r>
        <w:rPr/>
        <w:t>人</w:t>
      </w:r>
      <w:r>
        <w:rPr/>
        <w:t>负责</w:t>
      </w:r>
      <w:r>
        <w:rPr/>
        <w:t>制</w:t>
      </w:r>
      <w:r>
        <w:rPr/>
        <w:t>，具体负责项目的调研论证、方案设计、成果总结、实践应用和经费使用等工作。项目组成员在立项建设期内原则上不允许变更，对</w:t>
      </w:r>
      <w:r>
        <w:rPr/>
        <w:t>因工作</w:t>
      </w:r>
      <w:r>
        <w:rPr/>
        <w:t>变</w:t>
      </w:r>
      <w:r>
        <w:rPr/>
        <w:t>动</w:t>
      </w:r>
      <w:r>
        <w:rPr/>
        <w:t>等</w:t>
      </w:r>
      <w:r>
        <w:rPr/>
        <w:t>原因不能继续研究</w:t>
      </w:r>
      <w:r>
        <w:rPr/>
        <w:t>者，由学校提出变更意见，报教育厅审批。</w:t>
      </w:r>
    </w:p>
    <w:p>
      <w:pPr>
        <w:pStyle w:val="Normal"/>
        <w:ind w:firstLine="620"/>
        <w:rPr/>
      </w:pPr>
      <w:r>
        <w:rPr/>
        <w:t>各高校要高度重视教育教学改革研究与实践，不断更新教育教学观念，创新人才培养模式，加强课程和教材体系建设，改革教学方法和手段，引导广大教师和教学管理人员，牢固确立人才培养的中心地位，深入研究新形势下提高高等教育质量的措施和办法，培育一批国家级和省级优秀教学成果，以科学研究指导改革实践，推进教育教学创新，切实提高人才培养质量。</w:t>
      </w:r>
    </w:p>
    <w:p>
      <w:pPr>
        <w:pStyle w:val="Normal"/>
        <w:ind w:firstLine="620"/>
        <w:rPr/>
      </w:pPr>
      <w:r>
        <w:rPr/>
      </w:r>
    </w:p>
    <w:p>
      <w:pPr>
        <w:pStyle w:val="Normal"/>
        <w:ind w:firstLine="620"/>
        <w:rPr/>
      </w:pPr>
      <w:r>
        <w:rPr/>
        <w:t>附件：</w:t>
      </w:r>
      <w:r>
        <w:rPr/>
        <w:t>20</w:t>
      </w:r>
      <w:r>
        <w:rPr>
          <w:spacing w:val="-6"/>
          <w:szCs w:val="30"/>
        </w:rPr>
        <w:t>12</w:t>
      </w:r>
      <w:r>
        <w:rPr>
          <w:spacing w:val="-6"/>
          <w:szCs w:val="30"/>
        </w:rPr>
        <w:t>年度河南高等教育教学改革研究省级立项项目名单</w:t>
      </w:r>
    </w:p>
    <w:p>
      <w:pPr>
        <w:pStyle w:val="Normal"/>
        <w:ind w:firstLine="620"/>
        <w:rPr>
          <w:bCs/>
          <w:spacing w:val="-6"/>
          <w:szCs w:val="30"/>
        </w:rPr>
      </w:pPr>
      <w:r>
        <w:rPr>
          <w:bCs/>
          <w:spacing w:val="-6"/>
          <w:szCs w:val="30"/>
        </w:rPr>
      </w:r>
    </w:p>
    <w:p>
      <w:pPr>
        <w:pStyle w:val="Normal"/>
        <w:ind w:firstLine="620"/>
        <w:rPr>
          <w:bCs/>
        </w:rPr>
      </w:pPr>
      <w:r>
        <w:rPr>
          <w:bCs/>
        </w:rPr>
      </w:r>
    </w:p>
    <w:p>
      <w:pPr>
        <w:pStyle w:val="Normal"/>
        <w:ind w:firstLine="620"/>
        <w:rPr>
          <w:bCs/>
        </w:rPr>
      </w:pPr>
      <w:r>
        <w:rPr>
          <w:bCs/>
        </w:rPr>
      </w:r>
    </w:p>
    <w:p>
      <w:pPr>
        <w:pStyle w:val="Normal"/>
        <w:rPr>
          <w:rFonts w:ascii="仿宋_GB2312" w:hAnsi="仿宋_GB2312" w:cs="仿宋_GB2312"/>
          <w:bCs/>
        </w:rPr>
      </w:pPr>
      <w:r>
        <w:rPr>
          <w:rFonts w:cs="仿宋_GB2312" w:ascii="仿宋_GB2312" w:hAnsi="仿宋_GB2312"/>
          <w:bCs/>
        </w:rPr>
        <w:t xml:space="preserve">                                </w:t>
      </w:r>
      <w:r>
        <w:rPr>
          <w:rFonts w:ascii="仿宋_GB2312" w:hAnsi="仿宋_GB2312"/>
          <w:bCs/>
        </w:rPr>
        <w:t>二</w:t>
      </w:r>
      <w:r>
        <w:rPr>
          <w:rFonts w:ascii="仿宋_GB2312" w:hAnsi="仿宋_GB2312" w:cs="宋体;SimSun" w:eastAsia="宋体;SimSun"/>
          <w:bCs/>
        </w:rPr>
        <w:t>〇</w:t>
      </w:r>
      <w:r>
        <w:rPr>
          <w:rFonts w:ascii="仿宋_GB2312" w:hAnsi="仿宋_GB2312" w:cs="仿宋_GB2312"/>
          <w:bCs/>
        </w:rPr>
        <w:t>一二年四月十九日</w:t>
      </w:r>
    </w:p>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bCs/>
          <w:szCs w:val="30"/>
        </w:rPr>
      </w:pPr>
      <w:r>
        <w:rPr>
          <w:rFonts w:ascii="黑体;SimHei" w:hAnsi="黑体;SimHei" w:eastAsia="黑体;SimHei"/>
          <w:bCs/>
          <w:szCs w:val="30"/>
        </w:rPr>
        <w:t>附  件</w:t>
      </w:r>
    </w:p>
    <w:p>
      <w:pPr>
        <w:pStyle w:val="Normal"/>
        <w:snapToGrid w:val="false"/>
        <w:jc w:val="center"/>
        <w:rPr>
          <w:rFonts w:ascii="方正小标宋简体;宋体-方正超大字符集" w:hAnsi="方正小标宋简体;宋体-方正超大字符集" w:eastAsia="方正小标宋简体;宋体-方正超大字符集"/>
          <w:bCs/>
          <w:sz w:val="44"/>
          <w:szCs w:val="44"/>
        </w:rPr>
      </w:pPr>
      <w:r>
        <w:rPr>
          <w:rFonts w:eastAsia="方正小标宋简体;宋体-方正超大字符集" w:ascii="方正小标宋简体;宋体-方正超大字符集" w:hAnsi="方正小标宋简体;宋体-方正超大字符集"/>
          <w:bCs/>
          <w:sz w:val="44"/>
          <w:szCs w:val="44"/>
        </w:rPr>
        <w:t>2012</w:t>
      </w:r>
      <w:r>
        <w:rPr>
          <w:rFonts w:ascii="方正小标宋简体;宋体-方正超大字符集" w:hAnsi="方正小标宋简体;宋体-方正超大字符集" w:eastAsia="方正小标宋简体;宋体-方正超大字符集"/>
          <w:bCs/>
          <w:sz w:val="44"/>
          <w:szCs w:val="44"/>
        </w:rPr>
        <w:t>年度河南高等教育教学改革研究省级立项项目名单</w:t>
      </w:r>
    </w:p>
    <w:p>
      <w:pPr>
        <w:pStyle w:val="Normal"/>
        <w:snapToGrid w:val="false"/>
        <w:ind w:left="1422" w:hanging="822"/>
        <w:rPr>
          <w:rFonts w:ascii="黑体;SimHei" w:hAnsi="黑体;SimHei" w:eastAsia="黑体;SimHei"/>
          <w:bCs/>
          <w:sz w:val="44"/>
          <w:szCs w:val="30"/>
        </w:rPr>
      </w:pPr>
      <w:r>
        <w:rPr>
          <w:rFonts w:eastAsia="黑体;SimHei" w:ascii="黑体;SimHei" w:hAnsi="黑体;SimHei"/>
          <w:bCs/>
          <w:sz w:val="44"/>
          <w:szCs w:val="30"/>
        </w:rPr>
      </w:r>
    </w:p>
    <w:tbl>
      <w:tblPr>
        <w:tblW w:w="13986" w:type="dxa"/>
        <w:jc w:val="center"/>
        <w:tblInd w:w="0" w:type="dxa"/>
        <w:tblLayout w:type="fixed"/>
        <w:tblCellMar>
          <w:top w:w="0" w:type="dxa"/>
          <w:left w:w="85" w:type="dxa"/>
          <w:bottom w:w="0" w:type="dxa"/>
          <w:right w:w="85" w:type="dxa"/>
        </w:tblCellMar>
      </w:tblPr>
      <w:tblGrid>
        <w:gridCol w:w="1657"/>
        <w:gridCol w:w="3886"/>
        <w:gridCol w:w="970"/>
        <w:gridCol w:w="3098"/>
        <w:gridCol w:w="2485"/>
        <w:gridCol w:w="1890"/>
      </w:tblGrid>
      <w:tr>
        <w:trPr>
          <w:tblHeader w:val="true"/>
          <w:trHeight w:val="57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pacing w:val="-14"/>
                <w:kern w:val="0"/>
                <w:sz w:val="24"/>
              </w:rPr>
            </w:pPr>
            <w:r>
              <w:rPr>
                <w:rFonts w:ascii="黑体;SimHei" w:hAnsi="黑体;SimHei" w:eastAsia="黑体;SimHei"/>
                <w:spacing w:val="-14"/>
                <w:kern w:val="0"/>
                <w:sz w:val="24"/>
              </w:rPr>
              <w:t>编号</w:t>
            </w:r>
          </w:p>
        </w:tc>
        <w:tc>
          <w:tcPr>
            <w:tcW w:w="38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4"/>
                <w:kern w:val="0"/>
                <w:sz w:val="24"/>
              </w:rPr>
            </w:pPr>
            <w:r>
              <w:rPr>
                <w:rFonts w:ascii="黑体;SimHei" w:hAnsi="黑体;SimHei" w:cs="宋体;SimSun" w:eastAsia="黑体;SimHei"/>
                <w:spacing w:val="-14"/>
                <w:kern w:val="0"/>
                <w:sz w:val="24"/>
              </w:rPr>
              <w:t>项目名称</w:t>
            </w:r>
          </w:p>
        </w:tc>
        <w:tc>
          <w:tcPr>
            <w:tcW w:w="9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4"/>
                <w:kern w:val="0"/>
                <w:sz w:val="24"/>
              </w:rPr>
            </w:pPr>
            <w:r>
              <w:rPr>
                <w:rFonts w:ascii="黑体;SimHei" w:hAnsi="黑体;SimHei" w:cs="宋体;SimSun" w:eastAsia="黑体;SimHei"/>
                <w:spacing w:val="-14"/>
                <w:kern w:val="0"/>
                <w:sz w:val="24"/>
              </w:rPr>
              <w:t>项目</w:t>
            </w:r>
          </w:p>
          <w:p>
            <w:pPr>
              <w:pStyle w:val="Normal"/>
              <w:widowControl/>
              <w:snapToGrid w:val="false"/>
              <w:jc w:val="center"/>
              <w:rPr>
                <w:rFonts w:ascii="黑体;SimHei" w:hAnsi="黑体;SimHei" w:eastAsia="黑体;SimHei" w:cs="宋体;SimSun"/>
                <w:spacing w:val="-14"/>
                <w:kern w:val="0"/>
                <w:sz w:val="24"/>
              </w:rPr>
            </w:pPr>
            <w:r>
              <w:rPr>
                <w:rFonts w:ascii="黑体;SimHei" w:hAnsi="黑体;SimHei" w:cs="宋体;SimSun" w:eastAsia="黑体;SimHei"/>
                <w:spacing w:val="-14"/>
                <w:kern w:val="0"/>
                <w:sz w:val="24"/>
              </w:rPr>
              <w:t>主持人</w:t>
            </w:r>
          </w:p>
        </w:tc>
        <w:tc>
          <w:tcPr>
            <w:tcW w:w="30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4"/>
                <w:kern w:val="0"/>
                <w:sz w:val="24"/>
              </w:rPr>
            </w:pPr>
            <w:r>
              <w:rPr>
                <w:rFonts w:ascii="黑体;SimHei" w:hAnsi="黑体;SimHei" w:cs="宋体;SimSun" w:eastAsia="黑体;SimHei"/>
                <w:spacing w:val="-14"/>
                <w:kern w:val="0"/>
                <w:sz w:val="24"/>
              </w:rPr>
              <w:t>主要成员</w:t>
            </w:r>
          </w:p>
        </w:tc>
        <w:tc>
          <w:tcPr>
            <w:tcW w:w="24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4"/>
                <w:kern w:val="0"/>
                <w:sz w:val="24"/>
              </w:rPr>
            </w:pPr>
            <w:r>
              <w:rPr>
                <w:rFonts w:ascii="黑体;SimHei" w:hAnsi="黑体;SimHei" w:cs="宋体;SimSun" w:eastAsia="黑体;SimHei"/>
                <w:spacing w:val="-14"/>
                <w:kern w:val="0"/>
                <w:sz w:val="24"/>
              </w:rPr>
              <w:t>单位</w:t>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4"/>
                <w:kern w:val="0"/>
                <w:sz w:val="24"/>
              </w:rPr>
            </w:pPr>
            <w:r>
              <w:rPr>
                <w:rFonts w:ascii="黑体;SimHei" w:hAnsi="黑体;SimHei" w:cs="宋体;SimSun" w:eastAsia="黑体;SimHei"/>
                <w:spacing w:val="-14"/>
                <w:kern w:val="0"/>
                <w:sz w:val="24"/>
              </w:rPr>
              <w:t>类别</w:t>
            </w:r>
          </w:p>
        </w:tc>
      </w:tr>
      <w:tr>
        <w:trPr>
          <w:trHeight w:val="57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4"/>
                <w:kern w:val="0"/>
                <w:sz w:val="24"/>
              </w:rPr>
            </w:pPr>
            <w:r>
              <w:rPr>
                <w:rFonts w:cs="宋体;SimSun" w:ascii="仿宋_GB2312" w:hAnsi="仿宋_GB2312"/>
                <w:spacing w:val="-14"/>
                <w:kern w:val="0"/>
                <w:sz w:val="24"/>
              </w:rPr>
              <w:t>2012SJGLX001</w:t>
            </w:r>
          </w:p>
        </w:tc>
        <w:tc>
          <w:tcPr>
            <w:tcW w:w="38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基础物理教育的内容与教材的现代化建设</w:t>
            </w:r>
          </w:p>
        </w:tc>
        <w:tc>
          <w:tcPr>
            <w:tcW w:w="9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霍裕平</w:t>
            </w:r>
          </w:p>
        </w:tc>
        <w:tc>
          <w:tcPr>
            <w:tcW w:w="3098"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spacing w:val="-14"/>
                <w:kern w:val="0"/>
                <w:sz w:val="24"/>
              </w:rPr>
              <w:t>贾  瑜</w:t>
            </w:r>
            <w:r>
              <w:rPr>
                <w:rFonts w:ascii="仿宋_GB2312" w:hAnsi="仿宋_GB2312"/>
                <w:spacing w:val="-14"/>
                <w:sz w:val="24"/>
              </w:rPr>
              <w:t xml:space="preserve"> </w:t>
            </w:r>
            <w:r>
              <w:rPr>
                <w:rFonts w:ascii="仿宋_GB2312" w:hAnsi="仿宋_GB2312" w:cs="宋体;SimSun"/>
                <w:spacing w:val="-14"/>
                <w:kern w:val="0"/>
                <w:sz w:val="24"/>
              </w:rPr>
              <w:t>梁二军 胡  行 王杰芳 李  涛 王  飞</w:t>
            </w:r>
          </w:p>
        </w:tc>
        <w:tc>
          <w:tcPr>
            <w:tcW w:w="24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郑州大学</w:t>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重点研究项目</w:t>
            </w:r>
          </w:p>
        </w:tc>
      </w:tr>
      <w:tr>
        <w:trPr>
          <w:trHeight w:val="585"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02</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地方综合性大学实施卓越工程师教育培养计划的探索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宋毛平</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姜建设 赵  燕 古  新 秦东晨 杨建中 卢红星</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郑州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重点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03</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地方高校进一步深化研究生培养机制改革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王宗敏</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申长雨 关绍康 冯密罗 梁  惠 薛  飞 安万辉</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郑州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重点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04</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等学校现代远程教育人才培养模式的构建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高金峰</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侯铁翠 徐春华 张进超 许世华 王炯伟 冯清涛</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郑州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重点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05</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自动化卓越工程师培养模式研究与探索</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师  黎</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李晓媛 曾庆山 罗  勇 万  红 陈书立 常永英</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郑州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重点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06</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cs="仿宋_GB2312" w:ascii="仿宋_GB2312" w:hAnsi="仿宋_GB2312"/>
                <w:spacing w:val="-14"/>
                <w:kern w:val="0"/>
                <w:sz w:val="24"/>
              </w:rPr>
              <w:t>“</w:t>
            </w:r>
            <w:r>
              <w:rPr>
                <w:rFonts w:ascii="仿宋_GB2312" w:hAnsi="仿宋_GB2312" w:cs="宋体;SimSun"/>
                <w:spacing w:val="-14"/>
                <w:kern w:val="0"/>
                <w:sz w:val="24"/>
              </w:rPr>
              <w:t>一个中心、三种服务”本科人才培养体系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赵国祥</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刘济良 周保平 徐书耀 张国强 王振存</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重点研究项目</w:t>
            </w:r>
          </w:p>
        </w:tc>
      </w:tr>
      <w:tr>
        <w:trPr>
          <w:trHeight w:val="615"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07</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等学校发展性教师评价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刘志军</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王德军 王振存 张红霞 吴洪富</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重点研究项目</w:t>
            </w:r>
          </w:p>
        </w:tc>
      </w:tr>
      <w:tr>
        <w:trPr>
          <w:trHeight w:val="615"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08</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校教师教学发展的理论与实践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刘济良</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邱建章 樊小勇 王振存 王  波</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重点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09</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农业基础学科与优势学科拔尖人才实验班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孙天华</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何松林 林同保 吴建宇 吴一平 彭文博 宛新生</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农业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重点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 w:hAnsi="仿宋_GB2312"/>
                <w:spacing w:val="-14"/>
                <w:kern w:val="0"/>
                <w:sz w:val="24"/>
              </w:rPr>
              <w:t>2012SJGLX010</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农林经济管理专业课程体系及教学内容改革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程传兴</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赵翠萍 冯继红 唐华仓 邓俊锋 李建群 吕春蕾 温  暖</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农业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重点研究项目</w:t>
            </w:r>
          </w:p>
        </w:tc>
      </w:tr>
      <w:tr>
        <w:trPr>
          <w:trHeight w:val="81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11</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构建煤炭主体专业的立体化网络化实验教学模式 培养卓越应用型工程技术人才</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邹友峰</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周  英 张英琦 李玉东 牛国庆 张新民 范如永 邓广涛 袁占良 张建国</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理工大学</w:t>
            </w:r>
          </w:p>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平煤集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重点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12</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基于产学研合作的地矿类工程创新人才培养模式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景国勋</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赵俊伟 武学超 蒋文昭 杨玉中 袁东升 郭学锋 袁占良 张建国 马  耕</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理工大学河南平煤集团河南煤化集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重点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13</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地方高校工程训练开放运行机制的探索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张新民</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张英琦 张茂盛 田海燕 郭政慧 邓小玲 史祥翠 金建军 王艳红</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理工大学</w:t>
            </w:r>
          </w:p>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机电职业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重点研究项目</w:t>
            </w:r>
          </w:p>
        </w:tc>
      </w:tr>
      <w:tr>
        <w:trPr>
          <w:trHeight w:val="855"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14</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卓越教师培养体系的整体建构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张顺利</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陈广文 祁巧艳 余保刚 秦豫皖 刘葳葳 董亚杰 毛健民 朱自峰 田少辉</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师范大学</w:t>
            </w:r>
          </w:p>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周口师范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重点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15</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人体寄生虫学教学内容、教学方法和教学手段改革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董自梅</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陈广文 宇文延青 张合彩 石长应 孙晓娟 王艳梅</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师范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重点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16</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四、六级“网络环境”下大学英语教学模式改革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张发祥</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张卫娣 刘建国 岳中生 李世奎</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科技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重点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17</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基于“卓越计划”的地方院校机械类专业人才培养模式探索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韩建海</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杜  辉 张丰收 苏  冰 张明柱</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科技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重点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18</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基于学情的专业建设及其评价研究和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卞  科</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张建江 卢  娜 张  霞 祝玉华 胡继云 吴才章</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工业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重点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19</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特色专业建设与提升—粮油食品类专业工程能力培养模式改革与实践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陆启玉</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郑学玲 金华丽 何保山 韩小贤 赵文红 卫  敏</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工业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重点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20</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省高等教育人才培养国际化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郭爱民</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张亚东 李远东 朱爱清 王承宗 李夏慧 张  驰 刘国仕</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财经政法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重点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21</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现代大学课堂教学范式改革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随新玉</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詹克波 张新祥 蔺全丽 鲁守璞 魏进锋</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财经政法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重点研究项目</w:t>
            </w:r>
          </w:p>
        </w:tc>
      </w:tr>
      <w:tr>
        <w:trPr>
          <w:trHeight w:val="855"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22</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kern w:val="0"/>
                <w:sz w:val="24"/>
              </w:rPr>
            </w:pPr>
            <w:r>
              <w:rPr>
                <w:rFonts w:ascii="仿宋_GB2312" w:hAnsi="仿宋_GB2312" w:cs="宋体;SimSun"/>
                <w:color w:val="000000"/>
                <w:spacing w:val="-14"/>
                <w:kern w:val="0"/>
                <w:sz w:val="24"/>
              </w:rPr>
              <w:t>协同联动促教促学人才培养机制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刘汉东</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 xml:space="preserve">刘法贵 费  昕 李秀丽 宋冬凌 张  昕 王俊梅 郭瑾莉 </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华北水利水电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重点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23</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中医传承教育模式的建立及其与院校教育模式的比较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郑玉玲</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詹向红 呼海涛 王振亮 张  瑞 闫国立 任  平</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中医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重点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24</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kern w:val="0"/>
                <w:sz w:val="24"/>
              </w:rPr>
            </w:pPr>
            <w:r>
              <w:rPr>
                <w:rFonts w:ascii="仿宋_GB2312" w:hAnsi="仿宋_GB2312" w:cs="宋体;SimSun"/>
                <w:color w:val="000000"/>
                <w:spacing w:val="-14"/>
                <w:kern w:val="0"/>
                <w:sz w:val="24"/>
              </w:rPr>
              <w:t>行业特色地方普通本科院校内涵式发展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4"/>
              </w:rPr>
            </w:pPr>
            <w:r>
              <w:rPr>
                <w:rFonts w:ascii="仿宋_GB2312" w:hAnsi="仿宋_GB2312" w:cs="宋体;SimSun"/>
                <w:color w:val="000000"/>
                <w:spacing w:val="-14"/>
                <w:kern w:val="0"/>
                <w:sz w:val="24"/>
              </w:rPr>
              <w:t>剧</w:t>
            </w:r>
            <w:r>
              <w:rPr>
                <w:rFonts w:ascii="宋体;SimSun" w:hAnsi="宋体;SimSun" w:cs="宋体;SimSun" w:eastAsia="宋体;SimSun"/>
                <w:color w:val="000000"/>
                <w:spacing w:val="-14"/>
                <w:kern w:val="0"/>
                <w:sz w:val="24"/>
              </w:rPr>
              <w:t>乂</w:t>
            </w:r>
            <w:r>
              <w:rPr>
                <w:rFonts w:ascii="仿宋_GB2312" w:hAnsi="仿宋_GB2312" w:cs="仿宋_GB2312"/>
                <w:color w:val="000000"/>
                <w:spacing w:val="-14"/>
                <w:kern w:val="0"/>
                <w:sz w:val="24"/>
              </w:rPr>
              <w:t>文</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kern w:val="0"/>
                <w:sz w:val="24"/>
              </w:rPr>
            </w:pPr>
            <w:r>
              <w:rPr>
                <w:rFonts w:ascii="仿宋_GB2312" w:hAnsi="仿宋_GB2312" w:cs="宋体;SimSun"/>
                <w:color w:val="000000"/>
                <w:spacing w:val="-14"/>
                <w:kern w:val="0"/>
                <w:sz w:val="24"/>
              </w:rPr>
              <w:t xml:space="preserve">陈江风 张东初 岳永胜 韩  超 王季方 甘  勇 宋寅卯 </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kern w:val="0"/>
                <w:sz w:val="24"/>
              </w:rPr>
            </w:pPr>
            <w:r>
              <w:rPr>
                <w:rFonts w:ascii="仿宋_GB2312" w:hAnsi="仿宋_GB2312" w:cs="宋体;SimSun"/>
                <w:color w:val="000000"/>
                <w:spacing w:val="-14"/>
                <w:kern w:val="0"/>
                <w:sz w:val="24"/>
              </w:rPr>
              <w:t>郑州轻工业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重点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25</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基于</w:t>
            </w:r>
            <w:r>
              <w:rPr>
                <w:rFonts w:cs="宋体;SimSun" w:ascii="仿宋_GB2312" w:hAnsi="仿宋_GB2312"/>
                <w:spacing w:val="-14"/>
                <w:kern w:val="0"/>
                <w:sz w:val="24"/>
              </w:rPr>
              <w:t>CDIO</w:t>
            </w:r>
            <w:r>
              <w:rPr>
                <w:rFonts w:ascii="仿宋_GB2312" w:hAnsi="仿宋_GB2312" w:cs="宋体;SimSun"/>
                <w:spacing w:val="-14"/>
                <w:kern w:val="0"/>
                <w:sz w:val="24"/>
              </w:rPr>
              <w:t>工程教学模式的大纺织类卓越工程师人才培养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曹  健</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王东云 陈金环 肖俊明 刘让同 周光辉 赵则祥 胡洛燕</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中原工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重点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26</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开展高校二级院系绩效评价提升办学效益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雒保军</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张  睿 刘国庚 李晓斌 聂  丽 刘美成 苗双虎</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新乡医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重点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27</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教师教育专业实践教学体系的改革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刘德汞</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李贵杰 李文田 刘  雪 冯一兵 郭  振 谢  蕾</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信阳师范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重点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28</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职技高师院校“分段定向”培养模式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王文鹏</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宋飞琼 赵一鹏 申家龙 史保金 赵明富 刘会超</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科技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重点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29</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地方高校内部教学质量保障体系的现状调查及优化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贺金社</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颜  敏 周会娟 于浩杰 韩衍昭 刘凯亚 杨文涛</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郑州航空工业管理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重点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30</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地方师范院校专业结构调整与建设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赵卫东</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姚远峰 李立新 王立新 刘晓玲 王志勇 赵红波</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安阳师范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重点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31</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地方院校青年教师教学能力提升模式与研究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时明德</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宋文献 晋银峰 胡灵敏 李智霞 孟宪乐</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洛阳师范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重点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32</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普通高校大学生专业能力与岗位技能对接培养模式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宋争辉</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姜献群 杨青新 丁新胜 周  旗 马福全 张香敏 蔡祖敏</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南阳师范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重点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33</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数学专业分类教学及人才培养模式改革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张庆政</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王庆东 梁洪亮 张斐然 郭志林 徐华伟 赵树理</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商丘师范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重点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34</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地域文化教育在教学中的实践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俞海洛</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王  剑 刘洁辉 高恒忠 李治中 郝  永 丁恩全</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周口师范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重点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35</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应用心理学专业心理咨询方向专业课程体验式教学方法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张  松</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崔广立 陈  瑞 刘  畅 李  松 马剑侠</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许昌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重点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36</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积极心理学视角下的大学生创新心理素质教育体系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李德平</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李红亚 田永果 阮松丽 李  婵 李  真 张  杨 丁秋蕊 王宇中</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城建学院</w:t>
            </w:r>
          </w:p>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中央财经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重点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37</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kern w:val="0"/>
                <w:sz w:val="24"/>
              </w:rPr>
            </w:pPr>
            <w:r>
              <w:rPr>
                <w:rFonts w:ascii="仿宋_GB2312" w:hAnsi="仿宋_GB2312" w:cs="宋体;SimSun"/>
                <w:color w:val="000000"/>
                <w:spacing w:val="-14"/>
                <w:kern w:val="0"/>
                <w:sz w:val="24"/>
              </w:rPr>
              <w:t>地方应用型本科院校课程评估体系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4"/>
              </w:rPr>
            </w:pPr>
            <w:r>
              <w:rPr>
                <w:rFonts w:ascii="仿宋_GB2312" w:hAnsi="仿宋_GB2312" w:cs="宋体;SimSun"/>
                <w:color w:val="000000"/>
                <w:spacing w:val="-14"/>
                <w:kern w:val="0"/>
                <w:sz w:val="24"/>
              </w:rPr>
              <w:t>王庆飞</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孙保平 张海峰 赵爱玲 宋  强 张珊珊 崔朝军</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安阳工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重点研究项目</w:t>
            </w:r>
          </w:p>
        </w:tc>
      </w:tr>
      <w:tr>
        <w:trPr>
          <w:trHeight w:val="541"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38</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应用型本科高校合作发展平台的构建与运行研究</w:t>
            </w:r>
            <w:r>
              <w:rPr>
                <w:rFonts w:cs="宋体;SimSun" w:ascii="仿宋_GB2312" w:hAnsi="仿宋_GB2312"/>
                <w:spacing w:val="-14"/>
                <w:kern w:val="0"/>
                <w:sz w:val="24"/>
              </w:rPr>
              <w:t>-</w:t>
            </w:r>
            <w:r>
              <w:rPr>
                <w:rFonts w:ascii="仿宋_GB2312" w:hAnsi="仿宋_GB2312" w:cs="宋体;SimSun"/>
                <w:spacing w:val="-14"/>
                <w:kern w:val="0"/>
                <w:sz w:val="24"/>
              </w:rPr>
              <w:t>以黄淮学院合作发展联盟建设为例</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介晓磊</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王  冰 谭  贞 张红运 李爱军 李东亚 张彦群</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黄淮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重点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39</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新建应用型本科院校卓越工程师人才培养若干关键问题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姚锡远</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刘荣英 张世海 王  凡 贾艳丽 朱元良 王林鸿 薛  刚</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南阳理工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重点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40</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面向行业需求，培养具有建材特色的应用型创新人才</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葛  玻</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韩存仓 曹学民 王晓峰 常家东 葛运旺 舒云星</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洛阳理工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重点研究项目</w:t>
            </w:r>
          </w:p>
        </w:tc>
      </w:tr>
      <w:tr>
        <w:trPr>
          <w:trHeight w:val="755"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41</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数学思想、方法与文化》公选课设计与实现</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赵呈建</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原新凤 徐文青 董西广 向  上</w:t>
            </w:r>
          </w:p>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李  森</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工程学院</w:t>
            </w:r>
          </w:p>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机电职业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重点研究项目</w:t>
            </w:r>
          </w:p>
        </w:tc>
      </w:tr>
      <w:tr>
        <w:trPr>
          <w:trHeight w:val="78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42</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基于“课程标准”理念下的地方师范院校教师教育课程体系改革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王北生</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王俊明 盛  宾 刘颂华 陈光磊 沈亚平 王振存</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郑州师范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重点研究项目</w:t>
            </w:r>
          </w:p>
        </w:tc>
      </w:tr>
      <w:tr>
        <w:trPr>
          <w:trHeight w:val="444"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43</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职院校市场营销专业综合改革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赵  敏</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姬爱国 杨行昌 陈先锋 宋之苓 王学友 曹献存 韩  英 孙  勇 安予苏 任东红</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商业高等专科学校</w:t>
            </w:r>
          </w:p>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黄河水利职业技术学院</w:t>
            </w:r>
          </w:p>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化工职业学院</w:t>
            </w:r>
          </w:p>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商丘职业技术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重点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44</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校企</w:t>
            </w:r>
            <w:r>
              <w:rPr>
                <w:rFonts w:cs="宋体;SimSun" w:ascii="仿宋_GB2312" w:hAnsi="仿宋_GB2312"/>
                <w:spacing w:val="-14"/>
                <w:kern w:val="0"/>
                <w:sz w:val="24"/>
              </w:rPr>
              <w:t>"</w:t>
            </w:r>
            <w:r>
              <w:rPr>
                <w:rFonts w:ascii="仿宋_GB2312" w:hAnsi="仿宋_GB2312" w:cs="宋体;SimSun"/>
                <w:spacing w:val="-14"/>
                <w:kern w:val="0"/>
                <w:sz w:val="24"/>
              </w:rPr>
              <w:t>双主体</w:t>
            </w:r>
            <w:r>
              <w:rPr>
                <w:rFonts w:cs="宋体;SimSun" w:ascii="仿宋_GB2312" w:hAnsi="仿宋_GB2312"/>
                <w:spacing w:val="-14"/>
                <w:kern w:val="0"/>
                <w:sz w:val="24"/>
              </w:rPr>
              <w:t>"</w:t>
            </w:r>
            <w:r>
              <w:rPr>
                <w:rFonts w:ascii="仿宋_GB2312" w:hAnsi="仿宋_GB2312" w:cs="宋体;SimSun"/>
                <w:spacing w:val="-14"/>
                <w:kern w:val="0"/>
                <w:sz w:val="24"/>
              </w:rPr>
              <w:t>育人模式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贾庆成</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屈保中 胡雪梅 胡应占 王  磊 杨秋生 朱吉顶 韩全立 郭明普 徐荣政</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工业职业技术学院</w:t>
            </w:r>
          </w:p>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省国防科技工业局</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重点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45</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职院校增强社会服务能力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杨占尧</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贾积身 梁  娟 陈留院 穆晓霞 黄永正 郭  爽 邓  想</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机电高等专科学校</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重点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46</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中等和高等职业教育有效衔接研究与实践</w:t>
            </w:r>
            <w:r>
              <w:rPr>
                <w:rFonts w:cs="宋体;SimSun" w:ascii="仿宋_GB2312" w:hAnsi="仿宋_GB2312"/>
                <w:spacing w:val="-14"/>
                <w:kern w:val="0"/>
                <w:sz w:val="24"/>
              </w:rPr>
              <w:t>--</w:t>
            </w:r>
            <w:r>
              <w:rPr>
                <w:rFonts w:ascii="仿宋_GB2312" w:hAnsi="仿宋_GB2312" w:cs="宋体;SimSun"/>
                <w:spacing w:val="-14"/>
                <w:kern w:val="0"/>
                <w:sz w:val="24"/>
              </w:rPr>
              <w:t>以机电一体化技术专业为例</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赵学通</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姜小军 张端端 雷  勇 孙海燕 张咏梅 王向军 高清冉 李艳芳 张传军</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济源职业技术学院</w:t>
            </w:r>
          </w:p>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济源市机械高级技工学校</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重点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47</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科学养殖技术培训自主选择体系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杨炳学</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王云善 姜东凤 王慧杰 魏士周 江青东 钟昆兰</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郑州牧业工程高等专科学校</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重点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48</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中原经济区建设中农业高等职业院校办学定位、特色及发展战略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刘  源</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常介田 张翠翠 程德慧 侯殿明 郭  峰 褚  颖 王  帆</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农业职业学院</w:t>
            </w:r>
          </w:p>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省轻工业学校</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重点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49</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职电气自动化技术专业人才培养模式改革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刘玉宾</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胡  健 毕立恒 刘金浦 董新法 李小雄 武平丽</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黄河水利职业技术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重点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50</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职院校</w:t>
            </w:r>
            <w:r>
              <w:rPr>
                <w:rFonts w:cs="宋体;SimSun" w:ascii="仿宋_GB2312" w:hAnsi="仿宋_GB2312"/>
                <w:spacing w:val="-14"/>
                <w:kern w:val="0"/>
                <w:sz w:val="24"/>
              </w:rPr>
              <w:t>"</w:t>
            </w:r>
            <w:r>
              <w:rPr>
                <w:rFonts w:ascii="仿宋_GB2312" w:hAnsi="仿宋_GB2312" w:cs="宋体;SimSun"/>
                <w:spacing w:val="-14"/>
                <w:kern w:val="0"/>
                <w:sz w:val="24"/>
              </w:rPr>
              <w:t>政校企行合作，产学研创结合</w:t>
            </w:r>
            <w:r>
              <w:rPr>
                <w:rFonts w:cs="宋体;SimSun" w:ascii="仿宋_GB2312" w:hAnsi="仿宋_GB2312"/>
                <w:spacing w:val="-14"/>
                <w:kern w:val="0"/>
                <w:sz w:val="24"/>
              </w:rPr>
              <w:t>"</w:t>
            </w:r>
            <w:r>
              <w:rPr>
                <w:rFonts w:ascii="仿宋_GB2312" w:hAnsi="仿宋_GB2312" w:cs="宋体;SimSun"/>
                <w:spacing w:val="-14"/>
                <w:kern w:val="0"/>
                <w:sz w:val="24"/>
              </w:rPr>
              <w:t>人才培养模式的理论与实践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张艾青</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蔡太生 查广云 寇  翔 万中范 蒋庆刚 牛志远 申  宾</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鹤壁职业技术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重点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51</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医学技术类专业人才培养模式的创新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张松峰</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 xml:space="preserve">梁建梅 田  华 袁学杰 谢  春 李  静 袁金涛 殷卫兵 张素英  </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商丘医学高等专科学校</w:t>
            </w:r>
          </w:p>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商丘市第一人民医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重点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52</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校企合作、工学结合背景下高职校内实训基地建设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赵  辉</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肖兴达 杜诗超 张庆丰 李继方 谷向韶 韩艳霞 张富云</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开封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重点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53</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自动化综采工作面</w:t>
            </w:r>
            <w:r>
              <w:rPr>
                <w:rFonts w:cs="宋体;SimSun" w:ascii="仿宋_GB2312" w:hAnsi="仿宋_GB2312"/>
                <w:spacing w:val="-14"/>
                <w:kern w:val="0"/>
                <w:sz w:val="24"/>
              </w:rPr>
              <w:t>"</w:t>
            </w:r>
            <w:r>
              <w:rPr>
                <w:rFonts w:ascii="仿宋_GB2312" w:hAnsi="仿宋_GB2312" w:cs="宋体;SimSun"/>
                <w:spacing w:val="-14"/>
                <w:kern w:val="0"/>
                <w:sz w:val="24"/>
              </w:rPr>
              <w:t>大学生采煤班</w:t>
            </w:r>
            <w:r>
              <w:rPr>
                <w:rFonts w:cs="宋体;SimSun" w:ascii="仿宋_GB2312" w:hAnsi="仿宋_GB2312"/>
                <w:spacing w:val="-14"/>
                <w:kern w:val="0"/>
                <w:sz w:val="24"/>
              </w:rPr>
              <w:t>"</w:t>
            </w:r>
            <w:r>
              <w:rPr>
                <w:rFonts w:ascii="仿宋_GB2312" w:hAnsi="仿宋_GB2312" w:cs="宋体;SimSun"/>
                <w:spacing w:val="-14"/>
                <w:kern w:val="0"/>
                <w:sz w:val="24"/>
              </w:rPr>
              <w:t>高技能人才培养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李树伟</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 xml:space="preserve">徐从清 </w:t>
            </w:r>
            <w:r>
              <w:rPr>
                <w:rFonts w:ascii="宋体;SimSun" w:hAnsi="宋体;SimSun" w:cs="宋体;SimSun" w:eastAsia="宋体;SimSun"/>
                <w:spacing w:val="-14"/>
                <w:kern w:val="0"/>
                <w:sz w:val="24"/>
              </w:rPr>
              <w:t>贠</w:t>
            </w:r>
            <w:r>
              <w:rPr>
                <w:rFonts w:ascii="仿宋_GB2312" w:hAnsi="仿宋_GB2312" w:cs="仿宋_GB2312"/>
                <w:spacing w:val="-14"/>
                <w:kern w:val="0"/>
                <w:sz w:val="24"/>
              </w:rPr>
              <w:t>亚男 王培强 李英杰 高</w:t>
            </w:r>
            <w:r>
              <w:rPr>
                <w:rFonts w:ascii="仿宋_GB2312" w:hAnsi="仿宋_GB2312" w:cs="宋体;SimSun"/>
                <w:spacing w:val="-14"/>
                <w:kern w:val="0"/>
                <w:sz w:val="24"/>
              </w:rPr>
              <w:t xml:space="preserve">  争 栗成杰</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平顶山工业职业技术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重点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54</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职基于工作过程的课程开发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陈  哲</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陈桂生 张  哲 雷  燕 李少荣 祝  福 李  斌 丰  雁 张百胜   刘  杰</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商丘职业技术学院</w:t>
            </w:r>
          </w:p>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北京光华软件公司</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重点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 w:hAnsi="仿宋_GB2312"/>
                <w:spacing w:val="-14"/>
                <w:kern w:val="0"/>
                <w:sz w:val="24"/>
              </w:rPr>
              <w:t>2012SJGLX055</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以培养岗位能力为主线，加强三年制临床医学专业实践教学改革</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刘东亮</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张福华 王福青 李成宏 王凤枝 冯亚民 周  山 高凤兰</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漯河医学高等专科学校</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重点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56</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学前教育专业实践教学体系的改革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高闰青</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叶留青 司清亮 张燕子 马梦晓 李凤艳 宗秀秀</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焦作师范高等专科学校</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重点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57</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职化工类专业课程教学模式及其教学效果评价体系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李靖靖</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王宇飞 高建炳 周晓莉 潘维成 王少鹏 郭  林 高广颖</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中州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重点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58</w:t>
            </w:r>
          </w:p>
        </w:tc>
        <w:tc>
          <w:tcPr>
            <w:tcW w:w="3886" w:type="dxa"/>
            <w:tcBorders>
              <w:bottom w:val="single" w:sz="4" w:space="0" w:color="000000"/>
              <w:right w:val="single" w:sz="4" w:space="0" w:color="000000"/>
            </w:tcBorders>
            <w:vAlign w:val="center"/>
          </w:tcPr>
          <w:p>
            <w:pPr>
              <w:pStyle w:val="Normal"/>
              <w:widowControl/>
              <w:snapToGrid w:val="false"/>
              <w:ind w:right="-135" w:hanging="0"/>
              <w:jc w:val="left"/>
              <w:rPr>
                <w:rFonts w:ascii="仿宋_GB2312" w:hAnsi="仿宋_GB2312" w:cs="宋体;SimSun"/>
                <w:spacing w:val="-14"/>
                <w:kern w:val="0"/>
                <w:sz w:val="24"/>
              </w:rPr>
            </w:pPr>
            <w:r>
              <w:rPr>
                <w:rFonts w:ascii="仿宋_GB2312" w:hAnsi="仿宋_GB2312" w:cs="宋体;SimSun"/>
                <w:spacing w:val="-14"/>
                <w:kern w:val="0"/>
                <w:sz w:val="24"/>
              </w:rPr>
              <w:t>学生自主学习能力培养体系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李新东</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刘富星 张瑞星 徐钢涛 赵凤臣 李  勇 阮丽红 高  辉</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郑州铁路职业技术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重点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59</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基于第三方评价的高职教学质量监控体系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苏万益</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成光琳 李  博 齐  豹 王  侃 杨  莹 石景艳 王艳丽 董险峰</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经贸职业学院</w:t>
            </w:r>
          </w:p>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郑州升达经贸管理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重点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60</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工学结合背景下的高职院校教学质量监控体系的优化和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郭长庚</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佟军民 李志红 王继仙 张俊才 李蕴慧 李山林 黄慧蕾 王定国 李  扬</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许昌职业技术学院</w:t>
            </w:r>
          </w:p>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许继集团有限公司</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重点研究项目</w:t>
            </w:r>
          </w:p>
        </w:tc>
      </w:tr>
      <w:tr>
        <w:trPr>
          <w:trHeight w:val="57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61</w:t>
            </w:r>
          </w:p>
        </w:tc>
        <w:tc>
          <w:tcPr>
            <w:tcW w:w="38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地方综合大学医学教育综合改革的研究与实践</w:t>
            </w:r>
          </w:p>
        </w:tc>
        <w:tc>
          <w:tcPr>
            <w:tcW w:w="9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别荣海</w:t>
            </w:r>
          </w:p>
        </w:tc>
        <w:tc>
          <w:tcPr>
            <w:tcW w:w="30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张玉安 魏海深 俞海洋 任  义 马  睿</w:t>
            </w:r>
          </w:p>
        </w:tc>
        <w:tc>
          <w:tcPr>
            <w:tcW w:w="24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郑州大学</w:t>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62</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构建全方位多维研究生教育质量内部保障体系的实践与探索</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关绍康</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梁  惠 汤建伟 郭  丹 刘俊仁 韩良良 安万辉</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郑州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63</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以素质教育基地为载体，以书院文化为切入点的大学文化传承创新的实践与探索</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姜建设</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宋毛平 吴艳利 张景华 王士祥 魏  涛 侯  磊</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郑州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64</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地方综合性大学理科应用型人才培养模式的研究与探索</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祁秀香</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裴红星 刘一飞 张建民 黄进勇 李德民 刘  燕</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郑州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65</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工业工程特色专业建设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王金凤</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崔庆安 张炎亮 李  冰 朱永明 孙明波</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郑州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66</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新形势下考古专业发展模式创新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韩国河</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赵海洲 徐  玲 郜向平 崔天兴 惠夕平 许俊平</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郑州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67</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化学专业人才培养模式创新实验区建设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张建民</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 xml:space="preserve">冯  慧 郭彦春 白玉柱 王志武 </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郑州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68</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工科院系应用性理科人才培养模式的实践与探索</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陈静波</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曹少魁 徐慎刚 王万杰 付  鹏 刘  捷 刘文涛</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郑州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69</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构建探究型护理专业教师队伍的行动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张振香</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张  艳 李冰华 孙  霞 马  玲 王宏瑾 侯  睿</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郑州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70</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公共管理学科课程体系建设及教学模式创新的探索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郑志龙</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卫星 霍海燕 孙发锋 杨朝聚 何  水</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郑州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71</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应用型软件人才培养模式的改革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孔金生</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李占波 李学相 林  楠 王志华 李翠霞 张卫星</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郑州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72</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cs="仿宋_GB2312" w:ascii="仿宋_GB2312" w:hAnsi="仿宋_GB2312"/>
                <w:spacing w:val="-14"/>
                <w:kern w:val="0"/>
                <w:sz w:val="24"/>
              </w:rPr>
              <w:t>“</w:t>
            </w:r>
            <w:r>
              <w:rPr>
                <w:rFonts w:ascii="仿宋_GB2312" w:hAnsi="仿宋_GB2312" w:cs="宋体;SimSun"/>
                <w:spacing w:val="-14"/>
                <w:kern w:val="0"/>
                <w:sz w:val="24"/>
              </w:rPr>
              <w:t>药学”专业人才产学研结合教育模式的探索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刘宏民</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吴春丽 施秀芳 单丽红 张  恩 孙默然 赵  兵</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郑州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73</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经济学创新型人才培养模式的创新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高友才</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王海杰 周  柯 陈爱贞 沈  琼 李中建 邹  薇</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郑州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402"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74</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应用型生物工程专业人才实践技能培养体系的改革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黄进勇</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祁元明 张守涛 鲁吉珂 张  静 方惠敏 李桂花</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郑州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402"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75</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交通工程专业实践环节教学体系改革与科学评价方法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孙增寿</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陈  淮 赵  卓 张  欣 王东炜 李  整 陈代海</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郑州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76</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基础与临床双向渗透的局部解剖学教学改革</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臧卫东</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曹  靖 宋东奎 阎志勇 赵  松 赵青赞 李治华</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郑州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77</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新兴学科——国际竞争法教材建设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吕明瑜</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耿俊德 郭德香 张丽霞 张素伦 胡光全</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郑州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78</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数学与应用数学特色专业建设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杨志坚</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李梦如 慕小武 刘  燕 李  华 马  睿</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郑州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79</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面向创新型人才培养的临床教学模式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王  静</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赵洛沙 王  芳 刘  红 刘  莹 吴秋歌 张  辉</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郑州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80</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等院校体育专业（本科）教学质量的全面管理体系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赵子建</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林克明 张振东 张秀丽 王  伟 甄  洁 姜书慧</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郑州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23"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81</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面向企业的应用型创新人才培养改革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吴金星</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魏新利 郑锦华 曹海亮 马新灵 赵金辉 王保东 张力隽 贺  敏 郭其峰</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郑州大学</w:t>
            </w:r>
          </w:p>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省力威热能设备有限公司</w:t>
            </w:r>
          </w:p>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郑州中南科莱设备有限公司</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82</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公共卫生与预防医学实践育人教学模式长效机制的构建</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吕全军</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李琳琳 张慧珍 宋春花 燕  贞 时宝庆</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郑州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83</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地理科学主干课程国家级教学团队建设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乔家君</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马建华 秦耀辰 孔云峰 刘桂芳 潘少奇</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84</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 xml:space="preserve">高等学校教学督导体系和奖励机制研究与实践 </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王德军</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白宪臣 王洪席 宋新学 王振光 程鹏飞</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285"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85</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cs="宋体;SimSun" w:ascii="仿宋_GB2312" w:hAnsi="仿宋_GB2312"/>
                <w:spacing w:val="-14"/>
                <w:kern w:val="0"/>
                <w:sz w:val="24"/>
              </w:rPr>
              <w:t>Web2.0</w:t>
            </w:r>
            <w:r>
              <w:rPr>
                <w:rFonts w:ascii="仿宋_GB2312" w:hAnsi="仿宋_GB2312" w:cs="宋体;SimSun"/>
                <w:spacing w:val="-14"/>
                <w:kern w:val="0"/>
                <w:sz w:val="24"/>
              </w:rPr>
              <w:t>视野下的英语视听说课程体系改革</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牛保义</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梅  冰 杨书霞 李香玲 任凤梅</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86</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研究型学院建设背景下的人才培养模式改革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程秀波</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王振存 李志刚 马瑞华 杨岚清</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411"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87</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护理综合技能实训教学平台</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王  强</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孙玉生 张运生 靳  艳 路雪芹</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88</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推进特色专业教学质量建设与改革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杨  捷</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刘志军 刘济良 杜  静 岳亚平 李申申 李桂荣 王  晋</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89</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中国特色社会主义理论体系》教材建设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张兴茂</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王浩斌 林志友 刘明华 姜怀忠 郭  强</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62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90</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非化学专业基础化学实验课程教学体系的建立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陶偌偈</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刘宝林 李  杰 董发才 陈利娟 丁彦廷</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62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91</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土木工程本科生创新能力的培养模式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鲍  鹏</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贺东青 岳建伟 卢会芳 黎  鹏</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92</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大学英语教师质量标准构建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王  玲</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穆春玲 郭  皓 石  英 郭云仙 李恩光</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93</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武术专业人才培养模式创新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洪  浩</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栗胜夫 乔凤杰 贾天明 王龙飞 杜胜林 贾  亮</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 w:hAnsi="仿宋_GB2312"/>
                <w:spacing w:val="-14"/>
                <w:kern w:val="0"/>
                <w:sz w:val="24"/>
              </w:rPr>
              <w:t>2012SJGLX094</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新闻传播实验课程的整合与创新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严  励</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黄雅玲 祁  涛 王雪桦 王卫芬 钟  倩 孙笑非</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95</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生物学创新性实验教学体系建立与实践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谷艳芳</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赵  翔 张  彤 董美芳 何艳霞 韩  栓 牛艳丽</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96</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 xml:space="preserve">化学专业高年级“中级无机化学”课教学内容及方法的改革与实践  </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王敬平</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 xml:space="preserve">牛景杨 柏  </w:t>
            </w:r>
            <w:r>
              <w:rPr>
                <w:rFonts w:ascii="仿宋_GB2312" w:hAnsi="仿宋_GB2312" w:eastAsia="黑体;SimHei"/>
                <w:spacing w:val="-14"/>
                <w:sz w:val="21"/>
                <w:szCs w:val="21"/>
              </w:rPr>
              <w:t></w:t>
            </w:r>
            <w:r>
              <w:rPr>
                <w:rFonts w:ascii="仿宋_GB2312" w:hAnsi="仿宋_GB2312" w:cs="仿宋_GB2312"/>
                <w:spacing w:val="-14"/>
                <w:sz w:val="21"/>
                <w:szCs w:val="21"/>
              </w:rPr>
              <w:t xml:space="preserve"> </w:t>
            </w:r>
            <w:r>
              <w:rPr>
                <w:rFonts w:ascii="仿宋_GB2312" w:hAnsi="仿宋_GB2312" w:cs="仿宋_GB2312"/>
                <w:spacing w:val="-14"/>
                <w:kern w:val="0"/>
                <w:sz w:val="24"/>
              </w:rPr>
              <w:t>李明雪 赵俊伟 杨立荣</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97</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中外合作办学人才培养模式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马骁勇</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凤山 马惠玲 赵新顺 施  媛 李树晨 郭  珂 郭金玉</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98</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工商管理案例编写及教学应用</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冯海龙</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魏成龙 冯  魁 张志娟 刘俊英 姚  远 庞彦翔</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99</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一级学科背景下河南省世界史教学改革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刘克辉</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史晓红 张礼刚 阎照祥 邱胜利 李  恒 胡  浩</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00</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等院校卓越农林人才培养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张全国</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宋安东 林同保 杨国宇 徐广印  吴一平 冯建灿 张光辉</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农业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01</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多校区环境下教学资源优化配置与共享机制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李炳军</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彭文博 宋鸿雁 毕庆生 陶建民 宛新生 张世敏 李向平</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农业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02</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校思想政治理论课教学中大学生主体性培育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陈  娱</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鹿  林 杨德东 夏越新 王雷松 王广珍 刘翠玉</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农业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60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03</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全日制专业学位研究生实习基地建设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李  为</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孙育峰 李红娟 郝四平 董惠英 宁长申 田国行 杨秋生</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农业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04</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校思想政治理论课实践教学体系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张国富</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孙金华 王红艳 户小英 姚锡长  秦建军 徐玉明</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农业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39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05</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校公共体育课实行体育俱乐部教学模式的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管勇生</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王  斌 祝  红 徐轶博 张卫东 戴雨露</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农业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06</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等农林院校“三段三层”、 “双强”大学英语生态化教学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李喜芬</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 xml:space="preserve">张俊杰 陈  洁 刘  佳 何  炫 </w:t>
            </w:r>
          </w:p>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刘艳君 宋  洁</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农业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 w:hAnsi="仿宋_GB2312"/>
                <w:spacing w:val="-14"/>
                <w:kern w:val="0"/>
                <w:sz w:val="24"/>
              </w:rPr>
              <w:t>2012SJGLX107</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跨界、融合、多元</w:t>
            </w:r>
            <w:r>
              <w:rPr>
                <w:rFonts w:ascii="宋体;SimSun" w:hAnsi="宋体;SimSun" w:cs="宋体;SimSun" w:eastAsia="宋体;SimSun"/>
                <w:spacing w:val="-14"/>
                <w:kern w:val="0"/>
                <w:sz w:val="24"/>
              </w:rPr>
              <w:t>―</w:t>
            </w:r>
            <w:r>
              <w:rPr>
                <w:rFonts w:ascii="仿宋_GB2312" w:hAnsi="仿宋_GB2312" w:cs="仿宋_GB2312"/>
                <w:spacing w:val="-14"/>
                <w:kern w:val="0"/>
                <w:sz w:val="24"/>
              </w:rPr>
              <w:t>河南农大风景园林一级学科多层次人才培养模式构建</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田国行</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卫  红 苏  芳 李永华 刘保国</w:t>
            </w:r>
          </w:p>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王鹏飞 苏志国</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农业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08</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农林院校食品类专业卓越工程师人才培养模式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艾志录</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李梦琴 赵改名 张  剑 潘治利</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农业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09</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大学英语课程体系与教学内容改革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张俊杰</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李喜芬 陈  洁 屈  平 马  蔷  张妍妍 申亚坤</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农业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 w:hAnsi="仿宋_GB2312"/>
                <w:spacing w:val="-14"/>
                <w:kern w:val="0"/>
                <w:sz w:val="24"/>
              </w:rPr>
              <w:t>2012SJGLX110</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文化传承与创新视角下的高校思想政治理论课教学改革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王晓勇</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王云兰 姚锡长 赵民学 秦建军  刘歆立 李向平</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农业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11</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基于现代教育理念依托现代教育技术与提高高校外语学习者学习能力的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魏少敏</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赵凤玲 王保安 李永红 李筱洁  申亚坤 田菡君</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农业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12</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依托河南农大“</w:t>
            </w:r>
            <w:r>
              <w:rPr>
                <w:rFonts w:cs="宋体;SimSun" w:ascii="仿宋_GB2312" w:hAnsi="仿宋_GB2312"/>
                <w:spacing w:val="-14"/>
                <w:kern w:val="0"/>
                <w:sz w:val="24"/>
              </w:rPr>
              <w:t>9</w:t>
            </w:r>
            <w:r>
              <w:rPr>
                <w:rFonts w:ascii="仿宋_GB2312" w:hAnsi="仿宋_GB2312" w:cs="宋体;SimSun"/>
                <w:spacing w:val="-14"/>
                <w:kern w:val="0"/>
                <w:sz w:val="24"/>
              </w:rPr>
              <w:t>：</w:t>
            </w:r>
            <w:r>
              <w:rPr>
                <w:rFonts w:cs="宋体;SimSun" w:ascii="仿宋_GB2312" w:hAnsi="仿宋_GB2312"/>
                <w:spacing w:val="-14"/>
                <w:kern w:val="0"/>
                <w:sz w:val="24"/>
              </w:rPr>
              <w:t>1”</w:t>
            </w:r>
            <w:r>
              <w:rPr>
                <w:rFonts w:ascii="仿宋_GB2312" w:hAnsi="仿宋_GB2312" w:cs="宋体;SimSun"/>
                <w:spacing w:val="-14"/>
                <w:kern w:val="0"/>
                <w:sz w:val="24"/>
              </w:rPr>
              <w:t>模式实验区创新体育类专业实习基地建设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石  冰</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孟祥远 王亮清 秦素玲 巴玉峰  王凌娟 唐大鹏</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农业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13</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农业高校基础化学实验网络平台的建构</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苏同福</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徐翠莲 潘振良 李  鑫 谢普会  赵仲麟 万郑凯 李  伟</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农业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14</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以个性化发展为核心，模块化大学英语后续课程体系的构建与实施</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李惠敏</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 xml:space="preserve">杜泽兵 赵增虎 刘庭华 吴  敏 </w:t>
            </w:r>
          </w:p>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刘  悦 张苏燕</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理工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15</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理工院校《马克思主义基本原理概论》从教材体系向教学体系转化模式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郭伶俐</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侯菊英 曹根记 秦晓慧 刘  锐</w:t>
            </w:r>
          </w:p>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刘  娜 王家涛</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理工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16</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以学生创新能力培养为目标的</w:t>
            </w:r>
            <w:r>
              <w:rPr>
                <w:rFonts w:cs="宋体;SimSun" w:ascii="仿宋_GB2312" w:hAnsi="仿宋_GB2312"/>
                <w:spacing w:val="-14"/>
                <w:kern w:val="0"/>
                <w:sz w:val="24"/>
              </w:rPr>
              <w:t>IT</w:t>
            </w:r>
            <w:r>
              <w:rPr>
                <w:rFonts w:ascii="仿宋_GB2312" w:hAnsi="仿宋_GB2312" w:cs="宋体;SimSun"/>
                <w:spacing w:val="-14"/>
                <w:kern w:val="0"/>
                <w:sz w:val="24"/>
              </w:rPr>
              <w:t>类专业实践教学改革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贾宗璞</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于金霞 高  岩 刘  静 翟海霞 王建芳 王志衡</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理工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17</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材料力学》创新教材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王钦亭</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廖明成 蔺海晓 陈亚娟 常  旭 王有凯</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理工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18</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省高校高层次人才队伍建设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张  锟</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郭健卿 戎  涛 李振华 赵观石 韩学锋 时建朝</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理工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19</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地方工科大学研究型学院本科人才培养模式创新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袁东升</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建良 牛国庆 杨  明 李  辉 程  磊 孙  彦</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理工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855"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20</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校企联合大学生创新能力培养模式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郑  征</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王泰华 李伟伟 余发山 李玉东 雷乃清 谢贝贝 张玉均 张富贵 张海洋</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理工大学</w:t>
            </w:r>
          </w:p>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华飞电子公司</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21</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面向人才培养质量的特色鲜明高水平大学分级教学管理体系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沈记全</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 xml:space="preserve">张  丽 赵俊伟 原东方 崔志恒 </w:t>
            </w:r>
          </w:p>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卢兴光 陈魁奎 曹中秋</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理工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22</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土地资源管理专业人才培养模式及实践教学改革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张合兵</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牛海鹏 傅建春 赵素霞 张小虎 李明秋 王  宇</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理工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23</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等教育服务中原经济区建设的若干重大战略问题及对策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张开洪</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曹中秋 程  伟 田海燕 罗  玲赵芙蓉 欧阳琰 张红霞</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理工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24</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 xml:space="preserve">工商管理类专业实践教学平台与体系构建研究 </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曾  旗</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王玉法 程明娥 徐  君 史建朝</w:t>
            </w:r>
          </w:p>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王素萍 何全秀</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理工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 w:hAnsi="仿宋_GB2312"/>
                <w:spacing w:val="-14"/>
                <w:kern w:val="0"/>
                <w:sz w:val="24"/>
              </w:rPr>
              <w:t>2012SJGLX125</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线性代数》应用型教学的改革与探索</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崔润卿</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刘  娟 王彩虹 赵延霞 耿世佼</w:t>
            </w:r>
          </w:p>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张颖芳 郑玉歌</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理工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26</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采矿工程卓越工程师人才培养方案与课程体系综合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翟新献</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 xml:space="preserve">周  英 郭文兵 李东印 刘少伟 </w:t>
            </w:r>
          </w:p>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熊祖强 郭保华</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理工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27</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卓越计划培养模式下机械类专业基础课教学的改革与探索</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王小林</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杨现卿 薛铜龙 吴雪峰 周甲伟</w:t>
            </w:r>
          </w:p>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贾智宏 王福荣 张晓辉</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理工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855"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 w:hAnsi="仿宋_GB2312"/>
                <w:spacing w:val="-14"/>
                <w:kern w:val="0"/>
                <w:sz w:val="24"/>
              </w:rPr>
              <w:t>2012SJGLX128</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校计算机类专业大学生实践技能培养的改革与创新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徐久成</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孙全党 孙  林 王爱民 靳瑞霞 李双群 孟慧丽 马媛媛 刘海涛</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师范大学</w:t>
            </w:r>
            <w:r>
              <w:rPr>
                <w:rFonts w:cs="宋体;SimSun" w:ascii="仿宋_GB2312" w:hAnsi="仿宋_GB2312"/>
                <w:spacing w:val="-14"/>
                <w:kern w:val="0"/>
                <w:sz w:val="24"/>
              </w:rPr>
              <w:br/>
            </w:r>
            <w:r>
              <w:rPr>
                <w:rFonts w:ascii="仿宋_GB2312" w:hAnsi="仿宋_GB2312" w:cs="宋体;SimSun"/>
                <w:spacing w:val="-14"/>
                <w:kern w:val="0"/>
                <w:sz w:val="24"/>
              </w:rPr>
              <w:t>安阳师范学院</w:t>
            </w:r>
            <w:r>
              <w:rPr>
                <w:rFonts w:cs="宋体;SimSun" w:ascii="仿宋_GB2312" w:hAnsi="仿宋_GB2312"/>
                <w:spacing w:val="-14"/>
                <w:kern w:val="0"/>
                <w:sz w:val="24"/>
              </w:rPr>
              <w:br/>
            </w:r>
            <w:r>
              <w:rPr>
                <w:rFonts w:ascii="仿宋_GB2312" w:hAnsi="仿宋_GB2312" w:cs="宋体;SimSun"/>
                <w:spacing w:val="-14"/>
                <w:kern w:val="0"/>
                <w:sz w:val="24"/>
              </w:rPr>
              <w:t xml:space="preserve">新乡医学院三全学院       </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29</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本科师范院校创新型人才多层次立体化培养模式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杨宗献</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陈明银 陈运保 梁存良 路战胜张豪锋 侯新杰</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师范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30</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省高等学校特色专业公共事业管理（师范类）专业建设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李帅军</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穆  岚 郑利霞 罗红艳 张英丽</w:t>
            </w:r>
          </w:p>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刘志春 李向辉</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师范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31</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分流培养模式下教学质量保障体系的探索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郭海明</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白鑫刚 王海霞 王晓兵 魏雷东</w:t>
            </w:r>
          </w:p>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寇玉鹏 渠桂荣</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师范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32</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校生物科学专业课程体系比较及其与多样化人才培养适应性的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李景原</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武军 丁笑生 李保华 李建军 王  静 师学珍</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师范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33</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教育技术学专业深度连接式个性化人才培养模式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张豪锋</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叶海智 梁存良 卜彩丽 李小娟 朱  珂 张  瑾</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师范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855"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34</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省生物技术系列精品教材建设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聂国兴</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王林嵩 常重杰 丰慧根 梁卫红 张建新 王  丽 王俊丽 明  红 郭伟云</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师范大学</w:t>
            </w:r>
            <w:r>
              <w:rPr>
                <w:rFonts w:cs="宋体;SimSun" w:ascii="仿宋_GB2312" w:hAnsi="仿宋_GB2312"/>
                <w:spacing w:val="-14"/>
                <w:kern w:val="0"/>
                <w:sz w:val="24"/>
              </w:rPr>
              <w:br/>
            </w:r>
            <w:r>
              <w:rPr>
                <w:rFonts w:ascii="仿宋_GB2312" w:hAnsi="仿宋_GB2312" w:cs="宋体;SimSun"/>
                <w:spacing w:val="-14"/>
                <w:kern w:val="0"/>
                <w:sz w:val="24"/>
              </w:rPr>
              <w:t>新乡医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35</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互动研讨式教学科研一体化教学模式之创新实践研究——以历史学课程教学为例</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原瑞琴</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王记录 牛  琳 马小能 杨翔宇 李景旺 郝晓燕</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师范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36</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师院校引领和服务基础教育的路径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王彩琴</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张顺利 余保刚 邓晓刚 梁作振 张冬冬 韩菊红</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师范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55"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37</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提高创新能力的网络工程专业实践教学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刘春红</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王岁花 来俊军 张  恩 袁培燕 朱坤华 王亚丽 张俊娜</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师范大学</w:t>
            </w:r>
          </w:p>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科技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38</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省体育院系游泳课程教学体系改革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岳新坡</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王  健 曹兰菊 霍  军 仝敬平</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师范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39</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 xml:space="preserve">社会矛盾凸显期强化大学生社会稳定观教育研究   </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蒋占峰</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 xml:space="preserve">马福运 高中建 郭  勇 闫秀敏 </w:t>
            </w:r>
          </w:p>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胜令霞 王  霞 陈  勇 赵春霞</w:t>
            </w:r>
          </w:p>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胡泉灏</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师范大学</w:t>
            </w:r>
          </w:p>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新乡医学院</w:t>
            </w:r>
          </w:p>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 xml:space="preserve">河南科技大学 </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40</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基于现代工程教育理念的材料类专业实践教学体系的创新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陈拂晓</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邱然锋 张柯柯 郭俊卿 于  华  徐晓峰 石红信</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科技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41</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基于大学生方程式汽车大赛一体化教学模式研究与实践</w:t>
            </w:r>
            <w:r>
              <w:rPr>
                <w:rFonts w:cs="宋体;SimSun" w:ascii="仿宋_GB2312" w:hAnsi="仿宋_GB2312"/>
                <w:spacing w:val="-14"/>
                <w:kern w:val="0"/>
                <w:sz w:val="24"/>
              </w:rPr>
              <w:t>--</w:t>
            </w:r>
            <w:r>
              <w:rPr>
                <w:rFonts w:ascii="仿宋_GB2312" w:hAnsi="仿宋_GB2312" w:cs="宋体;SimSun"/>
                <w:spacing w:val="-14"/>
                <w:kern w:val="0"/>
                <w:sz w:val="24"/>
              </w:rPr>
              <w:t>以车辆工程专业为例</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 xml:space="preserve">徐  斌    </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郗建国 牛  毅 谢金法 王  军  李忠利 赵  伟</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科技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42</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法科生多重能力人才培养模式的探索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 xml:space="preserve">张景峰 </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杨连专 王黎明 李延舜 张胜全 王玉猛 杨艺红</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科技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43</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旅游管理本科专业“模块化、层级式” 实践教学体系的优化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孙艳红</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王  镜 袁丽珍 吴晓昊 陈盈洁 王雅君 张小红</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科技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44</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地方高校经管类专业产学研合作教育模式的探索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 xml:space="preserve">刘溢海 </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褚晓飞 朱云章 李芒环 李晓龙 王晓燕 白  冰</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科技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45</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地方高校实践教学建设和管理模式的改革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仝克勤</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 xml:space="preserve">张永振 吴  鑫 尤景汉 董庆伟 王  军 李水泉 </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科技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46</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等学校成人学历教育创新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王跃明</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李全安 孔令举 梁春安 代顺道 张建林</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科技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47</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综合性高校大学生实践与创新能力培养体系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刘春峰</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李保安 张永振 田  敏 韩建海 魏德印 王玉猛 戴  红</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科技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48</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妇产科学实习中学生临床实践能力的培养与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邓巧子</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王  焱 何  涛 郭云鸿 吴向晖 周晓亮 蔡  杰</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科技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49</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注重创新能力的物理实用型人才培养模式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 xml:space="preserve">李立本  </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郝世明 巩晓阳 李新忠 陈庆东  杜  凯 闫海涛</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科技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50</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综合教务管理系统的研究与开发</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祝玉华</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于亦文 周  颜 肖  乐 高桂桢 卢  娜 吴才章</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工业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51</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基于工程教育理念的地方高校自动化专业人才培养模式改革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孙丽君</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王伟生 熊新民 张晓东 石庆升张  石 郑  维</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工业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52</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以市场为导向的金融学专业人才培养模式改革与实践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谷秀娟</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奚  宾 赵予新 李文启 杨  茂 汪来喜 翟书斌</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工业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53</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车辆工程专业卓越工程师培养模式的构建与实施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李永祥</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杨宗田 吴心平 孟  逵 贾振华 郏国中 李友才</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工业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54</w:t>
            </w:r>
          </w:p>
        </w:tc>
        <w:tc>
          <w:tcPr>
            <w:tcW w:w="3886" w:type="dxa"/>
            <w:tcBorders>
              <w:bottom w:val="single" w:sz="4" w:space="0" w:color="000000"/>
              <w:right w:val="single" w:sz="4" w:space="0" w:color="000000"/>
            </w:tcBorders>
            <w:vAlign w:val="center"/>
          </w:tcPr>
          <w:p>
            <w:pPr>
              <w:pStyle w:val="Normal"/>
              <w:widowControl/>
              <w:snapToGrid w:val="false"/>
              <w:ind w:right="-135" w:hanging="0"/>
              <w:jc w:val="left"/>
              <w:rPr>
                <w:rFonts w:ascii="仿宋_GB2312" w:hAnsi="仿宋_GB2312" w:cs="宋体;SimSun"/>
                <w:spacing w:val="-14"/>
                <w:kern w:val="0"/>
                <w:sz w:val="24"/>
              </w:rPr>
            </w:pPr>
            <w:r>
              <w:rPr>
                <w:rFonts w:ascii="仿宋_GB2312" w:hAnsi="仿宋_GB2312" w:cs="宋体;SimSun"/>
                <w:spacing w:val="-14"/>
                <w:kern w:val="0"/>
                <w:sz w:val="24"/>
              </w:rPr>
              <w:t>普通本科院校推行本科生导师制工作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朱立峰</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孙占利 谭长福 陈从志 鲍庆丹 高  泉 余  明</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工业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55</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cs="仿宋_GB2312" w:ascii="仿宋_GB2312" w:hAnsi="仿宋_GB2312"/>
                <w:spacing w:val="-14"/>
                <w:kern w:val="0"/>
                <w:sz w:val="24"/>
              </w:rPr>
              <w:t>“</w:t>
            </w:r>
            <w:r>
              <w:rPr>
                <w:rFonts w:ascii="仿宋_GB2312" w:hAnsi="仿宋_GB2312" w:cs="宋体;SimSun"/>
                <w:spacing w:val="-14"/>
                <w:kern w:val="0"/>
                <w:sz w:val="24"/>
              </w:rPr>
              <w:t>全语言”理论指导下的大学英语教学改革创新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马玉梅</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闫丽俐 葛丽萍 沈国荣 黄辉辉 陆  坤 雒琨琨</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工业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56</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基于案例教学法的工商管理类专业课程教学模式改革与实践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李广平</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 xml:space="preserve">魏明侠 程云喜 雷  兵 肖开红 吴建勋 王  焰 </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工业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855"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57</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学习型社会视域下高校继续教育发展模式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刘广明</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张大策 孙普阳 马丽筠 姚艾东 叶  娟 杨  刚 彭  迪 刘利侠 李  丹</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工业大学</w:t>
            </w:r>
          </w:p>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武汉打造前程教育开发有限公司</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58</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文化传承与创新视域下高校体育教学改革的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王  晏</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牛进平 魏  涛 周  宏 楚丽娜</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工业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59</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工科院校公共艺术教育课程体系 教学模式创新性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刘世声</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 xml:space="preserve">黄  玮 魏  强 白  雪 安金玲 </w:t>
            </w:r>
          </w:p>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王  莉 赵  鑫</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工业大学</w:t>
            </w:r>
          </w:p>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郑州师范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60</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基于院校自我评估的教师教学质量评价监控机制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陈国维</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李冻菊 司  莉 苏白云 王生勇 刘立刚 冯  凡</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财经政法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61</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基于风险管理导向的统计专业改革探索与特色建设</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刘定平</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赵乐东 孙素侠 巩宏丽 李  霞 张志雷 商  勇 靳刘蕊</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财经政法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62</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基于应用能力提升的涉外经济专业实践教学体系的改革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张占东</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屈浩峰 娄  钰 丁  明 付晓丹 贾贵星 黄百云</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财经政法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63</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媒介融合背景下高校传媒人才培养模式创新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方雪琴</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尹晓楠 贺晓宏 任丙超 张  衬 薛玉琴 陈志垠</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财经政法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64</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cs="仿宋_GB2312" w:ascii="仿宋_GB2312" w:hAnsi="仿宋_GB2312"/>
                <w:spacing w:val="-14"/>
                <w:kern w:val="0"/>
                <w:sz w:val="24"/>
              </w:rPr>
              <w:t>“</w:t>
            </w:r>
            <w:r>
              <w:rPr>
                <w:rFonts w:ascii="仿宋_GB2312" w:hAnsi="仿宋_GB2312" w:cs="宋体;SimSun"/>
                <w:spacing w:val="-14"/>
                <w:kern w:val="0"/>
                <w:sz w:val="24"/>
              </w:rPr>
              <w:t>二阶式”教学法研究——以知识产权法为例</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许辉猛</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尹西明 毛立新 徐强胜 汪东丽  任  燕 魏丽丽 郝翔鹰</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财经政法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645"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65</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基于知识、能力、素质协调发展的财政学专业课程考试考评方式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郝秀琴</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殷  强 随新玉 云伟宏 冯瑞菊刘志平 王  佳</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财经政法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66</w:t>
            </w:r>
          </w:p>
        </w:tc>
        <w:tc>
          <w:tcPr>
            <w:tcW w:w="3886" w:type="dxa"/>
            <w:tcBorders>
              <w:bottom w:val="single" w:sz="4" w:space="0" w:color="000000"/>
              <w:right w:val="single" w:sz="4" w:space="0" w:color="000000"/>
            </w:tcBorders>
            <w:vAlign w:val="center"/>
          </w:tcPr>
          <w:p>
            <w:pPr>
              <w:pStyle w:val="Normal"/>
              <w:widowControl/>
              <w:snapToGrid w:val="false"/>
              <w:ind w:right="-135" w:hanging="0"/>
              <w:jc w:val="left"/>
              <w:rPr>
                <w:rFonts w:ascii="仿宋_GB2312" w:hAnsi="仿宋_GB2312" w:cs="宋体;SimSun"/>
                <w:spacing w:val="-14"/>
                <w:kern w:val="0"/>
                <w:sz w:val="24"/>
              </w:rPr>
            </w:pPr>
            <w:r>
              <w:rPr>
                <w:rFonts w:ascii="仿宋_GB2312" w:hAnsi="仿宋_GB2312" w:cs="宋体;SimSun"/>
                <w:spacing w:val="-14"/>
                <w:kern w:val="0"/>
                <w:sz w:val="24"/>
              </w:rPr>
              <w:t>大学生思想政治教育生活化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罗松远</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张国献 武香俊 李培媛 冯益广  高明国</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财经政法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67</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管理科学专业方法类课程群内容优化与质量提升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王  慧</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牛全保 崔春生 刘  玲 岳树岭</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财经政法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68</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当代社会思潮对大学生德育工作影响及对策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朱海风</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孟治刚 张玉祥 王艳成 王兰锋</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华北水利水电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69</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节能减排政策导向下建筑学专业人才培养模式更新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卢玫</w:t>
            </w:r>
            <w:r>
              <w:rPr>
                <w:rFonts w:ascii="宋体;SimSun" w:hAnsi="宋体;SimSun" w:cs="宋体;SimSun" w:eastAsia="宋体;SimSun"/>
                <w:spacing w:val="-14"/>
                <w:kern w:val="0"/>
                <w:sz w:val="24"/>
              </w:rPr>
              <w:t>珺</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张新中 王桂秀 龚文晔 郑智峰 郝丽君 刘静霞</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华北水利水电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70</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水利水电工程专业“卓越计划”人才培养模式改革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聂相田</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康迎宾 刘尚蔚 徐存东 孟美丽 张建伟 韩立炜</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华北水利水电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71</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地质工程本科专业野外实习教学基地建设与评估</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黄志全</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董金玉 崔江利 杨继红 袁广祥 姜宝良 孟令超</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华北水利水电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855"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72</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多语种语境下的对外汉语专业人才培养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魏新强</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 xml:space="preserve">马东敏 杨杰兰 刘星光 徐淑娟 李丽珍 邢宇夏 刘文霞 张  军 </w:t>
            </w:r>
          </w:p>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刘桂杰</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华北水利水电学院</w:t>
            </w:r>
          </w:p>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黄河科技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73</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面向水电工程建设的“机械类卓越工程师”人才培养模式探索</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杨振中</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严大考 王丽君 谭群燕 段俊法 孙永生 李权才 师素娟</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华北水利水电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74</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面向培养卓越土木工程师的隧道工程精品课程建设与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解  伟</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 xml:space="preserve">赵  洋 李树山 贾明晓 曾  彦 </w:t>
            </w:r>
          </w:p>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李晓克 刘祖军</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华北水利水电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75</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省普通高等学校“招生</w:t>
            </w:r>
            <w:r>
              <w:rPr>
                <w:rFonts w:cs="宋体;SimSun" w:ascii="仿宋_GB2312" w:hAnsi="仿宋_GB2312"/>
                <w:spacing w:val="-14"/>
                <w:kern w:val="0"/>
                <w:sz w:val="24"/>
              </w:rPr>
              <w:t>-</w:t>
            </w:r>
            <w:r>
              <w:rPr>
                <w:rFonts w:ascii="仿宋_GB2312" w:hAnsi="仿宋_GB2312" w:cs="宋体;SimSun"/>
                <w:spacing w:val="-14"/>
                <w:kern w:val="0"/>
                <w:sz w:val="24"/>
              </w:rPr>
              <w:t>培养</w:t>
            </w:r>
            <w:r>
              <w:rPr>
                <w:rFonts w:cs="宋体;SimSun" w:ascii="仿宋_GB2312" w:hAnsi="仿宋_GB2312"/>
                <w:spacing w:val="-14"/>
                <w:kern w:val="0"/>
                <w:sz w:val="24"/>
              </w:rPr>
              <w:t>-</w:t>
            </w:r>
            <w:r>
              <w:rPr>
                <w:rFonts w:ascii="仿宋_GB2312" w:hAnsi="仿宋_GB2312" w:cs="宋体;SimSun"/>
                <w:spacing w:val="-14"/>
                <w:kern w:val="0"/>
                <w:sz w:val="24"/>
              </w:rPr>
              <w:t>就业”联动机制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张加民</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刘法贵 费  昕 乔  敏 张卫建 谢俊莹 刘建厅</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华北水利水电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76</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工学专业教师队伍建设与学术骨干群体培养体系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赵顺波</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边慧霞 李晓克 邢振贤 白新理 李凤兰 程远兵</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华北水利水电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77</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医改背景下高等中医院校全科医学人才临床实践能力培养的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李建生</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张大伟 韩丽华 彭  新 禄保平 许国防 牛  乐</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中医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78</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等学校中药专业实习实训基地建设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陈随清</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朱建光 时  博 李晓坤 纪宝玉 王一硕 朱  鑫</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中医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79</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学习性评价在促进高等中医药院校学生全面协调发展中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李翠萍</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 xml:space="preserve">卢  </w:t>
            </w:r>
            <w:r>
              <w:rPr>
                <w:rFonts w:ascii="宋体;SimSun" w:hAnsi="宋体;SimSun" w:cs="宋体;SimSun" w:eastAsia="宋体;SimSun"/>
                <w:spacing w:val="-14"/>
                <w:kern w:val="0"/>
                <w:sz w:val="24"/>
              </w:rPr>
              <w:t>旻</w:t>
            </w:r>
            <w:r>
              <w:rPr>
                <w:rFonts w:ascii="仿宋_GB2312" w:hAnsi="仿宋_GB2312" w:cs="仿宋_GB2312"/>
                <w:spacing w:val="-14"/>
                <w:kern w:val="0"/>
                <w:sz w:val="24"/>
              </w:rPr>
              <w:t xml:space="preserve"> 雷敬卫 孙</w:t>
            </w:r>
            <w:r>
              <w:rPr>
                <w:rFonts w:ascii="仿宋_GB2312" w:hAnsi="仿宋_GB2312" w:cs="宋体;SimSun"/>
                <w:spacing w:val="-14"/>
                <w:kern w:val="0"/>
                <w:sz w:val="24"/>
              </w:rPr>
              <w:t xml:space="preserve">  刚 刘  宾 霍  勤 闫秀娟</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中医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80</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基于名老中医学术经验传承的案例式教学体系构建</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张大伟</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天旭 郭淑云 邵素菊 娄玉钤 孙玉信 许国防 常征辉</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中医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81</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全科医学人才培养基地及学习平台建设的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韩丽华</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李  沛 孟  毅 李恒喜 常学辉 郭会卿 艾进伟</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中医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82</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康复治疗学专业本科人才培养方案与课程体系综合改革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冯晓东</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张振强 任彬彬 白艳杰 张  铭 郭青川 白俊敏</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中医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83</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cs="仿宋_GB2312" w:ascii="仿宋_GB2312" w:hAnsi="仿宋_GB2312"/>
                <w:spacing w:val="-14"/>
                <w:kern w:val="0"/>
                <w:sz w:val="24"/>
              </w:rPr>
              <w:t>“</w:t>
            </w:r>
            <w:r>
              <w:rPr>
                <w:rFonts w:ascii="仿宋_GB2312" w:hAnsi="仿宋_GB2312" w:cs="宋体;SimSun"/>
                <w:spacing w:val="-14"/>
                <w:kern w:val="0"/>
                <w:sz w:val="24"/>
              </w:rPr>
              <w:t xml:space="preserve">三位一体”学科建设管理体系的构建与实践 </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樊蔚虹</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郑玉玲 姚建平 谷  雨 李青雅 程  凯 徐向宇 白云苹</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中医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84</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 xml:space="preserve">针推专业学生基础功法训练和针灸技能提高的研究与实践  </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高希言</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郭现辉 郑明常 杨旭光 马巧琳 任  珊 周艳丽</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中医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85</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等中医院校临床医学硕士专业学位研究生培养质量保障体系的构建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禄保平</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 xml:space="preserve">李建生 梁华龙 卢  </w:t>
            </w:r>
            <w:r>
              <w:rPr>
                <w:rFonts w:ascii="宋体;SimSun" w:hAnsi="宋体;SimSun" w:cs="宋体;SimSun" w:eastAsia="宋体;SimSun"/>
                <w:spacing w:val="-14"/>
                <w:kern w:val="0"/>
                <w:sz w:val="24"/>
              </w:rPr>
              <w:t>旻</w:t>
            </w:r>
            <w:r>
              <w:rPr>
                <w:rFonts w:ascii="仿宋_GB2312" w:hAnsi="仿宋_GB2312" w:cs="仿宋_GB2312"/>
                <w:spacing w:val="-14"/>
                <w:kern w:val="0"/>
                <w:sz w:val="24"/>
              </w:rPr>
              <w:t xml:space="preserve"> 白云苹 曹</w:t>
            </w:r>
            <w:r>
              <w:rPr>
                <w:rFonts w:ascii="仿宋_GB2312" w:hAnsi="仿宋_GB2312" w:cs="宋体;SimSun"/>
                <w:spacing w:val="-14"/>
                <w:kern w:val="0"/>
                <w:sz w:val="24"/>
              </w:rPr>
              <w:t xml:space="preserve">  珊 白  娟</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中医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705"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86</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kern w:val="0"/>
                <w:sz w:val="24"/>
              </w:rPr>
            </w:pPr>
            <w:r>
              <w:rPr>
                <w:rFonts w:ascii="仿宋_GB2312" w:hAnsi="仿宋_GB2312" w:cs="宋体;SimSun"/>
                <w:color w:val="000000"/>
                <w:spacing w:val="-14"/>
                <w:kern w:val="0"/>
                <w:sz w:val="24"/>
              </w:rPr>
              <w:t>高校专业设置预测系统的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4"/>
              </w:rPr>
            </w:pPr>
            <w:r>
              <w:rPr>
                <w:rFonts w:ascii="仿宋_GB2312" w:hAnsi="仿宋_GB2312" w:cs="宋体;SimSun"/>
                <w:color w:val="000000"/>
                <w:spacing w:val="-14"/>
                <w:kern w:val="0"/>
                <w:sz w:val="24"/>
              </w:rPr>
              <w:t>张东初</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kern w:val="0"/>
                <w:sz w:val="24"/>
              </w:rPr>
            </w:pPr>
            <w:r>
              <w:rPr>
                <w:rFonts w:ascii="仿宋_GB2312" w:hAnsi="仿宋_GB2312" w:cs="宋体;SimSun"/>
                <w:color w:val="000000"/>
                <w:spacing w:val="-14"/>
                <w:kern w:val="0"/>
                <w:sz w:val="24"/>
              </w:rPr>
              <w:t>王季方 秦剑臣 阮世敏 王  宏 王红利 邢培旭 朱付保 季双丽</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kern w:val="0"/>
                <w:sz w:val="24"/>
              </w:rPr>
            </w:pPr>
            <w:r>
              <w:rPr>
                <w:rFonts w:ascii="仿宋_GB2312" w:hAnsi="仿宋_GB2312" w:cs="宋体;SimSun"/>
                <w:color w:val="000000"/>
                <w:spacing w:val="-14"/>
                <w:kern w:val="0"/>
                <w:sz w:val="24"/>
              </w:rPr>
              <w:t>郑州轻工业学院</w:t>
            </w:r>
          </w:p>
          <w:p>
            <w:pPr>
              <w:pStyle w:val="Normal"/>
              <w:widowControl/>
              <w:snapToGrid w:val="false"/>
              <w:jc w:val="left"/>
              <w:rPr>
                <w:rFonts w:ascii="仿宋_GB2312" w:hAnsi="仿宋_GB2312" w:cs="宋体;SimSun"/>
                <w:color w:val="000000"/>
                <w:spacing w:val="-14"/>
                <w:kern w:val="0"/>
                <w:sz w:val="24"/>
              </w:rPr>
            </w:pPr>
            <w:r>
              <w:rPr>
                <w:rFonts w:ascii="仿宋_GB2312" w:hAnsi="仿宋_GB2312" w:cs="宋体;SimSun"/>
                <w:color w:val="000000"/>
                <w:spacing w:val="-14"/>
                <w:kern w:val="0"/>
                <w:sz w:val="24"/>
              </w:rPr>
              <w:t>河南省教育厅</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645"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87</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kern w:val="0"/>
                <w:sz w:val="24"/>
              </w:rPr>
            </w:pPr>
            <w:r>
              <w:rPr>
                <w:rFonts w:ascii="仿宋_GB2312" w:hAnsi="仿宋_GB2312" w:cs="宋体;SimSun"/>
                <w:color w:val="000000"/>
                <w:spacing w:val="-14"/>
                <w:kern w:val="0"/>
                <w:sz w:val="24"/>
              </w:rPr>
              <w:t>基于“卓越工程师教育培养计划”的大学英语课程教学改革思路</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4"/>
              </w:rPr>
            </w:pPr>
            <w:r>
              <w:rPr>
                <w:rFonts w:ascii="仿宋_GB2312" w:hAnsi="仿宋_GB2312" w:cs="宋体;SimSun"/>
                <w:color w:val="000000"/>
                <w:spacing w:val="-14"/>
                <w:kern w:val="0"/>
                <w:sz w:val="24"/>
              </w:rPr>
              <w:t>周麦成</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kern w:val="0"/>
                <w:sz w:val="24"/>
              </w:rPr>
            </w:pPr>
            <w:r>
              <w:rPr>
                <w:rFonts w:ascii="仿宋_GB2312" w:hAnsi="仿宋_GB2312" w:cs="宋体;SimSun"/>
                <w:color w:val="000000"/>
                <w:spacing w:val="-14"/>
                <w:kern w:val="0"/>
                <w:sz w:val="24"/>
              </w:rPr>
              <w:t xml:space="preserve">陈淑萍 黄晓鹏 李  亚 徐亚丽 </w:t>
            </w:r>
          </w:p>
          <w:p>
            <w:pPr>
              <w:pStyle w:val="Normal"/>
              <w:widowControl/>
              <w:snapToGrid w:val="false"/>
              <w:jc w:val="left"/>
              <w:rPr>
                <w:rFonts w:ascii="仿宋_GB2312" w:hAnsi="仿宋_GB2312" w:cs="宋体;SimSun"/>
                <w:color w:val="000000"/>
                <w:spacing w:val="-14"/>
                <w:kern w:val="0"/>
                <w:sz w:val="24"/>
              </w:rPr>
            </w:pPr>
            <w:r>
              <w:rPr>
                <w:rFonts w:ascii="仿宋_GB2312" w:hAnsi="仿宋_GB2312" w:cs="宋体;SimSun"/>
                <w:color w:val="000000"/>
                <w:spacing w:val="-14"/>
                <w:kern w:val="0"/>
                <w:sz w:val="24"/>
              </w:rPr>
              <w:t>韩艳红 聂韶峰</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kern w:val="0"/>
                <w:sz w:val="24"/>
              </w:rPr>
            </w:pPr>
            <w:r>
              <w:rPr>
                <w:rFonts w:ascii="仿宋_GB2312" w:hAnsi="仿宋_GB2312" w:cs="宋体;SimSun"/>
                <w:color w:val="000000"/>
                <w:spacing w:val="-14"/>
                <w:kern w:val="0"/>
                <w:sz w:val="24"/>
              </w:rPr>
              <w:t>郑州轻工业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88</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kern w:val="0"/>
                <w:sz w:val="24"/>
              </w:rPr>
            </w:pPr>
            <w:r>
              <w:rPr>
                <w:rFonts w:ascii="仿宋_GB2312" w:hAnsi="仿宋_GB2312" w:cs="宋体;SimSun"/>
                <w:color w:val="000000"/>
                <w:spacing w:val="-14"/>
                <w:kern w:val="0"/>
                <w:sz w:val="24"/>
              </w:rPr>
              <w:t>卓越工程师培养校企专业共建模式研究与改革</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4"/>
              </w:rPr>
            </w:pPr>
            <w:r>
              <w:rPr>
                <w:rFonts w:ascii="仿宋_GB2312" w:hAnsi="仿宋_GB2312" w:cs="宋体;SimSun"/>
                <w:color w:val="000000"/>
                <w:spacing w:val="-14"/>
                <w:kern w:val="0"/>
                <w:sz w:val="24"/>
              </w:rPr>
              <w:t>金保华</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kern w:val="0"/>
                <w:sz w:val="24"/>
              </w:rPr>
            </w:pPr>
            <w:r>
              <w:rPr>
                <w:rFonts w:ascii="仿宋_GB2312" w:hAnsi="仿宋_GB2312" w:cs="宋体;SimSun"/>
                <w:color w:val="000000"/>
                <w:spacing w:val="-14"/>
                <w:kern w:val="0"/>
                <w:sz w:val="24"/>
              </w:rPr>
              <w:t>钱慎一 卢中宁 孙  彤 张保威</w:t>
            </w:r>
          </w:p>
          <w:p>
            <w:pPr>
              <w:pStyle w:val="Normal"/>
              <w:widowControl/>
              <w:snapToGrid w:val="false"/>
              <w:jc w:val="left"/>
              <w:rPr>
                <w:rFonts w:ascii="仿宋_GB2312" w:hAnsi="仿宋_GB2312" w:cs="宋体;SimSun"/>
                <w:color w:val="000000"/>
                <w:spacing w:val="-14"/>
                <w:kern w:val="0"/>
                <w:sz w:val="24"/>
              </w:rPr>
            </w:pPr>
            <w:r>
              <w:rPr>
                <w:rFonts w:ascii="仿宋_GB2312" w:hAnsi="仿宋_GB2312" w:cs="宋体;SimSun"/>
                <w:color w:val="000000"/>
                <w:spacing w:val="-14"/>
                <w:kern w:val="0"/>
                <w:sz w:val="24"/>
              </w:rPr>
              <w:t>韩  丽 王  捷</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kern w:val="0"/>
                <w:sz w:val="24"/>
              </w:rPr>
            </w:pPr>
            <w:r>
              <w:rPr>
                <w:rFonts w:ascii="仿宋_GB2312" w:hAnsi="仿宋_GB2312" w:cs="宋体;SimSun"/>
                <w:color w:val="000000"/>
                <w:spacing w:val="-14"/>
                <w:kern w:val="0"/>
                <w:sz w:val="24"/>
              </w:rPr>
              <w:t>郑州轻工业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89</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kern w:val="0"/>
                <w:sz w:val="24"/>
              </w:rPr>
            </w:pPr>
            <w:r>
              <w:rPr>
                <w:rFonts w:ascii="仿宋_GB2312" w:hAnsi="仿宋_GB2312" w:cs="宋体;SimSun"/>
                <w:color w:val="000000"/>
                <w:spacing w:val="-14"/>
                <w:kern w:val="0"/>
                <w:sz w:val="24"/>
              </w:rPr>
              <w:t>以提高实效性为核心的高校思想政治理论课教学模式改革的探索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4"/>
              </w:rPr>
            </w:pPr>
            <w:r>
              <w:rPr>
                <w:rFonts w:ascii="仿宋_GB2312" w:hAnsi="仿宋_GB2312" w:cs="宋体;SimSun"/>
                <w:color w:val="000000"/>
                <w:spacing w:val="-14"/>
                <w:kern w:val="0"/>
                <w:sz w:val="24"/>
              </w:rPr>
              <w:t>杨瑞勇</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kern w:val="0"/>
                <w:sz w:val="24"/>
              </w:rPr>
            </w:pPr>
            <w:r>
              <w:rPr>
                <w:rFonts w:ascii="仿宋_GB2312" w:hAnsi="仿宋_GB2312" w:cs="宋体;SimSun"/>
                <w:color w:val="000000"/>
                <w:spacing w:val="-14"/>
                <w:kern w:val="0"/>
                <w:sz w:val="24"/>
              </w:rPr>
              <w:t>赵长太 范小西 郭晓先 冯合国 张  珍</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kern w:val="0"/>
                <w:sz w:val="24"/>
              </w:rPr>
            </w:pPr>
            <w:r>
              <w:rPr>
                <w:rFonts w:ascii="仿宋_GB2312" w:hAnsi="仿宋_GB2312" w:cs="宋体;SimSun"/>
                <w:color w:val="000000"/>
                <w:spacing w:val="-14"/>
                <w:kern w:val="0"/>
                <w:sz w:val="24"/>
              </w:rPr>
              <w:t>郑州轻工业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1383"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90</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kern w:val="0"/>
                <w:sz w:val="24"/>
              </w:rPr>
            </w:pPr>
            <w:r>
              <w:rPr>
                <w:rFonts w:ascii="仿宋_GB2312" w:hAnsi="仿宋_GB2312" w:cs="宋体;SimSun"/>
                <w:color w:val="000000"/>
                <w:spacing w:val="-14"/>
                <w:kern w:val="0"/>
                <w:sz w:val="24"/>
              </w:rPr>
              <w:t xml:space="preserve">构建数学建模教学和竞赛体系，促进卓越计划对工程和创新能力培养要求的实现 </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4"/>
              </w:rPr>
            </w:pPr>
            <w:r>
              <w:rPr>
                <w:rFonts w:ascii="仿宋_GB2312" w:hAnsi="仿宋_GB2312" w:cs="宋体;SimSun"/>
                <w:color w:val="000000"/>
                <w:spacing w:val="-14"/>
                <w:kern w:val="0"/>
                <w:sz w:val="24"/>
              </w:rPr>
              <w:t>李  刚</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kern w:val="0"/>
                <w:sz w:val="24"/>
              </w:rPr>
            </w:pPr>
            <w:r>
              <w:rPr>
                <w:rFonts w:ascii="仿宋_GB2312" w:hAnsi="仿宋_GB2312" w:cs="宋体;SimSun"/>
                <w:color w:val="000000"/>
                <w:spacing w:val="-14"/>
                <w:kern w:val="0"/>
                <w:sz w:val="24"/>
              </w:rPr>
              <w:t>辛向军 黄松奇 李自豪 郭晓丽 黄守佳 张新敬 关宏波 段清堂 常海强</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kern w:val="0"/>
                <w:sz w:val="24"/>
              </w:rPr>
            </w:pPr>
            <w:r>
              <w:rPr>
                <w:rFonts w:ascii="仿宋_GB2312" w:hAnsi="仿宋_GB2312" w:cs="宋体;SimSun"/>
                <w:color w:val="000000"/>
                <w:spacing w:val="-14"/>
                <w:kern w:val="0"/>
                <w:sz w:val="24"/>
              </w:rPr>
              <w:t>郑州轻工业学院</w:t>
            </w:r>
          </w:p>
          <w:p>
            <w:pPr>
              <w:pStyle w:val="Normal"/>
              <w:widowControl/>
              <w:snapToGrid w:val="false"/>
              <w:jc w:val="left"/>
              <w:rPr>
                <w:rFonts w:ascii="仿宋_GB2312" w:hAnsi="仿宋_GB2312" w:cs="宋体;SimSun"/>
                <w:color w:val="000000"/>
                <w:spacing w:val="-14"/>
                <w:kern w:val="0"/>
                <w:sz w:val="24"/>
              </w:rPr>
            </w:pPr>
            <w:r>
              <w:rPr>
                <w:rFonts w:ascii="仿宋_GB2312" w:hAnsi="仿宋_GB2312" w:cs="宋体;SimSun"/>
                <w:color w:val="000000"/>
                <w:spacing w:val="-14"/>
                <w:kern w:val="0"/>
                <w:sz w:val="24"/>
              </w:rPr>
              <w:t>河南省计算中心有限公司</w:t>
            </w:r>
          </w:p>
          <w:p>
            <w:pPr>
              <w:pStyle w:val="Normal"/>
              <w:widowControl/>
              <w:snapToGrid w:val="false"/>
              <w:jc w:val="left"/>
              <w:rPr>
                <w:rFonts w:ascii="仿宋_GB2312" w:hAnsi="仿宋_GB2312" w:cs="宋体;SimSun"/>
                <w:color w:val="000000"/>
                <w:spacing w:val="-14"/>
                <w:kern w:val="0"/>
                <w:sz w:val="24"/>
              </w:rPr>
            </w:pPr>
            <w:r>
              <w:rPr>
                <w:rFonts w:ascii="仿宋_GB2312" w:hAnsi="仿宋_GB2312" w:cs="宋体;SimSun"/>
                <w:color w:val="000000"/>
                <w:spacing w:val="-14"/>
                <w:kern w:val="0"/>
                <w:sz w:val="24"/>
              </w:rPr>
              <w:t>郑州嘉盛商务策划咨询有限公司</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91</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kern w:val="0"/>
                <w:sz w:val="24"/>
              </w:rPr>
            </w:pPr>
            <w:r>
              <w:rPr>
                <w:rFonts w:cs="仿宋_GB2312" w:ascii="仿宋_GB2312" w:hAnsi="仿宋_GB2312"/>
                <w:color w:val="000000"/>
                <w:spacing w:val="-14"/>
                <w:kern w:val="0"/>
                <w:sz w:val="24"/>
              </w:rPr>
              <w:t>“</w:t>
            </w:r>
            <w:r>
              <w:rPr>
                <w:rFonts w:cs="宋体;SimSun" w:ascii="仿宋_GB2312" w:hAnsi="仿宋_GB2312"/>
                <w:color w:val="000000"/>
                <w:spacing w:val="-14"/>
                <w:kern w:val="0"/>
                <w:sz w:val="24"/>
              </w:rPr>
              <w:t>CAD/CAM”</w:t>
            </w:r>
            <w:r>
              <w:rPr>
                <w:rFonts w:ascii="仿宋_GB2312" w:hAnsi="仿宋_GB2312" w:cs="宋体;SimSun"/>
                <w:color w:val="000000"/>
                <w:spacing w:val="-14"/>
                <w:kern w:val="0"/>
                <w:sz w:val="24"/>
              </w:rPr>
              <w:t>系列课程教学内容和课程体系的改革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4"/>
              </w:rPr>
            </w:pPr>
            <w:r>
              <w:rPr>
                <w:rFonts w:ascii="仿宋_GB2312" w:hAnsi="仿宋_GB2312" w:cs="宋体;SimSun"/>
                <w:color w:val="000000"/>
                <w:spacing w:val="-14"/>
                <w:kern w:val="0"/>
                <w:sz w:val="24"/>
              </w:rPr>
              <w:t>段红杰</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kern w:val="0"/>
                <w:sz w:val="24"/>
              </w:rPr>
            </w:pPr>
            <w:r>
              <w:rPr>
                <w:rFonts w:ascii="仿宋_GB2312" w:hAnsi="仿宋_GB2312" w:cs="宋体;SimSun"/>
                <w:color w:val="000000"/>
                <w:spacing w:val="-14"/>
                <w:kern w:val="0"/>
                <w:sz w:val="24"/>
              </w:rPr>
              <w:t>李  伟 肖艳秋 樊  宁 白代萍 李安生</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kern w:val="0"/>
                <w:sz w:val="24"/>
              </w:rPr>
            </w:pPr>
            <w:r>
              <w:rPr>
                <w:rFonts w:ascii="仿宋_GB2312" w:hAnsi="仿宋_GB2312" w:cs="宋体;SimSun"/>
                <w:color w:val="000000"/>
                <w:spacing w:val="-14"/>
                <w:kern w:val="0"/>
                <w:sz w:val="24"/>
              </w:rPr>
              <w:t>郑州轻工业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92</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本科层次高级应用型人才培养目标细化及测评途径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李惠杰</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杨  俊 陶建格 苗凤君 陈金环 王  洁 郭微微 吴志刚</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中原工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93</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土木工程专业课堂教学体系“三要素”优化组合的改革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祝彦知</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海  然 潘洪科 杨子胜 孙  敏 袁振霞</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中原工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94</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工科类普通本科院校教师培养体系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孙敬霞</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董学武 孙  斌 陈金环 张如意 杨  艳 梁  妍 杨林霞</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中原工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95</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服务中原经济区建设的物联网人才培养研究与探索</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刘卫光</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张书钦 王海龙 杜俊俐 吴志刚 杜献峰 王  璐 高艳霞</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中原工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96</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工科院校卓越会计师培养模式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方光正</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余黎峰 谭  恒 柳卫宾 江  岭 郭正杰 张国永</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中原工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97</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基于校企创新联盟的工业设计专业实践教学改革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付晓莉</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孙许方 苏  雅 孙东阳 车江宁 杜  虹 朱慧娟</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中原工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98</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基础医学系列精品资源共享课程建设和共享的探索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杨保胜</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姚朝阳 孟  勇 席景砖 李超</w:t>
            </w:r>
            <w:r>
              <w:rPr>
                <w:rFonts w:ascii="宋体;SimSun" w:hAnsi="宋体;SimSun" w:cs="宋体;SimSun" w:eastAsia="宋体;SimSun"/>
                <w:spacing w:val="-14"/>
                <w:kern w:val="0"/>
                <w:sz w:val="24"/>
              </w:rPr>
              <w:t>堃</w:t>
            </w:r>
            <w:r>
              <w:rPr>
                <w:rFonts w:ascii="仿宋_GB2312" w:hAnsi="仿宋_GB2312" w:cs="宋体;SimSun"/>
                <w:spacing w:val="-14"/>
                <w:kern w:val="0"/>
                <w:sz w:val="24"/>
              </w:rPr>
              <w:t xml:space="preserve"> 单琳琳 杨慈清</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新乡医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99</w:t>
            </w:r>
          </w:p>
        </w:tc>
        <w:tc>
          <w:tcPr>
            <w:tcW w:w="3886" w:type="dxa"/>
            <w:tcBorders>
              <w:bottom w:val="single" w:sz="4" w:space="0" w:color="000000"/>
              <w:right w:val="single" w:sz="4" w:space="0" w:color="000000"/>
            </w:tcBorders>
            <w:vAlign w:val="center"/>
          </w:tcPr>
          <w:p>
            <w:pPr>
              <w:pStyle w:val="Normal"/>
              <w:widowControl/>
              <w:snapToGrid w:val="false"/>
              <w:ind w:right="-135" w:hanging="0"/>
              <w:jc w:val="left"/>
              <w:rPr>
                <w:rFonts w:ascii="仿宋_GB2312" w:hAnsi="仿宋_GB2312" w:cs="宋体;SimSun"/>
                <w:spacing w:val="-14"/>
                <w:kern w:val="0"/>
                <w:sz w:val="24"/>
              </w:rPr>
            </w:pPr>
            <w:r>
              <w:rPr>
                <w:rFonts w:ascii="仿宋_GB2312" w:hAnsi="仿宋_GB2312" w:cs="宋体;SimSun"/>
                <w:spacing w:val="-14"/>
                <w:kern w:val="0"/>
                <w:sz w:val="24"/>
              </w:rPr>
              <w:t>医学形态学网络教育新体系的构建与探索</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千新来</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崔  静 杜  玮 李  娜 袁永刚 李银生 杨廷桐</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新乡医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00</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cs="仿宋_GB2312" w:ascii="仿宋_GB2312" w:hAnsi="仿宋_GB2312"/>
                <w:spacing w:val="-14"/>
                <w:kern w:val="0"/>
                <w:sz w:val="24"/>
              </w:rPr>
              <w:t>“</w:t>
            </w:r>
            <w:r>
              <w:rPr>
                <w:rFonts w:ascii="仿宋_GB2312" w:hAnsi="仿宋_GB2312" w:cs="宋体;SimSun"/>
                <w:spacing w:val="-14"/>
                <w:kern w:val="0"/>
                <w:sz w:val="24"/>
              </w:rPr>
              <w:t>早期接触临床麻醉”用于五年制麻醉学专业临床教学的效果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岳修勤</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秦元旭 刘  俊 张江峰 陈胜阳</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新乡医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01</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以分阶段考核为导向的临床技能教学改革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潘  莹</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杜  玮 刘凤艳 郭  萍 窦敬芳 张延生 李韶山</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新乡医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02</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省高校中外合作办学人才培养模式创新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张宝林</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雒保军 陈国荣 姬广军 李继煜</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新乡医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03</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诊所式法学教育在医学院校卫生法学教学中的应用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韩  冬</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王正晓 韩  珂 王海燕 朱彦艳 刘凤艳 王桂霞</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新乡医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04</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基于创新型人才培养的西方经济学课程教学内容改革</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郑  云</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王文臣 刘凯亚 陈  俭 黄  颖 吴国琴 彭荣胜</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信阳师范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05</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以工程实践能力为培养导向的高师计算机专业创新人才培养模式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刘道华</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王淑礼 张文峰 鲁  骏 余  萍 邬长安 黄  俊</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信阳师范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06</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地方高校经济学专业人才培养方案与课程体系综合改革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李保红</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谌  静 陈  俭 王艳萍 张占涛 郑  云 曹明贵</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信阳师范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07</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基于问题学习的土木工程专业课程教学改革</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高洪波</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熊瑞生 彭建勋 王述超 张  昊 王士革 张宗领</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信阳师范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08</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写作基础课程实践教学体系的改革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沈文慧</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陈伟琳 李向珂 黄  新 陈登报 刘  凤 郑  忠</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信阳师范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09</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校文科课堂教学整体改革研究—六步循环交叉教学法</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许远理</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熊承清 刘翠平 孙天义 姜金伟 何安明 韩文根</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信阳师范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10</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等学校教师教学技能培训模式的构建及培训体系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李建芹</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焦凌霞 刘秋云 高  佳 王凤玲 马  燕 毛伟霞 邱兴宇 郜书香 冯  丽</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科技学院</w:t>
            </w:r>
          </w:p>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师范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855"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11</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大学生心理健康教育及安全监护一体化建设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王冰蔚</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云  鹏 王永铎 李红义 吕红兰 魏双锋 张高峰 贾会彦 陈兰江 王  晶</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科技学院</w:t>
            </w:r>
          </w:p>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师范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63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12</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农学学科硕士研究生培养联盟的构建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刘兴友</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王自良 刘明久 胡建和 马汉军 刘会超 陈锡岭</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科技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13</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思想政治理论课实践教学内容优化与方式创新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牛书成</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闫秀敏 孙喜英 徐立志 刘中元 赵元明 姚  刚</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科技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14</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电子信息类人才订单培养模式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赵明富</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张宝剑 余  周 李国厚 朱家义 孙甲霞 李兆锋 杨献峰 雷进辉 程素君</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科技学院</w:t>
            </w:r>
          </w:p>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新乡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66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15</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应用型本科院校社会资源嵌入式人才培养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何二毛</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冯  霞 申家龙 张  平 宋飞琼 邱兴宇 曹  娓 朱森林 王  琳 任贯中</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科技学院</w:t>
            </w:r>
          </w:p>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新乡医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16</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基于《供应链管理》双语教学实践的高校双语教学改革探讨</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田  军</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王智超 郝会会 柯瑞芬 金  真 刘  源</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郑州航空工业管理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855"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17</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cs="仿宋_GB2312" w:ascii="仿宋_GB2312" w:hAnsi="仿宋_GB2312"/>
                <w:spacing w:val="-14"/>
                <w:kern w:val="0"/>
                <w:sz w:val="24"/>
              </w:rPr>
              <w:t>“</w:t>
            </w:r>
            <w:r>
              <w:rPr>
                <w:rFonts w:ascii="仿宋_GB2312" w:hAnsi="仿宋_GB2312" w:cs="宋体;SimSun"/>
                <w:spacing w:val="-14"/>
                <w:kern w:val="0"/>
                <w:sz w:val="24"/>
              </w:rPr>
              <w:t>管工结合”型普通高校人才培养方案改革研究——基于郑州航院卓越计划分类建设的探索</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颜  敏</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贺金社 赵文远 沙全友 周会娟 马少兵 李亚宁</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郑州航空工业管理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402"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18</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校统计学特色专业建设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贺  琼</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朱杰堂 陈全森 白全礼 席雪红 贺书平 李  锋</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郑州航空工业管理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19</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提高工科专业教师实践能力的对策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王金凤</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薛  茹 郭晓琴 郝用兴 陈  宇 刘兆瑜 郭荣幸</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郑州航空工业管理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20</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等学校空乘专业人才培养模式改革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李广春</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陈海霞 谢晓芳 许  然 殷小燕 王  峥</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郑州航空工业管理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21</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大众化视域下河南省新建本科师范院校特色办学之路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郑邦山</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何瑞强 靳  燕 吕百利 祁  欢 王新全 荆怀福</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安阳师范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675"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22</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加拿大能力本位教育（</w:t>
            </w:r>
            <w:r>
              <w:rPr>
                <w:rFonts w:cs="宋体;SimSun" w:ascii="仿宋_GB2312" w:hAnsi="仿宋_GB2312"/>
                <w:spacing w:val="-14"/>
                <w:kern w:val="0"/>
                <w:sz w:val="24"/>
              </w:rPr>
              <w:t>CBE</w:t>
            </w:r>
            <w:r>
              <w:rPr>
                <w:rFonts w:ascii="仿宋_GB2312" w:hAnsi="仿宋_GB2312" w:cs="宋体;SimSun"/>
                <w:spacing w:val="-14"/>
                <w:kern w:val="0"/>
                <w:sz w:val="24"/>
              </w:rPr>
              <w:t>）教学模式对地方高校应用型人才培养模式的启示</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杨新新</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宋红霞 李国强 刘晓燕 张洪安 王  玮 周广亚 王卫民</w:t>
            </w:r>
            <w:r>
              <w:rPr>
                <w:rFonts w:cs="宋体;SimSun" w:ascii="仿宋_GB2312" w:hAnsi="仿宋_GB2312"/>
                <w:spacing w:val="-14"/>
                <w:kern w:val="0"/>
                <w:sz w:val="24"/>
              </w:rPr>
              <w:t>Jolene Chan</w:t>
            </w:r>
            <w:r>
              <w:rPr>
                <w:rFonts w:ascii="仿宋_GB2312" w:hAnsi="仿宋_GB2312" w:cs="宋体;SimSun"/>
                <w:spacing w:val="-14"/>
                <w:kern w:val="0"/>
                <w:sz w:val="24"/>
              </w:rPr>
              <w:t xml:space="preserve">（加） </w:t>
            </w:r>
            <w:r>
              <w:rPr>
                <w:rFonts w:cs="宋体;SimSun" w:ascii="仿宋_GB2312" w:hAnsi="仿宋_GB2312"/>
                <w:spacing w:val="-14"/>
                <w:kern w:val="0"/>
                <w:sz w:val="24"/>
              </w:rPr>
              <w:t>Dave Beaton</w:t>
            </w:r>
            <w:r>
              <w:rPr>
                <w:rFonts w:ascii="仿宋_GB2312" w:hAnsi="仿宋_GB2312" w:cs="宋体;SimSun"/>
                <w:spacing w:val="-14"/>
                <w:kern w:val="0"/>
                <w:sz w:val="24"/>
              </w:rPr>
              <w:t>（加）</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安阳师范学院</w:t>
            </w:r>
          </w:p>
          <w:p>
            <w:pPr>
              <w:pStyle w:val="Normal"/>
              <w:widowControl/>
              <w:snapToGrid w:val="false"/>
              <w:jc w:val="left"/>
              <w:rPr>
                <w:rFonts w:ascii="仿宋_GB2312" w:hAnsi="仿宋_GB2312" w:cs="宋体;SimSun"/>
                <w:spacing w:val="-14"/>
                <w:kern w:val="0"/>
                <w:sz w:val="24"/>
              </w:rPr>
            </w:pPr>
            <w:r>
              <w:rPr>
                <w:rFonts w:cs="宋体;SimSun" w:ascii="仿宋_GB2312" w:hAnsi="仿宋_GB2312"/>
                <w:spacing w:val="-14"/>
                <w:kern w:val="0"/>
                <w:sz w:val="24"/>
              </w:rPr>
              <w:t>HollandCollege(</w:t>
            </w:r>
            <w:r>
              <w:rPr>
                <w:rFonts w:ascii="仿宋_GB2312" w:hAnsi="仿宋_GB2312" w:cs="宋体;SimSun"/>
                <w:spacing w:val="-14"/>
                <w:kern w:val="0"/>
                <w:sz w:val="24"/>
              </w:rPr>
              <w:t>加拿大</w:t>
            </w:r>
            <w:r>
              <w:rPr>
                <w:rFonts w:cs="宋体;SimSun" w:ascii="仿宋_GB2312" w:hAnsi="仿宋_GB2312"/>
                <w:spacing w:val="-14"/>
                <w:kern w:val="0"/>
                <w:sz w:val="24"/>
              </w:rPr>
              <w:t>)</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23</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新建本科院校实施学分制改革的探索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姚远峰</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王卫民 解国旺 田广增 侯德恒 王  茂 崔群法</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安阳师范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24</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大学英语教学的改革与实践—新建本科院校大学英语课堂分级教学探索</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李星亮</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祁金善 王  瑜 王志明 刘建华 毕小君 吴  军</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安阳师范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69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25</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应用型软件工程人才培养模式创新与课程体系改革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王爱民</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葛彦强 徐久成 葛文英 刘国英常保平 于江德 刘永革 栗青生于小亿</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安阳师范学院</w:t>
            </w:r>
          </w:p>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师范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26</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管理学课程体系与教学内容的改革与实践——基于</w:t>
            </w:r>
            <w:r>
              <w:rPr>
                <w:rFonts w:cs="宋体;SimSun" w:ascii="仿宋_GB2312" w:hAnsi="仿宋_GB2312"/>
                <w:spacing w:val="-14"/>
                <w:kern w:val="0"/>
                <w:sz w:val="24"/>
              </w:rPr>
              <w:t>PBL</w:t>
            </w:r>
            <w:r>
              <w:rPr>
                <w:rFonts w:ascii="仿宋_GB2312" w:hAnsi="仿宋_GB2312" w:cs="宋体;SimSun"/>
                <w:spacing w:val="-14"/>
                <w:kern w:val="0"/>
                <w:sz w:val="24"/>
              </w:rPr>
              <w:t>的视角</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王慧娟</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程  芳 赵振峰 李克峰 彭傲天 刘  君 刘晓静</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安阳师范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27</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地方师范院校基础教育卓越教师培养模式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王利亚</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宋文献 刘岸英 何  健 曹  凡 赵虹元 张晓凤</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洛阳师范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28</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基于</w:t>
            </w:r>
            <w:r>
              <w:rPr>
                <w:rFonts w:cs="宋体;SimSun" w:ascii="仿宋_GB2312" w:hAnsi="仿宋_GB2312"/>
                <w:spacing w:val="-14"/>
                <w:kern w:val="0"/>
                <w:sz w:val="24"/>
              </w:rPr>
              <w:t>EPT-CDIO</w:t>
            </w:r>
            <w:r>
              <w:rPr>
                <w:rFonts w:ascii="仿宋_GB2312" w:hAnsi="仿宋_GB2312" w:cs="宋体;SimSun"/>
                <w:spacing w:val="-14"/>
                <w:kern w:val="0"/>
                <w:sz w:val="24"/>
              </w:rPr>
              <w:t>的校企合作工程应用型人才培养模式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张瑞玲</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赵素萍 郭旭明 周  震 甘文丽 徐红升 林春杰 陈  勇</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洛阳师范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29</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基于“双标”构建学前教育专业实践教学体系的改革研究与实施</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杜燕红</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宋文献 刘晓红 赵振国 张彦君 张西方 张春玲 卢新予</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洛阳师范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30</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经济管理类专业多元要素整合培养模式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刘玉来</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郭立珍 丁宏术 张国强 王丽敏 李培敬 高小丹</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洛阳师范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31</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精品课程的七整合建设模式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马  武</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张  程 郭可悫 于长虹 刘艳丽 张红艳 张  峻</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洛阳师范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32</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校思想政治理论课实践教学模式的研究与探索</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 xml:space="preserve">于慧芳    </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郭长华 郑红建 雷  骥 杨正群 李发亮</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 xml:space="preserve">洛阳师范学院  </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33</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地方高校电气信息类专业“一线工程师”人才培养模式的探索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黄荣杰</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李根全 宋金</w:t>
            </w:r>
            <w:r>
              <w:rPr>
                <w:rFonts w:ascii="宋体;SimSun" w:hAnsi="宋体;SimSun" w:cs="宋体;SimSun" w:eastAsia="宋体;SimSun"/>
                <w:spacing w:val="-14"/>
                <w:kern w:val="0"/>
                <w:sz w:val="24"/>
              </w:rPr>
              <w:t>璠</w:t>
            </w:r>
            <w:r>
              <w:rPr>
                <w:rFonts w:ascii="仿宋_GB2312" w:hAnsi="仿宋_GB2312" w:cs="仿宋_GB2312"/>
                <w:spacing w:val="-14"/>
                <w:kern w:val="0"/>
                <w:sz w:val="24"/>
              </w:rPr>
              <w:t xml:space="preserve"> 宋海珍 周大伟 王志鹏 秦</w:t>
            </w:r>
            <w:r>
              <w:rPr>
                <w:rFonts w:ascii="仿宋_GB2312" w:hAnsi="仿宋_GB2312" w:cs="宋体;SimSun"/>
                <w:spacing w:val="-14"/>
                <w:kern w:val="0"/>
                <w:sz w:val="24"/>
              </w:rPr>
              <w:t xml:space="preserve">  怡</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南阳师范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34</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基于文化经典阅读的大学生人文素质培养模式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靳义增</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王  燕 李宛平 高燕茹 白长燕 薛双芬</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南阳师范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35</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大众化背景下地方高师院校“学分制”管理模式的探索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陈文涛</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张宏伟 吴旭君 朱应雨 孙志永 王  达 徐恒升</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南阳师范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36</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地方教学型院校多样化人才培养模式改革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李淑萍</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程印学 郭文佳 孟现志 刘福林 刘惠敏 谢  煜 张灵霞</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商丘师范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90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37</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新形势下河南地方本科院校特色创建的研究与实践——以商丘师范学院为例</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孟现志</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郭文佳 王军强 孟喜华 任鸿敏</w:t>
            </w:r>
          </w:p>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赵传江 王洪亮</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商丘师范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38</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cs="仿宋_GB2312" w:ascii="仿宋_GB2312" w:hAnsi="仿宋_GB2312"/>
                <w:spacing w:val="-14"/>
                <w:kern w:val="0"/>
                <w:sz w:val="24"/>
              </w:rPr>
              <w:t>“</w:t>
            </w:r>
            <w:r>
              <w:rPr>
                <w:rFonts w:ascii="仿宋_GB2312" w:hAnsi="仿宋_GB2312" w:cs="宋体;SimSun"/>
                <w:spacing w:val="-14"/>
                <w:kern w:val="0"/>
                <w:sz w:val="24"/>
              </w:rPr>
              <w:t>问题化”教学在学科课程与教学论中的运用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王  立</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梁建华 司永海 张  华 葛寒松 朱海霞 李  莉</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商丘师范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39</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师音乐学专业在当前就业大环境下人才培养模式的改革</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龚丽娅</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肖海珠 段婷婷 袁小星 周  彦 孙晓燕 张  媛 韩桂玲</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商丘师范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40</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校健身气功“内省”法教学改革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司红玉</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杨  宁 马  宁 贾健康 杨  涛 宋勇祥 郭  凯</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商丘师范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41</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土木工程专业与建筑学专业分类教学与人才培养模式改革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徐树山</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王新建 刘  凯 郑世旺 李彦敏 杨  凯 张向萍</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商丘师范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66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42</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地方师范院校教师教育专业人才培养体系改革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马金岭</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李清臣 毛健民 刘洁辉 张  浩 任立顺 张  涛</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周口师范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66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43</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师院校教学基层组织形式及其管理的改革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赵  宇</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陈东海 毛健民 牛明功 包彦征 甘  涛 程  全</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周口师范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66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44</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分类培养模式下高师生数学课堂教学技能训练的实践与探索</w:t>
            </w:r>
          </w:p>
        </w:tc>
        <w:tc>
          <w:tcPr>
            <w:tcW w:w="97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刘广军</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任立顺 陆楷章 田  冲 薛春善 朱思峰 王朝君</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周口师范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66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45</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新建本科院校法学专业教学团队建设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崔秀花</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张  溪 张鹏宇 赵丽敏 董潇丽 程保栋 魏庆爽</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许昌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66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46</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地方本科院校教师教育质量保障体系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徐来群</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周予生 张永祥 姚  琳 田水泉 于康平 刘培蕾</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许昌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66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47</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校人文教育资源配置与运行机制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熊  伟</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李俊恒 周  健 张笑涛 颜  廷 李俊丽</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许昌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66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48</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基于创新创业能力培养的有机化学实验课程教学改革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孙  婷</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吴长增 李  静 李公春 鞠志宇 牛亮峰 张彦岭</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许昌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66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49</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基于</w:t>
            </w:r>
            <w:r>
              <w:rPr>
                <w:rFonts w:cs="宋体;SimSun" w:ascii="仿宋_GB2312" w:hAnsi="仿宋_GB2312"/>
                <w:spacing w:val="-14"/>
                <w:kern w:val="0"/>
                <w:sz w:val="24"/>
              </w:rPr>
              <w:t>CBE</w:t>
            </w:r>
            <w:r>
              <w:rPr>
                <w:rFonts w:ascii="仿宋_GB2312" w:hAnsi="仿宋_GB2312" w:cs="宋体;SimSun"/>
                <w:spacing w:val="-14"/>
                <w:kern w:val="0"/>
                <w:sz w:val="24"/>
              </w:rPr>
              <w:t>理论的中外合作办学“三维目标导向”教学模式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杜根远</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徐清舟 顾  玲 熊德兰 宋家乐 赵红玲 钱明智</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许昌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66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50</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基于工程理念的普通本科计算机组成原理课程教学模式的改革与创新</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郭超峰</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程菊明 张向群 孟耀伟 孟  雷 王奎甫 王  诚</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许昌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66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51</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新建本科院校应用型人才培养方案与课程体系设计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陈丙义</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张建国 陈金翠 孙海玲 霍松涛  王  宏 张小芳</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城建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66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52</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产学研合作培养应用型创新人才模式探索</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杨留栓</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杜玲枝 张溪潺 武二伟 金  利 王  宏 刘  帅 李健伟 曹恒慧 雷佑安</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城建学院</w:t>
            </w:r>
          </w:p>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方圆碳素集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53</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毕业生就业质量与本科院校教学改革的互动机制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史战芳</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赵灵芝 孙亚辉 唐书转 冯巧娟 郑豪民 韩艳华</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城建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90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54</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管理学科工科化视阈下土地资源管理专业人才培养方案和课程体系改革与实践</w:t>
            </w:r>
          </w:p>
        </w:tc>
        <w:tc>
          <w:tcPr>
            <w:tcW w:w="97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张宏敏</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鲁春阳 潘传姣 苗东利 文  枫  马文明 梁玉宝</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城建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285"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55</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城建类院校就业指导与服务体系研究</w:t>
            </w:r>
          </w:p>
        </w:tc>
        <w:tc>
          <w:tcPr>
            <w:tcW w:w="97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闫继涛</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韩艳华 张大力 张  崭 王  靖 樊铮玉</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城建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755"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56</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基于开放学习平台和创新人才培养模式下的建筑类数字化教材的探索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邢  燕</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朱晓菲 王  森 郭  猛 王远涛 李  敏 刘花培</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城建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84"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57</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kern w:val="0"/>
                <w:sz w:val="24"/>
              </w:rPr>
            </w:pPr>
            <w:r>
              <w:rPr>
                <w:rFonts w:ascii="仿宋_GB2312" w:hAnsi="仿宋_GB2312" w:cs="宋体;SimSun"/>
                <w:color w:val="000000"/>
                <w:spacing w:val="-14"/>
                <w:kern w:val="0"/>
                <w:sz w:val="24"/>
              </w:rPr>
              <w:t>基于</w:t>
            </w:r>
            <w:r>
              <w:rPr>
                <w:rFonts w:cs="宋体;SimSun" w:ascii="仿宋_GB2312" w:hAnsi="仿宋_GB2312"/>
                <w:color w:val="000000"/>
                <w:spacing w:val="-14"/>
                <w:kern w:val="0"/>
                <w:sz w:val="24"/>
              </w:rPr>
              <w:t>PLM</w:t>
            </w:r>
            <w:r>
              <w:rPr>
                <w:rFonts w:ascii="仿宋_GB2312" w:hAnsi="仿宋_GB2312" w:cs="宋体;SimSun"/>
                <w:color w:val="000000"/>
                <w:spacing w:val="-14"/>
                <w:kern w:val="0"/>
                <w:sz w:val="24"/>
              </w:rPr>
              <w:t>的机械类课程数字化资源建设与应用</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4"/>
              </w:rPr>
            </w:pPr>
            <w:r>
              <w:rPr>
                <w:rFonts w:ascii="仿宋_GB2312" w:hAnsi="仿宋_GB2312" w:cs="宋体;SimSun"/>
                <w:color w:val="000000"/>
                <w:spacing w:val="-14"/>
                <w:kern w:val="0"/>
                <w:sz w:val="24"/>
              </w:rPr>
              <w:t>张  勇</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kern w:val="0"/>
                <w:sz w:val="24"/>
              </w:rPr>
            </w:pPr>
            <w:r>
              <w:rPr>
                <w:rFonts w:ascii="仿宋_GB2312" w:hAnsi="仿宋_GB2312" w:cs="宋体;SimSun"/>
                <w:color w:val="000000"/>
                <w:spacing w:val="-14"/>
                <w:kern w:val="0"/>
                <w:sz w:val="24"/>
              </w:rPr>
              <w:t>韩玉坤 张运真 何  强 王志刚  段  非 王振宁</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安阳工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732"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58</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kern w:val="0"/>
                <w:sz w:val="24"/>
              </w:rPr>
            </w:pPr>
            <w:r>
              <w:rPr>
                <w:rFonts w:ascii="仿宋_GB2312" w:hAnsi="仿宋_GB2312" w:cs="宋体;SimSun"/>
                <w:color w:val="000000"/>
                <w:spacing w:val="-14"/>
                <w:kern w:val="0"/>
                <w:sz w:val="24"/>
              </w:rPr>
              <w:t>机制专业人才培养方案的社会反馈与研究分析</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4"/>
              </w:rPr>
            </w:pPr>
            <w:r>
              <w:rPr>
                <w:rFonts w:ascii="仿宋_GB2312" w:hAnsi="仿宋_GB2312" w:cs="宋体;SimSun"/>
                <w:color w:val="000000"/>
                <w:spacing w:val="-14"/>
                <w:kern w:val="0"/>
                <w:sz w:val="24"/>
              </w:rPr>
              <w:t>赵成刚</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成利军 国秀丽 吴贵军 徐  铭 王振宁 韩向可</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安阳工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62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59</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kern w:val="0"/>
                <w:sz w:val="24"/>
              </w:rPr>
            </w:pPr>
            <w:r>
              <w:rPr>
                <w:rFonts w:ascii="仿宋_GB2312" w:hAnsi="仿宋_GB2312" w:cs="宋体;SimSun"/>
                <w:color w:val="000000"/>
                <w:spacing w:val="-14"/>
                <w:kern w:val="0"/>
                <w:sz w:val="24"/>
              </w:rPr>
              <w:t>高分子材料学科人才培养模式探索</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4"/>
              </w:rPr>
            </w:pPr>
            <w:r>
              <w:rPr>
                <w:rFonts w:ascii="仿宋_GB2312" w:hAnsi="仿宋_GB2312" w:cs="宋体;SimSun"/>
                <w:color w:val="000000"/>
                <w:spacing w:val="-14"/>
                <w:kern w:val="0"/>
                <w:sz w:val="24"/>
              </w:rPr>
              <w:t>牛永生</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赵  亮 冯利平 王艳飞 王  芳</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安阳工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62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60</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应用型本科院校“双师型”师资队伍建设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曹忠义</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刘增丽 叶亚杰 张  果 王宝红 刘小兵 张  静</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黄淮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61</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校企深度合作 培养化学卓越工程师的模式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4"/>
              </w:rPr>
            </w:pPr>
            <w:r>
              <w:rPr>
                <w:rFonts w:ascii="仿宋_GB2312" w:hAnsi="仿宋_GB2312" w:cs="宋体;SimSun"/>
                <w:color w:val="000000"/>
                <w:spacing w:val="-14"/>
                <w:kern w:val="0"/>
                <w:sz w:val="24"/>
              </w:rPr>
              <w:t xml:space="preserve">潘庆才 </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李荣强 王世兵 沈红旗 张爱江 徐启杰 时文中</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黄淮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62</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地方本科高校教学质量保障机制的构建与改革实践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吴国华</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王春华 李东亚 曹  丹 丁如剑 刘  双 房义斌</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黄淮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63</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卓越工程师计划软件工程专业</w:t>
            </w:r>
            <w:r>
              <w:rPr>
                <w:rFonts w:cs="宋体;SimSun" w:ascii="仿宋_GB2312" w:hAnsi="仿宋_GB2312"/>
                <w:spacing w:val="-14"/>
                <w:kern w:val="0"/>
                <w:sz w:val="24"/>
              </w:rPr>
              <w:t>Java</w:t>
            </w:r>
            <w:r>
              <w:rPr>
                <w:rFonts w:ascii="仿宋_GB2312" w:hAnsi="仿宋_GB2312" w:cs="宋体;SimSun"/>
                <w:spacing w:val="-14"/>
                <w:kern w:val="0"/>
                <w:sz w:val="24"/>
              </w:rPr>
              <w:t>课程群一体化教学模式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刘黎明</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邢静宇 张晓民 杨  晶 韩  璞  于  彬 刘杨涛</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南阳理工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64</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cs="仿宋_GB2312" w:ascii="仿宋_GB2312" w:hAnsi="仿宋_GB2312"/>
                <w:spacing w:val="-14"/>
                <w:kern w:val="0"/>
                <w:sz w:val="24"/>
              </w:rPr>
              <w:t>“</w:t>
            </w:r>
            <w:r>
              <w:rPr>
                <w:rFonts w:ascii="仿宋_GB2312" w:hAnsi="仿宋_GB2312" w:cs="宋体;SimSun"/>
                <w:spacing w:val="-14"/>
                <w:kern w:val="0"/>
                <w:sz w:val="24"/>
              </w:rPr>
              <w:t>企业—高校”双主体产学合作教育模式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赵卫平</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张世海 梁秀山 薛  刚 杜太生 李松丽 罗建成</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南阳理工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65</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 xml:space="preserve">基于能力培养的多平台工商管理专业实践教学体系的构建与实践  </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姬定中</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樊智勇 李晓霞 赵  航 金  涛 郭永奇 李付彩</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南阳理工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60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66</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应用型本科音乐学专业实践教学体系的改革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钞艺伟</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孙  薇 刘  昕 舒  甜 王  侃 卫志强 李文红 王国良</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南阳理工学院</w:t>
            </w:r>
          </w:p>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郑州师范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67</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应用型本科中医药类专业实验教学质量监控及评价体系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卞  华</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徐国昌 魏小萌 郭华林 胡久略 黄显章 毛秉豫</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南阳理工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615"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68</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基于“卓越工程师培养计划”的地方高校大学英语教学改革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李秋芳</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吴书芳 海  霞 聂鉴锋 崔俊阁 符丽萍</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南阳理工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69</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小学教师实践性智慧职前培养问题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程永华</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王义全 赵红利 王向前 赵黎妹 侯  睿 闫江涛</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平顶山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70</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卓越软件工程师人才培养体系的构建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吕海莲</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李  波 王建玺 褚龙现 杨照峰  史玉珍 马  丽</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平顶山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71</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地方院校编导制作类专业实践教学体系改革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何梅琴</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陈富志 徐  燕 孟伟伟 孙振杰 吴林博 高冠琳</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平顶山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72</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面向泰国的汉语推广策略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杨风岭</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李振明 何梅琴 孙振杰 卓俊科 贾宏春 李卫中</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平顶山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73</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地方院校实践教学多维架构的建设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吴  中</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刘莉莉 杨  军 张德志 郑宝霞 卢胜利 何  勇</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新乡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74</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地方本科院校教师发展模式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郭爱先</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张洪波 赵荷花 郭  莉 李  洁 董爱华 刘亚娜</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新乡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75</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基于人才培养的地方本科院校学科建设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刘  晔</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赵荷花 马东俊 杨  钧 孟  莉 王  颖 周  斌</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新乡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76</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kern w:val="0"/>
                <w:sz w:val="24"/>
              </w:rPr>
            </w:pPr>
            <w:r>
              <w:rPr>
                <w:rFonts w:ascii="仿宋_GB2312" w:hAnsi="仿宋_GB2312" w:cs="宋体;SimSun"/>
                <w:color w:val="000000"/>
                <w:spacing w:val="-14"/>
                <w:kern w:val="0"/>
                <w:sz w:val="24"/>
              </w:rPr>
              <w:t>基于协同创新的土木工程应用型人才培养模式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杨小林</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王新武 孙成城 马云玲 李捍无 刘晓红 郭进军</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洛阳理工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77</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校心理健康教育课程体系改革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李文霞</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赵传兵 任占国 卢爱新 杨鲜霞</w:t>
            </w:r>
          </w:p>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白圣豪 张晓伟</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洛阳理工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795"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78</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基于经济结构调整视角的河南省高等学校专业结构调整与优化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党明灿</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蔡玉平 付景保 李  鹏 张建华  王  延</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工程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79</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基于全面质量管理思路下对本科教学质量工程实施中若干问题的思考与探索</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赵向红</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马飞峰 徐丽萍 王  云 张伟巍 高顺成 耿凤英 孙双全</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工程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80</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新升本科院校系部教学质量保障体系的构建与实施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汪诗怀</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王保林 孙  蕾 张  维 刘根霞 付东鹏 路媛媛</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工程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81</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思想道德修养与法律基础》课实践教学体系的改革与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张  莉</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桂  玉 解  伟 张伟巍 孙寅生 王文苹 王  晶</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工程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402"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82</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kern w:val="0"/>
                <w:sz w:val="24"/>
              </w:rPr>
            </w:pPr>
            <w:r>
              <w:rPr>
                <w:rFonts w:ascii="仿宋_GB2312" w:hAnsi="仿宋_GB2312" w:cs="宋体;SimSun"/>
                <w:color w:val="000000"/>
                <w:spacing w:val="-14"/>
                <w:kern w:val="0"/>
                <w:sz w:val="24"/>
              </w:rPr>
              <w:t>公安院校招录培养体制改革诊所式教育</w:t>
            </w:r>
            <w:r>
              <w:rPr>
                <w:rFonts w:ascii="仿宋_GB2312" w:hAnsi="仿宋_GB2312" w:cs="宋体;SimSun"/>
                <w:spacing w:val="-14"/>
                <w:kern w:val="0"/>
                <w:sz w:val="24"/>
              </w:rPr>
              <w:t>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师  维</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张  超 万  红 张永刚 孙振雷 武  晶 刘玉亭 杭  磊</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警察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499"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83</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师范教育专业实践教学体系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于启新</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贺常平 郭爱鸽 胡春丽 沈光天 高  鹏 刘燕楠</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郑州师范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84</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中原经济区建设背景下民办高校应用型人才培养模式创新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杨雪梅</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陈  括 仝新顺 焦燕灵 王道勋 王鑫宏 胡朝阳</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黄河科技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85</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民办高校电子科学与技术专业应用型人才培养模式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陈建仁</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刘亮军 张  军 马冰棠 刘筠筠 袁玉霞 李瑞贤 饶美丽</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郑州科技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86</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应用型护理本科人才培养方案设计与课程教学模式探索</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吕文戈</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林  霞 阎喜亮 张广辉 丁书明 石渊渊 史本彩</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郑州华信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855"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87</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基于“卓越”理念的民办院校实践教学体系重构的研究</w:t>
            </w:r>
            <w:r>
              <w:rPr>
                <w:rFonts w:cs="宋体;SimSun" w:ascii="仿宋_GB2312" w:hAnsi="仿宋_GB2312"/>
                <w:spacing w:val="-14"/>
                <w:kern w:val="0"/>
                <w:sz w:val="24"/>
              </w:rPr>
              <w:t>---</w:t>
            </w:r>
            <w:r>
              <w:rPr>
                <w:rFonts w:ascii="仿宋_GB2312" w:hAnsi="仿宋_GB2312" w:cs="宋体;SimSun"/>
                <w:spacing w:val="-14"/>
                <w:kern w:val="0"/>
                <w:sz w:val="24"/>
              </w:rPr>
              <w:t>以通信和信息系统学科为例</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张  鸿</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 xml:space="preserve">崔慕岳 </w:t>
            </w:r>
            <w:r>
              <w:rPr>
                <w:rFonts w:ascii="仿宋_GB2312" w:hAnsi="仿宋_GB2312" w:cs="宋体;SimSun"/>
                <w:color w:val="000000"/>
                <w:spacing w:val="-14"/>
                <w:kern w:val="0"/>
                <w:sz w:val="24"/>
              </w:rPr>
              <w:t xml:space="preserve">李  鑫 甄姬娜 王丽娟 </w:t>
            </w:r>
            <w:r>
              <w:rPr>
                <w:rFonts w:ascii="仿宋_GB2312" w:hAnsi="仿宋_GB2312" w:cs="宋体;SimSun"/>
                <w:spacing w:val="-14"/>
                <w:kern w:val="0"/>
                <w:sz w:val="24"/>
              </w:rPr>
              <w:t>苏  虹</w:t>
            </w:r>
            <w:r>
              <w:rPr>
                <w:rFonts w:ascii="仿宋_GB2312" w:hAnsi="仿宋_GB2312" w:cs="宋体;SimSun"/>
                <w:color w:val="000000"/>
                <w:spacing w:val="-14"/>
                <w:kern w:val="0"/>
                <w:sz w:val="24"/>
              </w:rPr>
              <w:t xml:space="preserve"> 曲晓虹 冷建华</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郑州升达经贸管理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88</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民办高校实习实训基地建设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石洪礼</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侯江涛 豁泽春 张志芳 王  杰 王真真 尚霄丽</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商丘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89</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等学校特色专业建设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张煜星</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张洪涛 崔  浩 藏智超 刘彦甲 薛艳霞 王金献</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商丘工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90</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歌剧、音乐剧表演人才产学研教育模式改革与实践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武秀之</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洪  燕 初  健 王建新 尹晓莉</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郑州大学西亚斯国际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91</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运训专业乒乓球专项课教学改革的实验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刘  杰</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张红霞 刘  洋 赵新辉 谢  峰 李  海 曹  坤 卜仁宾</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郑州大学体育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92</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独立学院应用型人才培养模式下的专业基础课讨论式教学研究和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谢周亮</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王建国 王春晓 曹海涛 李  辉 魏剑锋 毛海涛</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大学民生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93</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大学计算机公共基础课教学内容课程体系改革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孙印杰</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魏培文 董永亮 周俊燕 索  岩</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师范大学新联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94</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独立学院综合英语教学评价模式的理论与实证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罗德喜</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李  静 杨丽娜 芦金凤 李志丹 陈彦慧</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信阳师范学院华锐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60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95</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民办高校教学质量监控体系和保障机制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宛  霞</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江华伟 李宗义 张金秋 范永裁 靳婷婷</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安阳师范学院人文管理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645"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96</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医学专业本科生《思想道德修养与法律基础》实践教学体系的改革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王彦杰</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杨  捷 赵云娟 贾  臻 郭朝辉 罗会宇 田甲乐</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新乡医学院三全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97</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独立学院的绿色教育课程体系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王洪亮</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梅宪宾 孟  丽 汤菊香 张玉新 苗文燕</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科技学院新科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98</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独立学院构建发展性教学评价体系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郑伦仁</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温  荣 桂伟峰 杨  波 朱红丽 茅  艳 李校争 吴  楠</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理工大学万方科技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60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99</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基于学生需求导向的独立学院教学质量评价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赵志泉</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黄  乾 谭  恒 杨保国 于永民</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中原工学院信息商务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00</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基于校企无缝对接的人才培养模式创新研究——以</w:t>
            </w:r>
            <w:r>
              <w:rPr>
                <w:rFonts w:cs="宋体;SimSun" w:ascii="仿宋_GB2312" w:hAnsi="仿宋_GB2312"/>
                <w:spacing w:val="-14"/>
                <w:kern w:val="0"/>
                <w:sz w:val="24"/>
              </w:rPr>
              <w:t>ERP</w:t>
            </w:r>
            <w:r>
              <w:rPr>
                <w:rFonts w:ascii="仿宋_GB2312" w:hAnsi="仿宋_GB2312" w:cs="宋体;SimSun"/>
                <w:spacing w:val="-14"/>
                <w:kern w:val="0"/>
                <w:sz w:val="24"/>
              </w:rPr>
              <w:t>人才培养为例</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姬军荣</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张涤非 周楠楠 孟俊鸟 封俊丽董红杰 刘合群</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财经政法大学成功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01</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岗课证融合的工程管理类专业人才培养模式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张学功</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秦元毅 杜兴亮 闫振林 李旭辉 李  理 潘爱萍 曹  敏</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财政税务高等专科学校</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02</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职高专院校思想政治理论课教学内容及课程体系改革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肖  芸</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曾庆福 桑秀英 李光泉 李颖慧 贾宏汝 李  妍 王永平</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财政税务高等专科学校</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03</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集团化模式推进高等职业教育发展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王仁伟</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杨聚庆 李荣胜 史增芳 于  玲 吕保献 贾  杏 丁  君</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工业职业技术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04</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等职业院校职业培训模式创新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曹双梅</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莫宇芬 李孔昭 李建华 马建军 刘春茂 罗  萍</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工业职业技术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05</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等职业教育实施素质教育课程化管理的探索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唐伯武</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王顺旭 马小兵 王  超 朱成俊 王  伟 丁延松 姜  琳</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工业职业技术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06</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适应工学结合人才培养的高职教学质量监控体系和保障机制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王东升</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杜建根 王宏颖 刘明黎 余小飞 李巧君 韩艳赞 马磊娟</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工业职业技术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07</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远程教育中引领式教学模式的实践与推广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向春枝</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胡艳霞 肖立志 范  颖 曹  卉 李小明 管  磊</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广播电视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08</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职院校教学质量监控体系和保障机制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郭改英</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朱明悦 张振华 邓艳丽 黄体锐 王  成 周  燕</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化工职业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09</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机械制造与自动化专业建设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李长胜</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司尧华 程雪利 陈  芳 曹秋霞 段维峰 马国亮</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机电高等专科学校</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10</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职院校强电类专业</w:t>
            </w:r>
            <w:r>
              <w:rPr>
                <w:rFonts w:cs="宋体;SimSun" w:ascii="仿宋_GB2312" w:hAnsi="仿宋_GB2312"/>
                <w:spacing w:val="-14"/>
                <w:kern w:val="0"/>
                <w:sz w:val="24"/>
              </w:rPr>
              <w:t>"</w:t>
            </w:r>
            <w:r>
              <w:rPr>
                <w:rFonts w:ascii="仿宋_GB2312" w:hAnsi="仿宋_GB2312" w:cs="宋体;SimSun"/>
                <w:spacing w:val="-14"/>
                <w:kern w:val="0"/>
                <w:sz w:val="24"/>
              </w:rPr>
              <w:t>校企结合、工学交替、双证融通</w:t>
            </w:r>
            <w:r>
              <w:rPr>
                <w:rFonts w:cs="宋体;SimSun" w:ascii="仿宋_GB2312" w:hAnsi="仿宋_GB2312"/>
                <w:spacing w:val="-14"/>
                <w:kern w:val="0"/>
                <w:sz w:val="24"/>
              </w:rPr>
              <w:t>"</w:t>
            </w:r>
            <w:r>
              <w:rPr>
                <w:rFonts w:ascii="仿宋_GB2312" w:hAnsi="仿宋_GB2312" w:cs="宋体;SimSun"/>
                <w:spacing w:val="-14"/>
                <w:kern w:val="0"/>
                <w:sz w:val="24"/>
              </w:rPr>
              <w:t>人才培养模式创新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戚新波</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常文平 杨  捷 廖青华 齐山成 马临超 蒋炜华</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机电高等专科学校</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11</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基于网络的协作教学模式及其效果评价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李吉彪</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岑俊杰 王  果 张  敏 侯志勇 苏强林 周  轲</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机电高等专科学校</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12</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等职业院校订单式人才培养模式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任中普</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李贵敏 任经辉 刘永涛 贾国强 黄永正 马  睿</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机电高等专科学校</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13</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等职业院校产学研合作教育模式探索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张玉臣</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陈东照 宰守香 吴心平 高  洁 贾利军</w:t>
            </w:r>
          </w:p>
        </w:tc>
        <w:tc>
          <w:tcPr>
            <w:tcW w:w="2485" w:type="dxa"/>
            <w:tcBorders>
              <w:bottom w:val="single" w:sz="4" w:space="0" w:color="000000"/>
              <w:right w:val="single" w:sz="4" w:space="0" w:color="000000"/>
            </w:tcBorders>
            <w:vAlign w:val="center"/>
          </w:tcPr>
          <w:p>
            <w:pPr>
              <w:pStyle w:val="Normal"/>
              <w:widowControl/>
              <w:snapToGrid w:val="false"/>
              <w:rPr>
                <w:rFonts w:ascii="仿宋_GB2312" w:hAnsi="仿宋_GB2312" w:cs="宋体;SimSun"/>
                <w:spacing w:val="-14"/>
                <w:kern w:val="0"/>
                <w:sz w:val="24"/>
              </w:rPr>
            </w:pPr>
            <w:r>
              <w:rPr>
                <w:rFonts w:ascii="仿宋_GB2312" w:hAnsi="仿宋_GB2312" w:cs="宋体;SimSun"/>
                <w:spacing w:val="-14"/>
                <w:kern w:val="0"/>
                <w:sz w:val="24"/>
              </w:rPr>
              <w:t>河南机电职业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14</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检察事务专业教学内容与课程体系构建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韩锦霞</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王永慧 高  林 齐艳敏 刘伟丽苏彦峰 戴艳萍</w:t>
            </w:r>
          </w:p>
        </w:tc>
        <w:tc>
          <w:tcPr>
            <w:tcW w:w="2485" w:type="dxa"/>
            <w:tcBorders>
              <w:bottom w:val="single" w:sz="4" w:space="0" w:color="000000"/>
              <w:right w:val="single" w:sz="4" w:space="0" w:color="000000"/>
            </w:tcBorders>
            <w:vAlign w:val="center"/>
          </w:tcPr>
          <w:p>
            <w:pPr>
              <w:pStyle w:val="Normal"/>
              <w:widowControl/>
              <w:snapToGrid w:val="false"/>
              <w:rPr>
                <w:rFonts w:ascii="仿宋_GB2312" w:hAnsi="仿宋_GB2312" w:cs="宋体;SimSun"/>
                <w:spacing w:val="-14"/>
                <w:kern w:val="0"/>
                <w:sz w:val="24"/>
              </w:rPr>
            </w:pPr>
            <w:r>
              <w:rPr>
                <w:rFonts w:ascii="仿宋_GB2312" w:hAnsi="仿宋_GB2312" w:cs="宋体;SimSun"/>
                <w:spacing w:val="-14"/>
                <w:kern w:val="0"/>
                <w:sz w:val="24"/>
              </w:rPr>
              <w:t>河南检察职业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15</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建筑工程技术专业实践性教学体系的改革与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吴承霞</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白丽红 宋  乔 李  静 李  光 宋贵彩 季三荣</w:t>
            </w:r>
          </w:p>
        </w:tc>
        <w:tc>
          <w:tcPr>
            <w:tcW w:w="2485" w:type="dxa"/>
            <w:tcBorders>
              <w:bottom w:val="single" w:sz="4" w:space="0" w:color="000000"/>
              <w:right w:val="single" w:sz="4" w:space="0" w:color="000000"/>
            </w:tcBorders>
            <w:vAlign w:val="center"/>
          </w:tcPr>
          <w:p>
            <w:pPr>
              <w:pStyle w:val="Normal"/>
              <w:widowControl/>
              <w:snapToGrid w:val="false"/>
              <w:rPr>
                <w:rFonts w:ascii="仿宋_GB2312" w:hAnsi="仿宋_GB2312" w:cs="宋体;SimSun"/>
                <w:spacing w:val="-14"/>
                <w:kern w:val="0"/>
                <w:sz w:val="24"/>
              </w:rPr>
            </w:pPr>
            <w:r>
              <w:rPr>
                <w:rFonts w:ascii="仿宋_GB2312" w:hAnsi="仿宋_GB2312" w:cs="宋体;SimSun"/>
                <w:spacing w:val="-14"/>
                <w:kern w:val="0"/>
                <w:sz w:val="24"/>
              </w:rPr>
              <w:t>河南建筑职业技术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16</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职交通土建类专业实践教学体系改革与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王穗平</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郑华茂 夏连学 郭朋朋 何  晨 郑云鹏 吴跟上 胡仁东</w:t>
            </w:r>
          </w:p>
        </w:tc>
        <w:tc>
          <w:tcPr>
            <w:tcW w:w="2485" w:type="dxa"/>
            <w:tcBorders>
              <w:bottom w:val="single" w:sz="4" w:space="0" w:color="000000"/>
              <w:right w:val="single" w:sz="4" w:space="0" w:color="000000"/>
            </w:tcBorders>
            <w:vAlign w:val="center"/>
          </w:tcPr>
          <w:p>
            <w:pPr>
              <w:pStyle w:val="Normal"/>
              <w:widowControl/>
              <w:snapToGrid w:val="false"/>
              <w:rPr>
                <w:rFonts w:ascii="仿宋_GB2312" w:hAnsi="仿宋_GB2312" w:cs="宋体;SimSun"/>
                <w:spacing w:val="-14"/>
                <w:kern w:val="0"/>
                <w:sz w:val="24"/>
              </w:rPr>
            </w:pPr>
            <w:r>
              <w:rPr>
                <w:rFonts w:ascii="仿宋_GB2312" w:hAnsi="仿宋_GB2312" w:cs="宋体;SimSun"/>
                <w:spacing w:val="-14"/>
                <w:kern w:val="0"/>
                <w:sz w:val="24"/>
              </w:rPr>
              <w:t>河南交通职业技术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17</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等职业院校汽车运用技术专业</w:t>
            </w:r>
            <w:r>
              <w:rPr>
                <w:rFonts w:cs="宋体;SimSun" w:ascii="仿宋_GB2312" w:hAnsi="仿宋_GB2312"/>
                <w:spacing w:val="-14"/>
                <w:kern w:val="0"/>
                <w:sz w:val="24"/>
              </w:rPr>
              <w:t>"</w:t>
            </w:r>
            <w:r>
              <w:rPr>
                <w:rFonts w:ascii="仿宋_GB2312" w:hAnsi="仿宋_GB2312" w:cs="宋体;SimSun"/>
                <w:spacing w:val="-14"/>
                <w:kern w:val="0"/>
                <w:sz w:val="24"/>
              </w:rPr>
              <w:t>校企合作、工学结合</w:t>
            </w:r>
            <w:r>
              <w:rPr>
                <w:rFonts w:cs="宋体;SimSun" w:ascii="仿宋_GB2312" w:hAnsi="仿宋_GB2312"/>
                <w:spacing w:val="-14"/>
                <w:kern w:val="0"/>
                <w:sz w:val="24"/>
              </w:rPr>
              <w:t>"</w:t>
            </w:r>
            <w:r>
              <w:rPr>
                <w:rFonts w:ascii="仿宋_GB2312" w:hAnsi="仿宋_GB2312" w:cs="宋体;SimSun"/>
                <w:spacing w:val="-14"/>
                <w:kern w:val="0"/>
                <w:sz w:val="24"/>
              </w:rPr>
              <w:t>人才培养模式的探索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解福泉</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冯顺利 李明丽 贾广辉 张杰飞 宋保林 卢少豹 仝颖凯</w:t>
            </w:r>
          </w:p>
        </w:tc>
        <w:tc>
          <w:tcPr>
            <w:tcW w:w="2485" w:type="dxa"/>
            <w:tcBorders>
              <w:bottom w:val="single" w:sz="4" w:space="0" w:color="000000"/>
              <w:right w:val="single" w:sz="4" w:space="0" w:color="000000"/>
            </w:tcBorders>
            <w:vAlign w:val="center"/>
          </w:tcPr>
          <w:p>
            <w:pPr>
              <w:pStyle w:val="Normal"/>
              <w:widowControl/>
              <w:snapToGrid w:val="false"/>
              <w:rPr>
                <w:rFonts w:ascii="仿宋_GB2312" w:hAnsi="仿宋_GB2312" w:cs="宋体;SimSun"/>
                <w:spacing w:val="-14"/>
                <w:kern w:val="0"/>
                <w:sz w:val="24"/>
              </w:rPr>
            </w:pPr>
            <w:r>
              <w:rPr>
                <w:rFonts w:ascii="仿宋_GB2312" w:hAnsi="仿宋_GB2312" w:cs="宋体;SimSun"/>
                <w:spacing w:val="-14"/>
                <w:kern w:val="0"/>
                <w:sz w:val="24"/>
              </w:rPr>
              <w:t>河南交通职业技术学院</w:t>
            </w:r>
          </w:p>
          <w:p>
            <w:pPr>
              <w:pStyle w:val="Normal"/>
              <w:widowControl/>
              <w:snapToGrid w:val="false"/>
              <w:rPr>
                <w:rFonts w:ascii="仿宋_GB2312" w:hAnsi="仿宋_GB2312" w:cs="宋体;SimSun"/>
                <w:spacing w:val="-14"/>
                <w:kern w:val="0"/>
                <w:sz w:val="24"/>
              </w:rPr>
            </w:pPr>
            <w:r>
              <w:rPr>
                <w:rFonts w:ascii="仿宋_GB2312" w:hAnsi="仿宋_GB2312" w:cs="宋体;SimSun"/>
                <w:spacing w:val="-14"/>
                <w:kern w:val="0"/>
                <w:sz w:val="24"/>
              </w:rPr>
              <w:t>河南商业高等专科学校</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39"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18</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食品安全检测紧缺人才培养模式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吴崇珍</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王宇婷 王艳坤 唐晓红 李成未 朱玉芳 李明静</w:t>
            </w:r>
          </w:p>
        </w:tc>
        <w:tc>
          <w:tcPr>
            <w:tcW w:w="2485" w:type="dxa"/>
            <w:tcBorders>
              <w:bottom w:val="single" w:sz="4" w:space="0" w:color="000000"/>
              <w:right w:val="single" w:sz="4" w:space="0" w:color="000000"/>
            </w:tcBorders>
            <w:vAlign w:val="center"/>
          </w:tcPr>
          <w:p>
            <w:pPr>
              <w:pStyle w:val="Normal"/>
              <w:widowControl/>
              <w:snapToGrid w:val="false"/>
              <w:rPr>
                <w:rFonts w:ascii="仿宋_GB2312" w:hAnsi="仿宋_GB2312" w:cs="宋体;SimSun"/>
                <w:spacing w:val="-14"/>
                <w:kern w:val="0"/>
                <w:sz w:val="24"/>
              </w:rPr>
            </w:pPr>
            <w:r>
              <w:rPr>
                <w:rFonts w:ascii="仿宋_GB2312" w:hAnsi="仿宋_GB2312" w:cs="宋体;SimSun"/>
                <w:spacing w:val="-14"/>
                <w:kern w:val="0"/>
                <w:sz w:val="24"/>
              </w:rPr>
              <w:t>河南教育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19</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会计（注册会计师）专业人才培养方案与课程体系综合改革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王金台</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孟  赞 李  博 白  莉 杨向东 许庆建 李丽萍</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经贸职业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20</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服务地方产业，打造高职电子商务特色专业建设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王丽丽</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王军华 王铁桩 程家聪 刘  冬 孙晶晶 李少杰 王庆来 路正佳 曲庆祥</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经贸职业学院</w:t>
            </w:r>
          </w:p>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锐之旗信息技术有限公司</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21</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农业高职院校教师素质提高路径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王华杰</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陈会丽 孙攀峰 李永兰 门保全 闫银灿 郭振升 赵  聘 王  琰  陈海见</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农业职业学院</w:t>
            </w:r>
          </w:p>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商丘职业技术学院            信阳农业高等专科学校</w:t>
            </w:r>
          </w:p>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金苑种业有限公司</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22</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等职业院校畜牧兽医类</w:t>
            </w:r>
            <w:r>
              <w:rPr>
                <w:rFonts w:cs="宋体;SimSun" w:ascii="仿宋_GB2312" w:hAnsi="仿宋_GB2312"/>
                <w:spacing w:val="-14"/>
                <w:kern w:val="0"/>
                <w:sz w:val="24"/>
              </w:rPr>
              <w:t>"</w:t>
            </w:r>
            <w:r>
              <w:rPr>
                <w:rFonts w:ascii="仿宋_GB2312" w:hAnsi="仿宋_GB2312" w:cs="宋体;SimSun"/>
                <w:spacing w:val="-14"/>
                <w:kern w:val="0"/>
                <w:sz w:val="24"/>
              </w:rPr>
              <w:t>双主体</w:t>
            </w:r>
            <w:r>
              <w:rPr>
                <w:rFonts w:cs="宋体;SimSun" w:ascii="仿宋_GB2312" w:hAnsi="仿宋_GB2312"/>
                <w:spacing w:val="-14"/>
                <w:kern w:val="0"/>
                <w:sz w:val="24"/>
              </w:rPr>
              <w:t>"</w:t>
            </w:r>
            <w:r>
              <w:rPr>
                <w:rFonts w:ascii="仿宋_GB2312" w:hAnsi="仿宋_GB2312" w:cs="宋体;SimSun"/>
                <w:spacing w:val="-14"/>
                <w:kern w:val="0"/>
                <w:sz w:val="24"/>
              </w:rPr>
              <w:t>生产性、创业性实训基地的建设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朱金凤</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王申锋 钱明珠 孙攀峰 王海谦 王艳丰 田  超 柴建亭 肖  杰  王居强</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农业职业学院</w:t>
            </w:r>
          </w:p>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郑州开创饲料有限公司</w:t>
            </w:r>
          </w:p>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省肉牛工程技术研究中心有限公司</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23</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职高专金融与证券专业实践教学体系的改革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高  敏</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李  光 李  琰 陈  霞 汤晓阳 宋晓薇 朱晓哲 刘  宁 朱新涛</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商业高等专科学校</w:t>
            </w:r>
          </w:p>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财经政法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24</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职高专思想政治理论课实践教学资源的开发及优化配置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王素云</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程  慎 仝方存 曹鸣岐 胡永广 郭  霞 任宇涵 张  静 王玉萍 张书菊</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商业高等专科学校</w:t>
            </w:r>
          </w:p>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经贸职业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25</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构建河南现代职业教育体系研究</w:t>
            </w:r>
          </w:p>
        </w:tc>
        <w:tc>
          <w:tcPr>
            <w:tcW w:w="97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黄才华</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陆俊杰 王  宏 王  莹 杨金栓 侯艳芳</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省职业技术教育教学研究室</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26</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刑事执行专业狱政管理学课程实践教学体系的改革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孙宏艳</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陈连喜 毛晓燕 张怀重 刘  彬胡雪利</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司法警官职业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27</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示范性高等职业院校体制机制创新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王爱群</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王延东 王  冠 周宗杰 王黎明 邵立新 王利琴 王  璐</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职业技术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28</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职院校声乐教学内容改革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张雪莲</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雷红薇 刘燕子 汤敏骞 胡  艳 陈静梅 胡新民 乔旭东</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职业技术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29</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职汽车类专业校企对接、工学交替</w:t>
            </w:r>
            <w:r>
              <w:rPr>
                <w:rFonts w:cs="宋体;SimSun" w:ascii="仿宋_GB2312" w:hAnsi="仿宋_GB2312"/>
                <w:spacing w:val="-14"/>
                <w:kern w:val="0"/>
                <w:sz w:val="24"/>
              </w:rPr>
              <w:t>"541"</w:t>
            </w:r>
            <w:r>
              <w:rPr>
                <w:rFonts w:ascii="仿宋_GB2312" w:hAnsi="仿宋_GB2312" w:cs="宋体;SimSun"/>
                <w:spacing w:val="-14"/>
                <w:kern w:val="0"/>
                <w:sz w:val="24"/>
              </w:rPr>
              <w:t>分段式人才培养模式的探索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胡  勇</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吉武俊 张黎燕 董继明 万  涛 高  云 陈  建 郭  京 韩建国 杨建生</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职业技术学院</w:t>
            </w:r>
          </w:p>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机电职业学院</w:t>
            </w:r>
          </w:p>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郑州市机动车修配管理处</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30</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园林工程卓越技术人才培养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陆立颖</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李  倩 王  永 王振超 司志国 王红波 胡继光 宋良红 李全红 计  燕</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职业技术学院</w:t>
            </w:r>
          </w:p>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郑州市植物园</w:t>
            </w:r>
          </w:p>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郑州市碧沙岗公园</w:t>
            </w:r>
          </w:p>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郑州市人民公园</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31</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基于知识 能力 素质协调发展的质检类高职生考核评价方式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白君堂</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李  勇 王庆志 杨林鹏 金  铮 刘书红 王  琼 魏  波</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质量工程职业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32</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职院校汽车类专业</w:t>
            </w:r>
            <w:r>
              <w:rPr>
                <w:rFonts w:cs="宋体;SimSun" w:ascii="仿宋_GB2312" w:hAnsi="仿宋_GB2312"/>
                <w:spacing w:val="-14"/>
                <w:kern w:val="0"/>
                <w:sz w:val="24"/>
              </w:rPr>
              <w:t>"</w:t>
            </w:r>
            <w:r>
              <w:rPr>
                <w:rFonts w:ascii="仿宋_GB2312" w:hAnsi="仿宋_GB2312" w:cs="宋体;SimSun"/>
                <w:spacing w:val="-14"/>
                <w:kern w:val="0"/>
                <w:sz w:val="24"/>
              </w:rPr>
              <w:t>一体三合四双</w:t>
            </w:r>
            <w:r>
              <w:rPr>
                <w:rFonts w:cs="宋体;SimSun" w:ascii="仿宋_GB2312" w:hAnsi="仿宋_GB2312"/>
                <w:spacing w:val="-14"/>
                <w:kern w:val="0"/>
                <w:sz w:val="24"/>
              </w:rPr>
              <w:t>"</w:t>
            </w:r>
            <w:r>
              <w:rPr>
                <w:rFonts w:ascii="仿宋_GB2312" w:hAnsi="仿宋_GB2312" w:cs="宋体;SimSun"/>
                <w:spacing w:val="-14"/>
                <w:kern w:val="0"/>
                <w:sz w:val="24"/>
              </w:rPr>
              <w:t>人才培养模式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侯守明</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李  敏 齐建民 程贵生 孙现国 丁元淇 牛陆风 叶萧然</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鹤壁汽车工程职业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33</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职教育集团平台上</w:t>
            </w:r>
            <w:r>
              <w:rPr>
                <w:rFonts w:cs="宋体;SimSun" w:ascii="仿宋_GB2312" w:hAnsi="仿宋_GB2312"/>
                <w:spacing w:val="-14"/>
                <w:kern w:val="0"/>
                <w:sz w:val="24"/>
              </w:rPr>
              <w:t>"</w:t>
            </w:r>
            <w:r>
              <w:rPr>
                <w:rFonts w:ascii="仿宋_GB2312" w:hAnsi="仿宋_GB2312" w:cs="宋体;SimSun"/>
                <w:spacing w:val="-14"/>
                <w:kern w:val="0"/>
                <w:sz w:val="24"/>
              </w:rPr>
              <w:t>四训联动</w:t>
            </w:r>
            <w:r>
              <w:rPr>
                <w:rFonts w:cs="宋体;SimSun" w:ascii="仿宋_GB2312" w:hAnsi="仿宋_GB2312"/>
                <w:spacing w:val="-14"/>
                <w:kern w:val="0"/>
                <w:sz w:val="24"/>
              </w:rPr>
              <w:t>"</w:t>
            </w:r>
            <w:r>
              <w:rPr>
                <w:rFonts w:ascii="仿宋_GB2312" w:hAnsi="仿宋_GB2312" w:cs="宋体;SimSun"/>
                <w:spacing w:val="-14"/>
                <w:kern w:val="0"/>
                <w:sz w:val="24"/>
              </w:rPr>
              <w:t>教师素质提高路径研究和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谷朝众</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忠波 杨用成 王勇强 张新海 梁长来 王跃强 肖玉兰</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鹤壁职业技术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34</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职院校思想政治理论课</w:t>
            </w:r>
            <w:r>
              <w:rPr>
                <w:rFonts w:cs="宋体;SimSun" w:ascii="仿宋_GB2312" w:hAnsi="仿宋_GB2312"/>
                <w:spacing w:val="-14"/>
                <w:kern w:val="0"/>
                <w:sz w:val="24"/>
              </w:rPr>
              <w:t>"</w:t>
            </w:r>
            <w:r>
              <w:rPr>
                <w:rFonts w:ascii="仿宋_GB2312" w:hAnsi="仿宋_GB2312" w:cs="宋体;SimSun"/>
                <w:spacing w:val="-14"/>
                <w:kern w:val="0"/>
                <w:sz w:val="24"/>
              </w:rPr>
              <w:t>四位一体</w:t>
            </w:r>
            <w:r>
              <w:rPr>
                <w:rFonts w:cs="宋体;SimSun" w:ascii="仿宋_GB2312" w:hAnsi="仿宋_GB2312"/>
                <w:spacing w:val="-14"/>
                <w:kern w:val="0"/>
                <w:sz w:val="24"/>
              </w:rPr>
              <w:t>"</w:t>
            </w:r>
            <w:r>
              <w:rPr>
                <w:rFonts w:ascii="仿宋_GB2312" w:hAnsi="仿宋_GB2312" w:cs="宋体;SimSun"/>
                <w:spacing w:val="-14"/>
                <w:kern w:val="0"/>
                <w:sz w:val="24"/>
              </w:rPr>
              <w:t>教学体系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查广云</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苏  众 徐建华 寇  翔 王爱红  刘断思 谭  平 连宏宇</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鹤壁职业技术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35</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校企合作培养工程监理专业人才的探索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王飞寒</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王  俊 吕桂军 薛建荣 罗全胜 郭旭东 闫国新</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黄河水利职业技术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36</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等职业教育创新型技能人才培养体系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刘国际</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牛双国 张振元 邢广彦 殷建国 董新法 魏建森</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黄河水利职业技术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37</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基于</w:t>
            </w:r>
            <w:r>
              <w:rPr>
                <w:rFonts w:cs="宋体;SimSun" w:ascii="仿宋_GB2312" w:hAnsi="仿宋_GB2312"/>
                <w:spacing w:val="-14"/>
                <w:kern w:val="0"/>
                <w:sz w:val="24"/>
              </w:rPr>
              <w:t>CDIO</w:t>
            </w:r>
            <w:r>
              <w:rPr>
                <w:rFonts w:ascii="仿宋_GB2312" w:hAnsi="仿宋_GB2312" w:cs="宋体;SimSun"/>
                <w:spacing w:val="-14"/>
                <w:kern w:val="0"/>
                <w:sz w:val="24"/>
              </w:rPr>
              <w:t>的高职创新型人才培养模式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王  琴</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王  靖 李建辉 刘剑锋 王双美 靳祥升 陈  琳</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黄河水利职业技术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38</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职水利水电建筑工程专业实践教学体系系统化设计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薛建荣</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陈  诚 李梅华 王飞寒 曹京京 张营营 胡晓慧</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黄河水利职业技术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39</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等职业院校人才培养工作状态数据采集平台实践探索与应用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焦爱萍</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王  琴 王  靖 李建壮 张志峰 韩苏苏 赵彦华</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黄河水利职业技术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40</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项目主体式理工科专业英语教学模式探索及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扈  畅</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吴  丽 陈西良 杨  芊 赵转莉 陈  嘉 姬丽敏</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黄河水利职业技术学院</w:t>
            </w:r>
            <w:r>
              <w:rPr>
                <w:rFonts w:cs="宋体;SimSun" w:ascii="仿宋_GB2312" w:hAnsi="仿宋_GB2312"/>
                <w:spacing w:val="-14"/>
                <w:kern w:val="0"/>
                <w:sz w:val="24"/>
              </w:rPr>
              <w:br/>
            </w:r>
            <w:r>
              <w:rPr>
                <w:rFonts w:ascii="仿宋_GB2312" w:hAnsi="仿宋_GB2312" w:cs="宋体;SimSun"/>
                <w:spacing w:val="-14"/>
                <w:kern w:val="0"/>
                <w:sz w:val="24"/>
              </w:rPr>
              <w:t>河南商业高等专科学校</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41</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基于校企合作的高职院校实践教学平台建设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赵永彪</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耿俊梅 李春光 汤长青 李俊雅 王亚琼 陈文波 翟红宇 常小明 赵东保</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济源职业技术学院</w:t>
            </w:r>
          </w:p>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济源市新天健精密制造有限公司</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42</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职物联网应用技术专业技能型人才培养模式及课程体系的构建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刘秋菊</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王东霞 周观民 刘书伦 付尚义 王树森 韩卫媛 陈  平 王仲英 孙  萍</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济源职业技术学院</w:t>
            </w:r>
          </w:p>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中国联合网络通信集团有限公司济源市分公司</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43</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等职业教育实践教学体系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苏永祥</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郭田芬 李向东 李长青 巴凤珠 胡  鹏</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焦作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44</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职高专建筑工程技术专业毕业设计的教学改革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崔秀琴</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和  燕 赵华玮 李整建 张  磊 陈玉萍</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焦作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45</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音乐教育专业实践教学体系的改革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王  景</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王建设 李  威 许会才 蔡世林 郝丽洪 孟  娟</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焦作师范高等专科学校</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46</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职会计电算化专业</w:t>
            </w:r>
            <w:r>
              <w:rPr>
                <w:rFonts w:cs="宋体;SimSun" w:ascii="仿宋_GB2312" w:hAnsi="仿宋_GB2312"/>
                <w:spacing w:val="-14"/>
                <w:kern w:val="0"/>
                <w:sz w:val="24"/>
              </w:rPr>
              <w:t>"</w:t>
            </w:r>
            <w:r>
              <w:rPr>
                <w:rFonts w:ascii="仿宋_GB2312" w:hAnsi="仿宋_GB2312" w:cs="宋体;SimSun"/>
                <w:spacing w:val="-14"/>
                <w:kern w:val="0"/>
                <w:sz w:val="24"/>
              </w:rPr>
              <w:t>五重融合</w:t>
            </w:r>
            <w:r>
              <w:rPr>
                <w:rFonts w:cs="宋体;SimSun" w:ascii="仿宋_GB2312" w:hAnsi="仿宋_GB2312"/>
                <w:spacing w:val="-14"/>
                <w:kern w:val="0"/>
                <w:sz w:val="24"/>
              </w:rPr>
              <w:t>"</w:t>
            </w:r>
            <w:r>
              <w:rPr>
                <w:rFonts w:ascii="仿宋_GB2312" w:hAnsi="仿宋_GB2312" w:cs="宋体;SimSun"/>
                <w:spacing w:val="-14"/>
                <w:kern w:val="0"/>
                <w:sz w:val="24"/>
              </w:rPr>
              <w:t>工学结合人才培养模式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丁永琦</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张庆丰 李国莉 张春萍 方  燕  彭  旭 张  斓 詹小娟</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开封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47</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适应多样化人才培养需要的教学管理体制和运行机制研究与实践</w:t>
            </w:r>
            <w:r>
              <w:rPr>
                <w:rFonts w:cs="宋体;SimSun" w:ascii="仿宋_GB2312" w:hAnsi="仿宋_GB2312"/>
                <w:spacing w:val="-14"/>
                <w:kern w:val="0"/>
                <w:sz w:val="24"/>
              </w:rPr>
              <w:t>--</w:t>
            </w:r>
            <w:r>
              <w:rPr>
                <w:rFonts w:ascii="仿宋_GB2312" w:hAnsi="仿宋_GB2312" w:cs="宋体;SimSun"/>
                <w:spacing w:val="-14"/>
                <w:kern w:val="0"/>
                <w:sz w:val="24"/>
              </w:rPr>
              <w:t>以开封大学为例</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吴玺玫</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曹红霞 王凤辉 李广孝 杨  桦 朱跃峰 师兆忠 沙  枫</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开封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48</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以能力为本位的高职护理专业实践教学模式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孙建勋</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华  涛 刘笑梦 张志友 张彦芳 曹姣玲 尚艳芳</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洛阳职业技术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49</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基于课程标准构建医药类院校课程考核新模式</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王福青</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刘红敏 黄小蕾 张延新 谢尧臣 高凤兰 陈月琴</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漯河医学高等专科学校</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50</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特色职业院校建设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李五聚</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王为民 吕爱华 张改亮 吕遂峰 郭亚红 关远见</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漯河职业技术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51</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职院校低分生人才培养工作策略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顾文明</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王为民 王变奇 李学荟 孟令超 王振杰 范晓迪</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漯河职业技术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52</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面向基层的全科医学人才培养模式改革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刘  冰</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王海鑫 张国良 刘荣志 阮  耀 张  欣 李  涛</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南阳医学高等专科学校</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53</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基于基层医疗卫生服务体系岗位需求的高专中医学专业教学改革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郭延东</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郭遂成 赵增强 吕云玲 李书香 郭万周 何  杨</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南阳医学高等专科学校</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54</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省普通高校实践教学质量监控系统构建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刘湘玉</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张清祥 王春成 梁瑞华 刘  冰 张  峰 张晓丽</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南阳医学高等专科学校</w:t>
            </w:r>
          </w:p>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南阳师范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55</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适应能源产业发展需求的现代职业教育体系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任文杰</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吴延昌 郭金明 郭  蕊 吕恒志 魏  亮 王鸿铭</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平顶山工业职业技术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83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56</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以社会需求为导向的高职院校人才培养联动机制的创新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沈占彬</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姚新兆 彭秋红 邱  燕 郑斌斌 卫柳艳 李  宏</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平顶山工业职业技术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625"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57</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职教师企业化培养模式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冯如鹤</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张  新 樊建文 张  璞 李</w:t>
            </w:r>
            <w:r>
              <w:rPr>
                <w:rFonts w:ascii="宋体;SimSun" w:hAnsi="宋体;SimSun" w:cs="宋体;SimSun" w:eastAsia="宋体;SimSun"/>
                <w:spacing w:val="-14"/>
                <w:kern w:val="0"/>
                <w:sz w:val="24"/>
              </w:rPr>
              <w:t>燚</w:t>
            </w:r>
            <w:r>
              <w:rPr>
                <w:rFonts w:ascii="仿宋_GB2312" w:hAnsi="仿宋_GB2312" w:cs="仿宋_GB2312"/>
                <w:spacing w:val="-14"/>
                <w:kern w:val="0"/>
                <w:sz w:val="24"/>
              </w:rPr>
              <w:t>琳 李学军</w:t>
            </w:r>
            <w:r>
              <w:rPr>
                <w:rFonts w:ascii="仿宋_GB2312" w:hAnsi="仿宋_GB2312" w:cs="宋体;SimSun"/>
                <w:spacing w:val="-14"/>
                <w:kern w:val="0"/>
                <w:sz w:val="24"/>
              </w:rPr>
              <w:t xml:space="preserve"> 李晓燕</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平顶山工业职业技术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58</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数控技术专业适应生产性实训的实践教学体系构建与实施</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张  君</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闫巧枝 吕恒志 刘东晓 张立娟  王  超 赵  迪</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平顶山工业职业技术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59</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成人高等教育人才培养模式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王怀领</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熊世军 温亚丽 周爱萍 李建辉 王凤芝 宫  蕾</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平顶山教育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60</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等职业院校构建</w:t>
            </w:r>
            <w:r>
              <w:rPr>
                <w:rFonts w:cs="宋体;SimSun" w:ascii="仿宋_GB2312" w:hAnsi="仿宋_GB2312"/>
                <w:spacing w:val="-14"/>
                <w:kern w:val="0"/>
                <w:sz w:val="24"/>
              </w:rPr>
              <w:t>"</w:t>
            </w:r>
            <w:r>
              <w:rPr>
                <w:rFonts w:ascii="仿宋_GB2312" w:hAnsi="仿宋_GB2312" w:cs="宋体;SimSun"/>
                <w:spacing w:val="-14"/>
                <w:kern w:val="0"/>
                <w:sz w:val="24"/>
              </w:rPr>
              <w:t>校企联合会</w:t>
            </w:r>
            <w:r>
              <w:rPr>
                <w:rFonts w:cs="宋体;SimSun" w:ascii="仿宋_GB2312" w:hAnsi="仿宋_GB2312"/>
                <w:spacing w:val="-14"/>
                <w:kern w:val="0"/>
                <w:sz w:val="24"/>
              </w:rPr>
              <w:t>"</w:t>
            </w:r>
            <w:r>
              <w:rPr>
                <w:rFonts w:ascii="仿宋_GB2312" w:hAnsi="仿宋_GB2312" w:cs="宋体;SimSun"/>
                <w:spacing w:val="-14"/>
                <w:kern w:val="0"/>
                <w:sz w:val="24"/>
              </w:rPr>
              <w:t>运行机制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侯秀安</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梁红波 郭庆杰 武模戈 徐佳楠 王运生 柴志华</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濮阳职业技术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61</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基于</w:t>
            </w:r>
            <w:r>
              <w:rPr>
                <w:rFonts w:cs="宋体;SimSun" w:ascii="仿宋_GB2312" w:hAnsi="仿宋_GB2312"/>
                <w:spacing w:val="-14"/>
                <w:kern w:val="0"/>
                <w:sz w:val="24"/>
              </w:rPr>
              <w:t>"</w:t>
            </w:r>
            <w:r>
              <w:rPr>
                <w:rFonts w:ascii="仿宋_GB2312" w:hAnsi="仿宋_GB2312" w:cs="宋体;SimSun"/>
                <w:spacing w:val="-14"/>
                <w:kern w:val="0"/>
                <w:sz w:val="24"/>
              </w:rPr>
              <w:t>校企合作、工学结合</w:t>
            </w:r>
            <w:r>
              <w:rPr>
                <w:rFonts w:cs="宋体;SimSun" w:ascii="仿宋_GB2312" w:hAnsi="仿宋_GB2312"/>
                <w:spacing w:val="-14"/>
                <w:kern w:val="0"/>
                <w:sz w:val="24"/>
              </w:rPr>
              <w:t>"</w:t>
            </w:r>
            <w:r>
              <w:rPr>
                <w:rFonts w:ascii="仿宋_GB2312" w:hAnsi="仿宋_GB2312" w:cs="宋体;SimSun"/>
                <w:spacing w:val="-14"/>
                <w:kern w:val="0"/>
                <w:sz w:val="24"/>
              </w:rPr>
              <w:t>的</w:t>
            </w:r>
            <w:r>
              <w:rPr>
                <w:rFonts w:cs="宋体;SimSun" w:ascii="仿宋_GB2312" w:hAnsi="仿宋_GB2312"/>
                <w:spacing w:val="-14"/>
                <w:kern w:val="0"/>
                <w:sz w:val="24"/>
              </w:rPr>
              <w:t>"</w:t>
            </w:r>
            <w:r>
              <w:rPr>
                <w:rFonts w:ascii="仿宋_GB2312" w:hAnsi="仿宋_GB2312" w:cs="宋体;SimSun"/>
                <w:spacing w:val="-14"/>
                <w:kern w:val="0"/>
                <w:sz w:val="24"/>
              </w:rPr>
              <w:t>项目驱动，以赛促练</w:t>
            </w:r>
            <w:r>
              <w:rPr>
                <w:rFonts w:cs="宋体;SimSun" w:ascii="仿宋_GB2312" w:hAnsi="仿宋_GB2312"/>
                <w:spacing w:val="-14"/>
                <w:kern w:val="0"/>
                <w:sz w:val="24"/>
              </w:rPr>
              <w:t>"</w:t>
            </w:r>
            <w:r>
              <w:rPr>
                <w:rFonts w:ascii="仿宋_GB2312" w:hAnsi="仿宋_GB2312" w:cs="宋体;SimSun"/>
                <w:spacing w:val="-14"/>
                <w:kern w:val="0"/>
                <w:sz w:val="24"/>
              </w:rPr>
              <w:t>高职软件人才培养模式</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宋风忠</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李  静 张  洁 孙  媛 郝世选 王新勇 崔建平</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濮阳职业技术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62</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职院校教师教学质量评价体系与监控机制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张文婷</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魏汉武 薛栓柱 王兴为 李玉林 王晓伟 仝  瑞 武模戈</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濮阳职业技术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63</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转型与提升：职业领域型专业人才培养方案设计的改革与实施</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谢广山</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宋五好 郑建英 陈  玮 任安忠 王会战</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三门峡职业技术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64</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基于校本培训的高职院校教师教育教学能力提升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万  平</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谢广山 吴勇军 员  莹 李金秋 邢爱英 张  翼</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三门峡职业技术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65</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全科医学教育引领下的专业实践教学研究与探索</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王雪莉</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张松峰 张玉霞 姜  波 胡  东 王华杭 张建中</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商丘医学高等专科学校</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66</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职护理专业基础医学课程改革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田  华</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李宜川 蒋建平 刘国玲 常景芝 沈永杰 胡灵卫 蒋  凯 马瑞华 吴红梅</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商丘医学高等专科学校</w:t>
            </w:r>
          </w:p>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商丘市中心医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83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67</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职院校实训基地建设及运行模式的探索与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宋玉璞</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岳学友 杜月云 李  勇 胡  清 周子平 吕新艳 李国强</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商丘职业技术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1067"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68</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职高专畜牧兽医特色专业建设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毕玉霞</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方磊涵 袁寒英 周德忠 王凤玲 付  森 刘诗柱 王中华 郭全海 赵香菊</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商丘职业技术学院</w:t>
            </w:r>
          </w:p>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商丘市天一生物技术有限公司</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69</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职院校</w:t>
            </w:r>
            <w:r>
              <w:rPr>
                <w:rFonts w:cs="宋体;SimSun" w:ascii="仿宋_GB2312" w:hAnsi="仿宋_GB2312"/>
                <w:spacing w:val="-14"/>
                <w:kern w:val="0"/>
                <w:sz w:val="24"/>
              </w:rPr>
              <w:t>"</w:t>
            </w:r>
            <w:r>
              <w:rPr>
                <w:rFonts w:ascii="仿宋_GB2312" w:hAnsi="仿宋_GB2312" w:cs="宋体;SimSun"/>
                <w:spacing w:val="-14"/>
                <w:kern w:val="0"/>
                <w:sz w:val="24"/>
              </w:rPr>
              <w:t>校企合作、工学结合</w:t>
            </w:r>
            <w:r>
              <w:rPr>
                <w:rFonts w:cs="宋体;SimSun" w:ascii="仿宋_GB2312" w:hAnsi="仿宋_GB2312"/>
                <w:spacing w:val="-14"/>
                <w:kern w:val="0"/>
                <w:sz w:val="24"/>
              </w:rPr>
              <w:t>"</w:t>
            </w:r>
            <w:r>
              <w:rPr>
                <w:rFonts w:ascii="仿宋_GB2312" w:hAnsi="仿宋_GB2312" w:cs="宋体;SimSun"/>
                <w:spacing w:val="-14"/>
                <w:kern w:val="0"/>
                <w:sz w:val="24"/>
              </w:rPr>
              <w:t>人才培养模式的探索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蒋晓雷</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李  颖 孙媛媛 杨玉花 黄萍阁 丰  雁 代玉梅 马  森 沈承勇 梁  元</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商丘职业技术学院</w:t>
            </w:r>
          </w:p>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商丘市中豪丰田汽车销售服务有限公司</w:t>
            </w:r>
          </w:p>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杭州饶丰科技有限公司</w:t>
            </w:r>
          </w:p>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宁波易可得机械有限公司</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70</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职院校数学教学中创新人才培养模式的探索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刘洪运</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胡淞瀛 李少荣 李  泰 庞进丽 李成建 尤晓琳 刘  莹 张成恩</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商丘职业技术学院</w:t>
            </w:r>
          </w:p>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浙江商业职业技术学院</w:t>
            </w:r>
          </w:p>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鹤壁职业技术学院</w:t>
            </w:r>
          </w:p>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许昌职业技术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71</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治安管理专业建设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彭  华</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赵文燕 崔向前 袁广林 赵群力 赵建设 薛俊强</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铁道警官高等专科学校</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72</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区域高职院校社会服务能力建设的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易明柏</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陈  斌 雷振山 严佩峰 王广铭 周  俊 刘  涛 豆成林</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信阳农业高等专科学校</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73</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打造生物技术专业特色 提升服务</w:t>
            </w:r>
            <w:r>
              <w:rPr>
                <w:rFonts w:cs="宋体;SimSun" w:ascii="仿宋_GB2312" w:hAnsi="仿宋_GB2312"/>
                <w:spacing w:val="-14"/>
                <w:kern w:val="0"/>
                <w:sz w:val="24"/>
              </w:rPr>
              <w:t>"</w:t>
            </w:r>
            <w:r>
              <w:rPr>
                <w:rFonts w:ascii="仿宋_GB2312" w:hAnsi="仿宋_GB2312" w:cs="宋体;SimSun"/>
                <w:spacing w:val="-14"/>
                <w:kern w:val="0"/>
                <w:sz w:val="24"/>
              </w:rPr>
              <w:t>三农</w:t>
            </w:r>
            <w:r>
              <w:rPr>
                <w:rFonts w:cs="宋体;SimSun" w:ascii="仿宋_GB2312" w:hAnsi="仿宋_GB2312"/>
                <w:spacing w:val="-14"/>
                <w:kern w:val="0"/>
                <w:sz w:val="24"/>
              </w:rPr>
              <w:t>"</w:t>
            </w:r>
            <w:r>
              <w:rPr>
                <w:rFonts w:ascii="仿宋_GB2312" w:hAnsi="仿宋_GB2312" w:cs="宋体;SimSun"/>
                <w:spacing w:val="-14"/>
                <w:kern w:val="0"/>
                <w:sz w:val="24"/>
              </w:rPr>
              <w:t>能力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王德芝</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刘柱明 段鸿斌 王  伟 周  颖 杨海军 黄雅琴</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信阳农业高等专科学校</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74</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基于做学结合的《动物解剖》项目课程开发</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张  玲</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李建柱 黄  立 陈  敏 唐雪峰 何  敏 曲哲会</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信阳农业高等专科学校</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75</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职茶文化专业课程体系与教学内容改革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郭桂义</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孙慕芳 袁  丁 陈  义 刘  佳 朱建梅 张  洁</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信阳农业高等专科学校</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76</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养殖类专业中等与高等职业教育衔接及培养模式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陈宏智</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易本驰 赵云焕 杨  刚 严根远 肖世文 刘纪成 邓凯伟 陈培荣 张广强</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信阳农业高等专科学校</w:t>
            </w:r>
            <w:r>
              <w:rPr>
                <w:rFonts w:cs="宋体;SimSun" w:ascii="仿宋_GB2312" w:hAnsi="仿宋_GB2312"/>
                <w:spacing w:val="-14"/>
                <w:kern w:val="0"/>
                <w:sz w:val="24"/>
              </w:rPr>
              <w:br/>
            </w:r>
            <w:r>
              <w:rPr>
                <w:rFonts w:ascii="宋体;SimSun" w:hAnsi="宋体;SimSun" w:cs="宋体;SimSun" w:eastAsia="宋体;SimSun"/>
                <w:spacing w:val="-14"/>
                <w:kern w:val="0"/>
                <w:sz w:val="24"/>
              </w:rPr>
              <w:t>浉</w:t>
            </w:r>
            <w:r>
              <w:rPr>
                <w:rFonts w:ascii="仿宋_GB2312" w:hAnsi="仿宋_GB2312" w:cs="仿宋_GB2312"/>
                <w:spacing w:val="-14"/>
                <w:kern w:val="0"/>
                <w:sz w:val="24"/>
              </w:rPr>
              <w:t>河区职业高中</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77</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职院校学生素能提升的探索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李泽华</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李培启 陈元胜 陈兴焱 陈文福 熊金柱 杨  桦</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信阳职业技术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78</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等教育应用型外语翻译人才培养国际化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杨明星</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秦富强 刘  伟 董  新 王国喜 章学文 刘  军</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信阳职业技术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79</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cs="宋体;SimSun" w:ascii="仿宋_GB2312" w:hAnsi="仿宋_GB2312"/>
                <w:spacing w:val="-14"/>
                <w:kern w:val="0"/>
                <w:sz w:val="24"/>
              </w:rPr>
              <w:t>411</w:t>
            </w:r>
            <w:r>
              <w:rPr>
                <w:rFonts w:ascii="仿宋_GB2312" w:hAnsi="仿宋_GB2312" w:cs="宋体;SimSun"/>
                <w:spacing w:val="-14"/>
                <w:kern w:val="0"/>
                <w:sz w:val="24"/>
              </w:rPr>
              <w:t>培养模式下的高职建工专业岗位群综合实训课程开发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王国宾</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康运河 刘青宜 王继仙 徐伟玲 李诗红 张晓霞 孙  瑞 祁国防 刘  琳</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许昌职业技术学院</w:t>
            </w:r>
          </w:p>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许昌恒通工程有限责任公司</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80</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全面提升高等职业院校教师教育教学能力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冯朝印</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关中梅 康运河 李  娜 郭长庚 徐伟玲 葛洪央 张霖琳 李子义 王定国</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许昌职业技术学院</w:t>
            </w:r>
          </w:p>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许继集团有限公司</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81</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政府企业共建行业特色高校发展对策研究</w:t>
            </w:r>
            <w:r>
              <w:rPr>
                <w:rFonts w:cs="宋体;SimSun" w:ascii="仿宋_GB2312" w:hAnsi="仿宋_GB2312"/>
                <w:spacing w:val="-14"/>
                <w:kern w:val="0"/>
                <w:sz w:val="24"/>
              </w:rPr>
              <w:t>--</w:t>
            </w:r>
            <w:r>
              <w:rPr>
                <w:rFonts w:ascii="仿宋_GB2312" w:hAnsi="仿宋_GB2312" w:cs="宋体;SimSun"/>
                <w:spacing w:val="-14"/>
                <w:kern w:val="0"/>
                <w:sz w:val="24"/>
              </w:rPr>
              <w:t>以高等职业院校办学体制改革为视角</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黄文华</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赵小东 刘昌云 聂守丰 田贵坤 刘  艳 陈夫进 蒋文化</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永城职业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82</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职高专电力类专业电机系列课程构建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张秀阁</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胡  斌 高  山 李春林 任秀敏 陈晓芸</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郑州电力高等专科学校</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83</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基于典型产品生产过程的机电一体化技术专业课程体系改革</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金长虹</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赵东辉 靳建峰 时  存 朱劲松 王云霞</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郑州电力高等专科学校</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84</w:t>
            </w:r>
          </w:p>
        </w:tc>
        <w:tc>
          <w:tcPr>
            <w:tcW w:w="3886" w:type="dxa"/>
            <w:tcBorders>
              <w:bottom w:val="single" w:sz="4" w:space="0" w:color="000000"/>
              <w:right w:val="single" w:sz="4" w:space="0" w:color="000000"/>
            </w:tcBorders>
            <w:vAlign w:val="center"/>
          </w:tcPr>
          <w:p>
            <w:pPr>
              <w:pStyle w:val="Normal"/>
              <w:widowControl/>
              <w:snapToGrid w:val="false"/>
              <w:ind w:right="-135" w:hanging="0"/>
              <w:jc w:val="left"/>
              <w:rPr>
                <w:rFonts w:ascii="仿宋_GB2312" w:hAnsi="仿宋_GB2312" w:cs="宋体;SimSun"/>
                <w:spacing w:val="-14"/>
                <w:kern w:val="0"/>
                <w:sz w:val="24"/>
              </w:rPr>
            </w:pPr>
            <w:r>
              <w:rPr>
                <w:rFonts w:ascii="仿宋_GB2312" w:hAnsi="仿宋_GB2312" w:cs="宋体;SimSun"/>
                <w:spacing w:val="-14"/>
                <w:kern w:val="0"/>
                <w:sz w:val="24"/>
              </w:rPr>
              <w:t>高等职业院校教师人文素质提高路径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刘旺余</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武耀春 胡海涵 朱卫敏 帖琳娜 郭先旗 王  恺 刘丽丽 张民生常丽丽</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郑州电子信息职业技术学院</w:t>
            </w:r>
          </w:p>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职业技术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85</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双证书</w:t>
            </w:r>
            <w:r>
              <w:rPr>
                <w:rFonts w:cs="宋体;SimSun" w:ascii="仿宋_GB2312" w:hAnsi="仿宋_GB2312"/>
                <w:spacing w:val="-14"/>
                <w:kern w:val="0"/>
                <w:sz w:val="24"/>
              </w:rPr>
              <w:t>"</w:t>
            </w:r>
            <w:r>
              <w:rPr>
                <w:rFonts w:ascii="仿宋_GB2312" w:hAnsi="仿宋_GB2312" w:cs="宋体;SimSun"/>
                <w:spacing w:val="-14"/>
                <w:kern w:val="0"/>
                <w:sz w:val="24"/>
              </w:rPr>
              <w:t>制度下的《财务会计》教材建设</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刘俊哲</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孙自强 陈  静 张利霞 张荣静 温毓敏 王  宇</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郑州经贸职业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86</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职酒店管理专业实践教学管理体系的改革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徐永清</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李长秋 张泽建 李晓东 陈春阳 李  玫 张  利</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郑州旅游职业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87</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职院校服务区域现代农业能力提升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曾照烨</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樊树民 刘建铭 杨宝进 李文刚 邱荣超 韩荭芳</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郑州牧业工程高等专科学校</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88</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以校政企合作为纽带提升动物生产类专业教师职业能力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黄炎坤</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韩占兵 刘  健 徐秋良 靳双星 范佳英 刘永祥</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郑州牧业工程高等专科学校</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89</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职院校师德培育与考评模式的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席  磊</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杨宝进 张晓根 王永芬 王建伟 胡卫东 李海舰 张  华 李  花 袁卫国</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郑州牧业工程高等专科学校</w:t>
            </w:r>
          </w:p>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雏鹰农牧集团股份有限公司</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1016"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90</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职院校学生职业素质养成教育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杜鹏娟</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李利红 马海燕 李海舰 郝景昊 王曙雅 杨  敏 汪  洋 丁露露 裴亚玲</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郑州牧业工程高等专科学校</w:t>
            </w:r>
          </w:p>
          <w:p>
            <w:pPr>
              <w:pStyle w:val="Normal"/>
              <w:widowControl/>
              <w:snapToGrid w:val="false"/>
              <w:jc w:val="left"/>
              <w:rPr>
                <w:rFonts w:ascii="仿宋_GB2312" w:hAnsi="仿宋_GB2312" w:cs="宋体;SimSun"/>
                <w:spacing w:val="-18"/>
                <w:kern w:val="0"/>
                <w:sz w:val="24"/>
              </w:rPr>
            </w:pPr>
            <w:r>
              <w:rPr>
                <w:rFonts w:ascii="仿宋_GB2312" w:hAnsi="仿宋_GB2312" w:cs="宋体;SimSun"/>
                <w:spacing w:val="-18"/>
                <w:kern w:val="0"/>
                <w:sz w:val="24"/>
              </w:rPr>
              <w:t>河南省康星药业有限公司</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91</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职教育食品安全类专业群建设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张恒业</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张荷丽 侯学会 李自刚 马丽卿 童  岩 岳晓禹 付  丽 班付国 刘占通</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郑州牧业工程高等专科学校河南省畜产品质量监测检验中心</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92</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职院校</w:t>
            </w:r>
            <w:r>
              <w:rPr>
                <w:rFonts w:cs="宋体;SimSun" w:ascii="仿宋_GB2312" w:hAnsi="仿宋_GB2312"/>
                <w:spacing w:val="-14"/>
                <w:kern w:val="0"/>
                <w:sz w:val="24"/>
              </w:rPr>
              <w:t>"</w:t>
            </w:r>
            <w:r>
              <w:rPr>
                <w:rFonts w:ascii="仿宋_GB2312" w:hAnsi="仿宋_GB2312" w:cs="宋体;SimSun"/>
                <w:spacing w:val="-14"/>
                <w:kern w:val="0"/>
                <w:sz w:val="24"/>
              </w:rPr>
              <w:t>校企深度互融、立体合作</w:t>
            </w:r>
            <w:r>
              <w:rPr>
                <w:rFonts w:cs="宋体;SimSun" w:ascii="仿宋_GB2312" w:hAnsi="仿宋_GB2312"/>
                <w:spacing w:val="-14"/>
                <w:kern w:val="0"/>
                <w:sz w:val="24"/>
              </w:rPr>
              <w:t>"</w:t>
            </w:r>
            <w:r>
              <w:rPr>
                <w:rFonts w:ascii="仿宋_GB2312" w:hAnsi="仿宋_GB2312" w:cs="宋体;SimSun"/>
                <w:spacing w:val="-14"/>
                <w:kern w:val="0"/>
                <w:sz w:val="24"/>
              </w:rPr>
              <w:t>人才培养模式的探索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边传周</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宁豫昌 杨向科 赵志军 杨  军 郭宏伟 何金环 赵绪永 陶海静 陶雁春</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郑州牧业工程高等专科学校郑州凡盛生物科技有限公司</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93</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基于能力本位的康复治疗技术专业课程体系构建的探索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 xml:space="preserve">王左生                </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全宏勋 郭纲花 刘  明 薛秀</w:t>
            </w:r>
            <w:r>
              <w:rPr>
                <w:rFonts w:ascii="宋体;SimSun" w:hAnsi="宋体;SimSun" w:cs="宋体;SimSun" w:eastAsia="宋体;SimSun"/>
                <w:spacing w:val="-14"/>
                <w:kern w:val="0"/>
                <w:sz w:val="24"/>
              </w:rPr>
              <w:t>琍</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郑州澍青医学高等专科学校</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94</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铁路大型养路机械专业人才培养模式改革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戴明宏</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张  勤 宁广庆 晋兵营 张君霞 宋宪华 文晓娟 陈光伟</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郑州铁路职业技术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95</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职院校人才培养质量监控体系与保障机制的实践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华  平</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陶乃彬 张  磊 张  洲 赵晓东 徐宏平 焦宏涛 郭志戎 王晓睿 刘燕明</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郑州铁路职业技术学院</w:t>
            </w:r>
          </w:p>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郑州市轨道交通有限公司</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96</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宝玉石鉴定与加工技术专业人才培养模式和课程体系改革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廉  洁</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李金擂 田培学 石同栓 赵庆华 庞丹丹 吴莉娟</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郑州信息科技职业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97</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基于工作过程的《酒店管理》课程项目化改革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郭  琰</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史丹丹 孙江虹 陈  萍 韦  菲 赵  鑫 张毅兵 李益慈</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中州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98</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校企合作机制下教学质量保障体系的构建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薛培军</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何艳丽 潘维成 丰连海 叶  恺 周晓莉 宋恩光 李九宏 刁  雷 赵  军</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中州大学</w:t>
            </w:r>
          </w:p>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上海大众</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99</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增强思想政治理论课教学实效性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张  阳</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 xml:space="preserve">李  欣 左  彬 陈鲁梅 何艳冰 李香菊 程文靖 </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中州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400</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职院校就业指导课程改革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许德宽</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曾  博 王文营 许建国 袁玉红 刘清德 张树弘</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周口职业技术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401</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基于工作过程的高职涉农专业课程体系开发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张天伦</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李远想 张华珍 李可凡 王军伟</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周口职业技术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402</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职院校应用</w:t>
            </w:r>
            <w:r>
              <w:rPr>
                <w:rFonts w:cs="宋体;SimSun" w:ascii="仿宋_GB2312" w:hAnsi="仿宋_GB2312"/>
                <w:spacing w:val="-14"/>
                <w:kern w:val="0"/>
                <w:sz w:val="24"/>
              </w:rPr>
              <w:t>CDIO</w:t>
            </w:r>
            <w:r>
              <w:rPr>
                <w:rFonts w:ascii="仿宋_GB2312" w:hAnsi="仿宋_GB2312" w:cs="宋体;SimSun"/>
                <w:spacing w:val="-14"/>
                <w:kern w:val="0"/>
                <w:sz w:val="24"/>
              </w:rPr>
              <w:t>教学理念的改革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刘道广</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谢维奇 曹留成 史玲华 刘建立 刘  光 祖彦宾</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驻马店职业技术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bl>
    <w:p>
      <w:pPr>
        <w:pStyle w:val="Normal"/>
        <w:rPr/>
      </w:pPr>
      <w:r>
        <w:rPr/>
      </w:r>
    </w:p>
    <w:p>
      <w:pPr>
        <w:pStyle w:val="Normal"/>
        <w:rPr>
          <w:rFonts w:ascii="仿宋_GB2312" w:hAnsi="仿宋_GB2312" w:cs="仿宋_GB2312"/>
          <w:bCs/>
        </w:rPr>
      </w:pPr>
      <w:r>
        <w:rPr>
          <w:rFonts w:cs="仿宋_GB2312" w:ascii="仿宋_GB2312" w:hAnsi="仿宋_GB2312"/>
          <w:bCs/>
        </w:rPr>
      </w:r>
    </w:p>
    <w:p>
      <w:pPr>
        <w:pStyle w:val="Normal"/>
        <w:rPr>
          <w:rFonts w:ascii="仿宋_GB2312" w:hAnsi="仿宋_GB2312" w:cs="仿宋_GB2312"/>
          <w:bCs/>
        </w:rPr>
      </w:pPr>
      <w:r>
        <w:rPr>
          <w:rFonts w:cs="仿宋_GB2312" w:ascii="仿宋_GB2312" w:hAnsi="仿宋_GB2312"/>
          <w:bCs/>
        </w:rPr>
      </w:r>
    </w:p>
    <w:p>
      <w:pPr>
        <w:pStyle w:val="Normal"/>
        <w:rPr>
          <w:rFonts w:ascii="仿宋_GB2312" w:hAnsi="仿宋_GB2312" w:cs="仿宋_GB2312"/>
          <w:bCs/>
        </w:rPr>
      </w:pPr>
      <w:r>
        <w:rPr>
          <w:rFonts w:cs="仿宋_GB2312" w:ascii="仿宋_GB2312" w:hAnsi="仿宋_GB2312"/>
          <w:bCs/>
        </w:rPr>
      </w:r>
    </w:p>
    <w:p>
      <w:pPr>
        <w:pStyle w:val="Normal"/>
        <w:rPr>
          <w:rFonts w:ascii="仿宋_GB2312" w:hAnsi="仿宋_GB2312" w:cs="仿宋_GB2312"/>
          <w:bCs/>
        </w:rPr>
      </w:pPr>
      <w:r>
        <w:rPr>
          <w:rFonts w:cs="仿宋_GB2312" w:ascii="仿宋_GB2312" w:hAnsi="仿宋_GB2312"/>
          <w:bCs/>
        </w:rPr>
      </w:r>
    </w:p>
    <w:p>
      <w:pPr>
        <w:pStyle w:val="Normal"/>
        <w:rPr>
          <w:rFonts w:ascii="仿宋_GB2312" w:hAnsi="仿宋_GB2312" w:cs="仿宋_GB2312"/>
          <w:bCs/>
        </w:rPr>
      </w:pPr>
      <w:r>
        <w:rPr>
          <w:rFonts w:cs="仿宋_GB2312" w:ascii="仿宋_GB2312" w:hAnsi="仿宋_GB2312"/>
          <w:bCs/>
        </w:rPr>
      </w:r>
    </w:p>
    <w:p>
      <w:pPr>
        <w:pStyle w:val="Normal"/>
        <w:rPr>
          <w:rFonts w:ascii="仿宋_GB2312" w:hAnsi="仿宋_GB2312" w:cs="仿宋_GB2312"/>
          <w:bCs/>
        </w:rPr>
      </w:pPr>
      <w:r>
        <w:rPr>
          <w:rFonts w:cs="仿宋_GB2312" w:ascii="仿宋_GB2312" w:hAnsi="仿宋_GB2312"/>
          <w:bCs/>
        </w:rPr>
      </w:r>
    </w:p>
    <w:p>
      <w:pPr>
        <w:pStyle w:val="Normal"/>
        <w:rPr>
          <w:rFonts w:ascii="仿宋_GB2312" w:hAnsi="仿宋_GB2312" w:cs="仿宋_GB2312"/>
          <w:bCs/>
        </w:rPr>
      </w:pPr>
      <w:r>
        <w:rPr>
          <w:rFonts w:cs="仿宋_GB2312" w:ascii="仿宋_GB2312" w:hAnsi="仿宋_GB2312"/>
          <w:bCs/>
        </w:rPr>
      </w:r>
    </w:p>
    <w:p>
      <w:pPr>
        <w:sectPr>
          <w:footerReference w:type="default" r:id="rId3"/>
          <w:type w:val="nextPage"/>
          <w:pgSz w:orient="landscape" w:w="16838" w:h="11906"/>
          <w:pgMar w:left="1985" w:right="1928" w:gutter="0" w:header="0" w:top="1644" w:footer="1588" w:bottom="1644"/>
          <w:pgNumType w:start="3" w:fmt="decimal"/>
          <w:formProt w:val="true"/>
          <w:textDirection w:val="lrTb"/>
          <w:docGrid w:type="lines" w:linePitch="587" w:charSpace="1842"/>
        </w:sectPr>
      </w:pPr>
    </w:p>
    <w:p>
      <w:pPr>
        <w:pStyle w:val="Normal"/>
        <w:rPr>
          <w:rFonts w:ascii="仿宋_GB2312" w:hAnsi="仿宋_GB2312" w:cs="仿宋_GB2312"/>
          <w:bCs/>
        </w:rPr>
      </w:pPr>
      <w:r>
        <w:rPr>
          <w:rFonts w:cs="仿宋_GB2312" w:ascii="仿宋_GB2312" w:hAnsi="仿宋_GB2312"/>
          <w:bCs/>
        </w:rPr>
      </w:r>
    </w:p>
    <w:p>
      <w:pPr>
        <w:pStyle w:val="Normal"/>
        <w:rPr>
          <w:rFonts w:ascii="仿宋_GB2312" w:hAnsi="仿宋_GB2312" w:cs="仿宋_GB2312"/>
          <w:bCs/>
        </w:rPr>
      </w:pPr>
      <w:r>
        <w:rPr>
          <w:rFonts w:cs="仿宋_GB2312" w:ascii="仿宋_GB2312" w:hAnsi="仿宋_GB2312"/>
          <w:bCs/>
        </w:rPr>
      </w:r>
    </w:p>
    <w:p>
      <w:pPr>
        <w:pStyle w:val="Normal"/>
        <w:rPr>
          <w:rFonts w:ascii="仿宋_GB2312" w:hAnsi="仿宋_GB2312" w:cs="仿宋_GB2312"/>
          <w:bCs/>
        </w:rPr>
      </w:pPr>
      <w:r>
        <w:rPr>
          <w:rFonts w:cs="仿宋_GB2312" w:ascii="仿宋_GB2312" w:hAnsi="仿宋_GB2312"/>
          <w:bCs/>
        </w:rPr>
      </w:r>
    </w:p>
    <w:p>
      <w:pPr>
        <w:pStyle w:val="Normal"/>
        <w:rPr>
          <w:rFonts w:ascii="仿宋_GB2312" w:hAnsi="仿宋_GB2312" w:cs="仿宋_GB2312"/>
          <w:bCs/>
        </w:rPr>
      </w:pPr>
      <w:r>
        <w:rPr>
          <w:rFonts w:cs="仿宋_GB2312" w:ascii="仿宋_GB2312" w:hAnsi="仿宋_GB2312"/>
          <w:bCs/>
        </w:rPr>
      </w:r>
    </w:p>
    <w:p>
      <w:pPr>
        <w:pStyle w:val="Normal"/>
        <w:rPr>
          <w:rFonts w:ascii="仿宋_GB2312" w:hAnsi="仿宋_GB2312" w:cs="仿宋_GB2312"/>
          <w:bCs/>
        </w:rPr>
      </w:pPr>
      <w:r>
        <w:rPr>
          <w:rFonts w:cs="仿宋_GB2312" w:ascii="仿宋_GB2312" w:hAnsi="仿宋_GB2312"/>
          <w:bCs/>
        </w:rPr>
      </w:r>
    </w:p>
    <w:p>
      <w:pPr>
        <w:pStyle w:val="Normal"/>
        <w:rPr>
          <w:rFonts w:ascii="仿宋_GB2312" w:hAnsi="仿宋_GB2312" w:cs="仿宋_GB2312"/>
          <w:bCs/>
        </w:rPr>
      </w:pPr>
      <w:r>
        <w:rPr>
          <w:rFonts w:cs="仿宋_GB2312" w:ascii="仿宋_GB2312" w:hAnsi="仿宋_GB2312"/>
          <w:bCs/>
        </w:rPr>
      </w:r>
    </w:p>
    <w:p>
      <w:pPr>
        <w:pStyle w:val="Normal"/>
        <w:rPr>
          <w:rFonts w:ascii="仿宋_GB2312" w:hAnsi="仿宋_GB2312" w:cs="仿宋_GB2312"/>
          <w:bCs/>
        </w:rPr>
      </w:pPr>
      <w:r>
        <w:rPr>
          <w:rFonts w:cs="仿宋_GB2312" w:ascii="仿宋_GB2312" w:hAnsi="仿宋_GB2312"/>
          <w:bCs/>
        </w:rPr>
      </w:r>
    </w:p>
    <w:p>
      <w:pPr>
        <w:pStyle w:val="Normal"/>
        <w:rPr>
          <w:rFonts w:ascii="仿宋_GB2312" w:hAnsi="仿宋_GB2312" w:cs="仿宋_GB2312"/>
          <w:bCs/>
        </w:rPr>
      </w:pPr>
      <w:r>
        <w:rPr>
          <w:rFonts w:cs="仿宋_GB2312" w:ascii="仿宋_GB2312" w:hAnsi="仿宋_GB2312"/>
          <w:bCs/>
        </w:rPr>
      </w:r>
    </w:p>
    <w:p>
      <w:pPr>
        <w:pStyle w:val="Normal"/>
        <w:rPr>
          <w:rFonts w:ascii="仿宋_GB2312" w:hAnsi="仿宋_GB2312" w:cs="仿宋_GB2312"/>
          <w:bCs/>
        </w:rPr>
      </w:pPr>
      <w:r>
        <w:rPr>
          <w:rFonts w:cs="仿宋_GB2312" w:ascii="仿宋_GB2312" w:hAnsi="仿宋_GB2312"/>
          <w:bCs/>
        </w:rPr>
      </w:r>
    </w:p>
    <w:p>
      <w:pPr>
        <w:pStyle w:val="Normal"/>
        <w:rPr>
          <w:rFonts w:ascii="仿宋_GB2312" w:hAnsi="仿宋_GB2312" w:cs="仿宋_GB2312"/>
          <w:bCs/>
        </w:rPr>
      </w:pPr>
      <w:r>
        <w:rPr>
          <w:rFonts w:cs="仿宋_GB2312" w:ascii="仿宋_GB2312" w:hAnsi="仿宋_GB2312"/>
          <w:bCs/>
        </w:rPr>
      </w:r>
    </w:p>
    <w:p>
      <w:pPr>
        <w:pStyle w:val="Normal"/>
        <w:rPr>
          <w:rFonts w:ascii="仿宋_GB2312" w:hAnsi="仿宋_GB2312" w:cs="仿宋_GB2312"/>
          <w:bCs/>
        </w:rPr>
      </w:pPr>
      <w:r>
        <w:rPr>
          <w:rFonts w:cs="仿宋_GB2312" w:ascii="仿宋_GB2312" w:hAnsi="仿宋_GB2312"/>
          <w:bCs/>
        </w:rPr>
      </w:r>
    </w:p>
    <w:p>
      <w:pPr>
        <w:pStyle w:val="Normal"/>
        <w:rPr>
          <w:rFonts w:ascii="仿宋_GB2312" w:hAnsi="仿宋_GB2312" w:cs="仿宋_GB2312"/>
          <w:bCs/>
        </w:rPr>
      </w:pPr>
      <w:r>
        <w:rPr>
          <w:rFonts w:cs="仿宋_GB2312" w:ascii="仿宋_GB2312" w:hAnsi="仿宋_GB2312"/>
          <w:bCs/>
        </w:rPr>
      </w:r>
    </w:p>
    <w:p>
      <w:pPr>
        <w:pStyle w:val="Normal"/>
        <w:rPr>
          <w:rFonts w:ascii="仿宋_GB2312" w:hAnsi="仿宋_GB2312" w:cs="仿宋_GB2312"/>
          <w:bCs/>
        </w:rPr>
      </w:pPr>
      <w:r>
        <w:rPr>
          <w:rFonts w:cs="仿宋_GB2312" w:ascii="仿宋_GB2312" w:hAnsi="仿宋_GB2312"/>
          <w:bCs/>
        </w:rPr>
      </w:r>
    </w:p>
    <w:p>
      <w:pPr>
        <w:pStyle w:val="Normal"/>
        <w:rPr>
          <w:rFonts w:ascii="仿宋_GB2312" w:hAnsi="仿宋_GB2312" w:cs="仿宋_GB2312"/>
          <w:bCs/>
        </w:rPr>
      </w:pPr>
      <w:r>
        <w:rPr>
          <w:rFonts w:cs="仿宋_GB2312" w:ascii="仿宋_GB2312" w:hAnsi="仿宋_GB2312"/>
          <w:bCs/>
        </w:rPr>
      </w:r>
    </w:p>
    <w:p>
      <w:pPr>
        <w:pStyle w:val="Normal"/>
        <w:rPr>
          <w:rFonts w:ascii="仿宋_GB2312" w:hAnsi="仿宋_GB2312" w:cs="仿宋_GB2312"/>
          <w:bCs/>
        </w:rPr>
      </w:pPr>
      <w:r>
        <w:rPr>
          <w:rFonts w:cs="仿宋_GB2312" w:ascii="仿宋_GB2312" w:hAnsi="仿宋_GB2312"/>
          <w:bCs/>
        </w:rPr>
      </w:r>
    </w:p>
    <w:p>
      <w:pPr>
        <w:pStyle w:val="Normal"/>
        <w:rPr>
          <w:rFonts w:ascii="仿宋_GB2312" w:hAnsi="仿宋_GB2312" w:cs="仿宋_GB2312"/>
          <w:bCs/>
        </w:rPr>
      </w:pPr>
      <w:r>
        <w:rPr>
          <w:rFonts w:cs="仿宋_GB2312" w:ascii="仿宋_GB2312" w:hAnsi="仿宋_GB2312"/>
          <w:bCs/>
        </w:rPr>
      </w:r>
    </w:p>
    <w:p>
      <w:pPr>
        <w:pStyle w:val="Normal"/>
        <w:rPr>
          <w:rFonts w:ascii="仿宋_GB2312" w:hAnsi="仿宋_GB2312" w:cs="仿宋_GB2312"/>
          <w:bCs/>
        </w:rPr>
      </w:pPr>
      <w:r>
        <w:rPr>
          <w:rFonts w:cs="仿宋_GB2312" w:ascii="仿宋_GB2312" w:hAnsi="仿宋_GB2312"/>
          <w:bCs/>
        </w:rPr>
      </w:r>
    </w:p>
    <w:p>
      <w:pPr>
        <w:pStyle w:val="Normal"/>
        <w:rPr>
          <w:rFonts w:ascii="仿宋_GB2312" w:hAnsi="仿宋_GB2312" w:cs="仿宋_GB2312"/>
          <w:bCs/>
        </w:rPr>
      </w:pPr>
      <w:r>
        <w:rPr>
          <w:rFonts w:cs="仿宋_GB2312" w:ascii="仿宋_GB2312" w:hAnsi="仿宋_GB2312"/>
          <w:bCs/>
        </w:rPr>
      </w:r>
    </w:p>
    <w:p>
      <w:pPr>
        <w:pStyle w:val="Normal"/>
        <w:rPr>
          <w:rFonts w:ascii="仿宋_GB2312" w:hAnsi="仿宋_GB2312" w:cs="仿宋_GB2312"/>
          <w:bCs/>
        </w:rPr>
      </w:pPr>
      <w:r>
        <w:rPr>
          <w:rFonts w:cs="仿宋_GB2312" w:ascii="仿宋_GB2312" w:hAnsi="仿宋_GB2312"/>
          <w:bCs/>
        </w:rPr>
      </w:r>
    </w:p>
    <w:p>
      <w:pPr>
        <w:pStyle w:val="Normal"/>
        <w:rPr>
          <w:rFonts w:ascii="仿宋_GB2312" w:hAnsi="仿宋_GB2312" w:cs="仿宋_GB2312"/>
          <w:bCs/>
        </w:rPr>
      </w:pPr>
      <w:r>
        <w:rPr>
          <w:rFonts w:cs="仿宋_GB2312" w:ascii="仿宋_GB2312" w:hAnsi="仿宋_GB2312"/>
          <w:bCs/>
        </w:rPr>
      </w:r>
    </w:p>
    <w:p>
      <w:pPr>
        <w:pStyle w:val="Normal"/>
        <w:rPr>
          <w:rFonts w:ascii="仿宋_GB2312" w:hAnsi="仿宋_GB2312" w:cs="仿宋_GB2312"/>
          <w:bCs/>
        </w:rPr>
      </w:pPr>
      <w:r>
        <w:rPr>
          <w:rFonts w:ascii="黑体;SimHei" w:hAnsi="黑体;SimHei" w:cs="仿宋_GB2312" w:eastAsia="黑体;SimHei"/>
          <w:bCs/>
        </w:rPr>
        <w:t>主题词：</w:t>
      </w:r>
      <w:r>
        <w:rPr>
          <w:rFonts w:ascii="方正小标宋简体;宋体-方正超大字符集" w:hAnsi="方正小标宋简体;宋体-方正超大字符集" w:cs="仿宋_GB2312" w:eastAsia="方正小标宋简体;宋体-方正超大字符集"/>
          <w:bCs/>
        </w:rPr>
        <w:t>高等教育  教育改革  立项  通知</w:t>
      </w:r>
    </w:p>
    <w:p>
      <w:pPr>
        <w:pStyle w:val="Normal"/>
        <w:jc w:val="center"/>
        <w:rPr>
          <w:rFonts w:ascii="仿宋_GB2312" w:hAnsi="仿宋_GB2312" w:cs="仿宋_GB2312"/>
          <w:bCs/>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968500</wp:posOffset>
                </wp:positionH>
                <wp:positionV relativeFrom="paragraph">
                  <wp:posOffset>450850</wp:posOffset>
                </wp:positionV>
                <wp:extent cx="1377950" cy="372745"/>
                <wp:effectExtent l="5080" t="5715" r="5080" b="4445"/>
                <wp:wrapNone/>
                <wp:docPr id="6" name=""/>
                <a:graphic xmlns:a="http://schemas.openxmlformats.org/drawingml/2006/main">
                  <a:graphicData uri="http://schemas.microsoft.com/office/word/2010/wordprocessingShape">
                    <wps:wsp>
                      <wps:cNvSpPr/>
                      <wps:spPr>
                        <a:xfrm>
                          <a:off x="0" y="0"/>
                          <a:ext cx="137808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35.5pt;width:108.45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44">
            <wp:simplePos x="0" y="0"/>
            <wp:positionH relativeFrom="column">
              <wp:posOffset>3529330</wp:posOffset>
            </wp:positionH>
            <wp:positionV relativeFrom="paragraph">
              <wp:posOffset>450215</wp:posOffset>
            </wp:positionV>
            <wp:extent cx="1797050" cy="4730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532" t="-2000" r="-532" b="-2000"/>
                    <a:stretch>
                      <a:fillRect/>
                    </a:stretch>
                  </pic:blipFill>
                  <pic:spPr bwMode="auto">
                    <a:xfrm>
                      <a:off x="0" y="0"/>
                      <a:ext cx="1797050" cy="473075"/>
                    </a:xfrm>
                    <a:prstGeom prst="rect">
                      <a:avLst/>
                    </a:prstGeom>
                  </pic:spPr>
                </pic:pic>
              </a:graphicData>
            </a:graphic>
          </wp:anchor>
        </w:drawing>
      </w:r>
      <w:r>
        <w:rPr>
          <w:rFonts w:ascii="仿宋_GB2312" w:hAnsi="仿宋_GB2312" w:cs="仿宋_GB2312"/>
          <w:bCs/>
        </w:rPr>
        <w:t xml:space="preserve">河南省教育厅办公室               </w:t>
      </w:r>
      <w:r>
        <w:rPr>
          <w:rFonts w:cs="仿宋_GB2312" w:ascii="仿宋_GB2312" w:hAnsi="仿宋_GB2312"/>
          <w:bCs/>
        </w:rPr>
        <w:t>2012</w:t>
      </w:r>
      <w:r>
        <w:rPr>
          <w:rFonts w:ascii="仿宋_GB2312" w:hAnsi="仿宋_GB2312" w:cs="仿宋_GB2312"/>
          <w:bCs/>
        </w:rPr>
        <w:t>年</w:t>
      </w:r>
      <w:r>
        <w:rPr>
          <w:rFonts w:cs="仿宋_GB2312" w:ascii="仿宋_GB2312" w:hAnsi="仿宋_GB2312"/>
          <w:bCs/>
        </w:rPr>
        <w:t>4</w:t>
      </w:r>
      <w:r>
        <w:rPr>
          <w:rFonts w:ascii="仿宋_GB2312" w:hAnsi="仿宋_GB2312" w:cs="仿宋_GB2312"/>
          <w:bCs/>
        </w:rPr>
        <w:t>月</w:t>
      </w:r>
      <w:r>
        <w:rPr>
          <w:rFonts w:cs="仿宋_GB2312" w:ascii="仿宋_GB2312" w:hAnsi="仿宋_GB2312"/>
          <w:bCs/>
        </w:rPr>
        <w:t>23</w:t>
      </w:r>
      <w:r>
        <w:rPr>
          <w:rFonts w:ascii="仿宋_GB2312" w:hAnsi="仿宋_GB2312" w:cs="仿宋_GB2312"/>
          <w:bCs/>
        </w:rPr>
        <w:t>日印发</w:t>
      </w:r>
    </w:p>
    <w:sectPr>
      <w:footerReference w:type="default" r:id="rId5"/>
      <w:type w:val="nextPage"/>
      <w:pgSz w:w="11906" w:h="16838"/>
      <w:pgMar w:left="1644" w:right="1588" w:gutter="0" w:header="0" w:top="1928" w:footer="1588" w:bottom="1985"/>
      <w:pgNumType w:start="3"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229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298.6pt;mso-position-horizontal:center;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3403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95.85pt;mso-position-horizontal:center;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仿宋_GB2312" w:hAnsi="仿宋_GB2312"/>
      <w:b/>
      <w:sz w:val="32"/>
      <w:szCs w:val="32"/>
    </w:rPr>
  </w:style>
  <w:style w:type="paragraph" w:styleId="Style15">
    <w:name w:val="日期"/>
    <w:basedOn w:val="Normal"/>
    <w:next w:val="Normal"/>
    <w:qFormat/>
    <w:pPr>
      <w:ind w:left="100" w:hanging="0"/>
    </w:pPr>
    <w:rPr/>
  </w:style>
  <w:style w:type="paragraph" w:styleId="Char1">
    <w:name w:val="Char"/>
    <w:basedOn w:val="Normal"/>
    <w:qFormat/>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01:00Z</dcterms:created>
  <dc:creator>lhf</dc:creator>
  <dc:description/>
  <cp:keywords/>
  <dc:language>en-US</dc:language>
  <cp:lastModifiedBy>User</cp:lastModifiedBy>
  <cp:lastPrinted>2012-04-24T09:21:00Z</cp:lastPrinted>
  <dcterms:modified xsi:type="dcterms:W3CDTF">2012-04-24T03:28:00Z</dcterms:modified>
  <cp:revision>13</cp:revision>
  <dc:subject/>
  <dc:title>教高〔2012〕336号关于公布2012年度河南省高等教育教学改革研究省级立项项目的通知</dc:title>
</cp:coreProperties>
</file>