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封市科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发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划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报指南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度开封市科技计划集中申报和受理的有科技攻关计划、科技成果转化计划、软科学研究计划、国际科技合作计划，其它科技计划项目的受理另行安排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申报条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市科技计划项目应具备以下基本条件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国家技术和产业政策、开封市科技发展规划及项目指南要求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内容真实，技术路线可行，具有一定创新性（市科技局将组织对拟立项项目进行查新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开发类项目能够代表我市研究开发技术水平，对提高我市自主科技创新能力和社会经济发展具有推动作用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科技产业化项目技术先进成熟，具备商品化生产或示范推广条件，具有良好的市场前景和潜在的经济社会效益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手续完备，所需资料齐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市科技计划项目经费的单位应具备以下基本条件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开封市境内具有独立法人资格的内资或内资控股企业、科研院所、高等院校、医疗卫生机构以及其他具有科研职能的事业单位（其他事业单位须提供编制职能批复文件）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注册资本或开办费不低于申请财政资助资金的三倍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企业上年度的销售收入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万元以上、资产负债率一般不超过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、研发投入占销售收入的比例达到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以上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企业应具有较强的科研能力，并建有市级及以上主管部门认定的研发机构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具备项目实施的组织管理机构、管理水平和基础条件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科技创新意识较强，规章制度健全，资信状况良好；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能够保证项目实施中必要配套资金的落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予支持的项目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高耗能项目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非环境友好型项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往年已经列入各级科技计划的项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参加各级科技计划项目年度调查统计的单位申报的项目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近年来未完成各级科技计划任务的单位申报的项目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各级政府及有关部门禁止或限制发展的项目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申报程序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县（区）科技局组织其辖区内的项目申报，市直有关部门组织直属单位的项目申报，高等院校、市农科院组织本单位项目申报，其它驻汴单位、市直无主管单位通过所在区科技局申报，没有推荐部门的项目不得申报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受理。申报项目由开封市行政服务中心市科技局工作窗口统一受理，并进行形式审查。严禁厅外申报和厅外受理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申请材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各类市科技计划项目应提交下列材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封市科技发展计划项目申请书（一式四份，附电子文档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封市科技发展计划项目申请简表（一式四份，附电子文档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封市科技计划项目预算申报书（一式四份，附电子文档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献检索（查新）登记表（一式一份，附电子文档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附件材料可通过开封科技港（</w:t>
      </w:r>
      <w:r>
        <w:rPr>
          <w:rFonts w:cs="宋体;SimSun" w:ascii="宋体;SimSun" w:hAnsi="宋体;SimSun"/>
          <w:sz w:val="28"/>
          <w:szCs w:val="28"/>
        </w:rPr>
        <w:t>http://www.kfst.cn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封市公共资源管理委员会办公室网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://www.378.gov.cn/</w:t>
      </w:r>
      <w:r>
        <w:rPr>
          <w:rFonts w:ascii="宋体;SimSun" w:hAnsi="宋体;SimSun" w:cs="宋体;SimSun"/>
          <w:sz w:val="28"/>
          <w:szCs w:val="28"/>
        </w:rPr>
        <w:t>）下载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申报时间和地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（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1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受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开封市行政服务中心综合窗口（宋城路与金明东街交叉口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市科技局服务窗口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5750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科技局计 划 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57056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kfkjjjhk@126.com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6:00Z</dcterms:created>
  <dc:creator>微软用户</dc:creator>
  <dc:description/>
  <cp:keywords/>
  <dc:language>en-US</dc:language>
  <cp:lastModifiedBy>陈晓慧</cp:lastModifiedBy>
  <cp:lastPrinted>2012-10-29T09:11:00Z</cp:lastPrinted>
  <dcterms:modified xsi:type="dcterms:W3CDTF">2012-10-30T00:54:00Z</dcterms:modified>
  <cp:revision>30</cp:revision>
  <dc:subject/>
  <dc:title/>
</cp:coreProperties>
</file>