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sz w:val="24"/>
        </w:rPr>
        <w:t>附件三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南省普通高等学校授予成人教育本科毕业生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学士学位人员情况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学校单位：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540"/>
        <w:gridCol w:w="165"/>
        <w:gridCol w:w="360"/>
        <w:gridCol w:w="555"/>
        <w:gridCol w:w="705"/>
        <w:gridCol w:w="180"/>
        <w:gridCol w:w="180"/>
        <w:gridCol w:w="555"/>
        <w:gridCol w:w="345"/>
        <w:gridCol w:w="720"/>
        <w:gridCol w:w="99"/>
        <w:gridCol w:w="81"/>
        <w:gridCol w:w="360"/>
        <w:gridCol w:w="15"/>
        <w:gridCol w:w="705"/>
        <w:gridCol w:w="180"/>
        <w:gridCol w:w="360"/>
        <w:gridCol w:w="180"/>
        <w:gridCol w:w="195"/>
        <w:gridCol w:w="885"/>
        <w:gridCol w:w="7"/>
        <w:gridCol w:w="232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位外语考试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门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-0.5pt" to="119.8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业论文（或设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平均成绩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业实习（或实践）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080</wp:posOffset>
                      </wp:positionV>
                      <wp:extent cx="468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4pt" to="399.5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3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成绩由学院填写并签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48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毕业鉴定（包括德、智、体诸多方面</w:t>
            </w:r>
            <w:r>
              <w:rPr/>
              <w:t>）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学院公章</w:t>
            </w:r>
          </w:p>
        </w:tc>
      </w:tr>
      <w:tr>
        <w:trPr>
          <w:trHeight w:val="34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spacing w:val="14"/>
                <w:sz w:val="24"/>
              </w:rPr>
              <w:t>校学位委员会分委员会意</w:t>
            </w:r>
            <w:r>
              <w:rPr>
                <w:sz w:val="24"/>
              </w:rPr>
              <w:t>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分委员会主席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  <w:t>校学位委员会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校学位委员会主席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42:00Z</dcterms:created>
  <dc:creator>河南大学</dc:creator>
  <dc:description/>
  <cp:keywords/>
  <dc:language>en-US</dc:language>
  <cp:lastModifiedBy>河南大学</cp:lastModifiedBy>
  <dcterms:modified xsi:type="dcterms:W3CDTF">2010-03-04T07:50:00Z</dcterms:modified>
  <cp:revision>2</cp:revision>
  <dc:subject/>
  <dc:title>附件三： </dc:title>
</cp:coreProperties>
</file>