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学士学位提交材料如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士学位论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式二份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自考本科毕业证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原件、复印件各一份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位英语准考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件、复印件各一份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申请学士学位登记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反复印一份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生登记表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原表复印一份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复印件一份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照片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意：毕业生登记表为办理自考本科毕业证时发的那个大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USER</dc:creator>
  <dc:description/>
  <cp:keywords/>
  <dc:language>en-US</dc:language>
  <cp:lastModifiedBy>User</cp:lastModifiedBy>
  <cp:lastPrinted>2012-02-28T11:09:00Z</cp:lastPrinted>
  <dcterms:modified xsi:type="dcterms:W3CDTF">2013-03-01T03:02:00Z</dcterms:modified>
  <cp:revision>2</cp:revision>
  <dc:subject/>
  <dc:title>申请学士学位提交材料如下</dc:title>
</cp:coreProperties>
</file>