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2510</wp:posOffset>
                </wp:positionV>
                <wp:extent cx="8491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320"/>
                              <w:gridCol w:w="846"/>
                              <w:gridCol w:w="3216"/>
                              <w:gridCol w:w="1980"/>
                              <w:gridCol w:w="2520"/>
                              <w:gridCol w:w="1080"/>
                              <w:gridCol w:w="1260"/>
                            </w:tblGrid>
                            <w:tr>
                              <w:trPr>
                                <w:tblHeader w:val="true"/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拟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拟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位数量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学历或职称条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拟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位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拟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位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封大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学历或具有副高级以上职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十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或七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木工程、桥梁与隧道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专业为土木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商管理（企业管理、物流与供应链管理、人力资源管理、市场营销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闻传播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封大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构工程，工程管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学历或具有副高级以上职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十二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或七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注册监理工程师证书优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训指导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材料科学与工程、材料加工工程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封市卫生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、口腔医学、影像医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学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对应专业的相关资格证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、药学、心理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595.3pt;mso-wrap-distance-left:9pt;mso-wrap-distance-right:9pt;mso-wrap-distance-top:0pt;mso-wrap-distance-bottom:0pt;margin-top:81.3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320"/>
                        <w:gridCol w:w="846"/>
                        <w:gridCol w:w="3216"/>
                        <w:gridCol w:w="1980"/>
                        <w:gridCol w:w="2520"/>
                        <w:gridCol w:w="1080"/>
                        <w:gridCol w:w="1260"/>
                      </w:tblGrid>
                      <w:tr>
                        <w:trPr>
                          <w:tblHeader w:val="true"/>
                          <w:trHeight w:val="73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拟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拟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位数量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学历或职称条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拟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位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拟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位等级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封大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研究生及以上学历或具有副高级以上职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十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或七级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木工程、桥梁与隧道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专业为土木工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商管理（企业管理、物流与供应链管理、人力资源管理、市场营销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闻传播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封大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构工程，工程管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研究生及以上学历或具有副高级以上职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十二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或七级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注册监理工程师证书优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训指导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材料科学与工程、材料加工工程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开封市卫生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、口腔医学、影像医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研究生及以上学历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对应专业的相关资格证书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十二级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、药学、心理学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1134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2014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8:00Z</dcterms:created>
  <dc:creator>李鹏</dc:creator>
  <dc:description/>
  <cp:keywords/>
  <dc:language>en-US</dc:language>
  <cp:lastModifiedBy>陈晓慧</cp:lastModifiedBy>
  <cp:lastPrinted>2014-06-11T11:02:00Z</cp:lastPrinted>
  <dcterms:modified xsi:type="dcterms:W3CDTF">2014-06-11T09:26:00Z</dcterms:modified>
  <cp:revision>15</cp:revision>
  <dc:subject/>
  <dc:title>单位</dc:title>
</cp:coreProperties>
</file>