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eastAsia="华文中宋" w:cs="华文中宋" w:ascii="华文中宋" w:hAnsi="华文中宋"/>
          <w:sz w:val="44"/>
          <w:szCs w:val="44"/>
        </w:rPr>
        <w:t>—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学年下学期校长接待日安排表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/>
        <w:t>日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2520"/>
        <w:gridCol w:w="1575"/>
        <w:gridCol w:w="2310"/>
      </w:tblGrid>
      <w:tr>
        <w:trPr>
          <w:trHeight w:val="3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加部门</w:t>
            </w:r>
          </w:p>
        </w:tc>
      </w:tr>
      <w:tr>
        <w:trPr>
          <w:trHeight w:val="5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星期四）下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校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建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党政办公室、教务处、学生工作部、总务处、实验实训处、后勤服务总公司、就业指导中心、保卫处</w:t>
            </w:r>
          </w:p>
        </w:tc>
      </w:tr>
      <w:tr>
        <w:trPr>
          <w:trHeight w:val="12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路校区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教学楼     就业指导中心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是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路校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星期四）下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路校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第一教学楼      就业指导中心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教务处、学生工作部、总务处、实验实训处、后勤服务总公司、就业指导中心、保卫处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金梅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星期四）下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教学楼      就业指导中心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建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教务处、学生工作部、总务处、实验实训处、后勤服务总公司、就业指导中心、保卫处</w:t>
            </w:r>
          </w:p>
        </w:tc>
      </w:tr>
      <w:tr>
        <w:trPr>
          <w:trHeight w:val="4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校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是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路校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星期四）下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京大道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教务处、学生工作部、总务处、实验实训处、后勤服务总公司、就业指导中心、保卫处</w:t>
            </w:r>
          </w:p>
        </w:tc>
      </w:tr>
      <w:tr>
        <w:trPr>
          <w:trHeight w:val="7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教学楼      就业指导中心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金梅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河路校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备注：</w:t>
      </w:r>
      <w:r>
        <w:rPr>
          <w:sz w:val="24"/>
        </w:rPr>
        <w:t>每月最后一个星期四下午，遇特殊情况，作相应安排；如有变动，另行通知。</w:t>
      </w:r>
    </w:p>
    <w:sectPr>
      <w:type w:val="nextPage"/>
      <w:pgSz w:w="11906" w:h="16838"/>
      <w:pgMar w:left="1701" w:right="1588" w:gutter="0" w:header="0" w:top="1632" w:footer="0" w:bottom="122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8:00Z</dcterms:created>
  <dc:creator>开封大学</dc:creator>
  <dc:description/>
  <cp:keywords/>
  <dc:language>en-US</dc:language>
  <cp:lastModifiedBy>左慧琴</cp:lastModifiedBy>
  <cp:lastPrinted>2010-09-15T09:34:00Z</cp:lastPrinted>
  <dcterms:modified xsi:type="dcterms:W3CDTF">2011-03-28T07:11:00Z</dcterms:modified>
  <cp:revision>55</cp:revision>
  <dc:subject/>
  <dc:title>2007-2008学年校长接待日安排</dc:title>
</cp:coreProperties>
</file>