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河南省档案局科技项目</w:t>
      </w:r>
      <w:r>
        <w:rPr>
          <w:rFonts w:cs="宋体;SimSun" w:ascii="宋体;SimSun" w:hAnsi="宋体;SimSun"/>
          <w:b/>
          <w:kern w:val="0"/>
          <w:sz w:val="44"/>
        </w:rPr>
        <w:t>2011</w:t>
      </w:r>
      <w:r>
        <w:rPr>
          <w:rFonts w:ascii="宋体;SimSun" w:hAnsi="宋体;SimSun" w:cs="宋体;SimSun"/>
          <w:b/>
          <w:kern w:val="0"/>
          <w:sz w:val="44"/>
        </w:rPr>
        <w:t>年立项指南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服务策略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机制与技术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生档案资源体系建设和服务体系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模式下档案利用方式创新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整合模式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档案信息资源共享模式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档案资源整合与共享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综合档案馆库建设功能需求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档案资源建设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成效评估模型构建与实证分析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心建设模式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门档案管理规范与开发利用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活动档案资源共建共享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项目建设档案管理研究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图书、情报管理互鉴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应急管理机制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安全保障体系建设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、县级档案馆防治自然灾害应对策略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档案抢救和保护对策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性电子文件备份中心建设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的接收、归档业务指导模式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信息安全管理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管理规范研究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性档案信息资源共享和服务平台建设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0:00Z</dcterms:created>
  <dc:creator>刘娟</dc:creator>
  <dc:description/>
  <cp:keywords/>
  <dc:language>en-US</dc:language>
  <cp:lastModifiedBy>刘娟</cp:lastModifiedBy>
  <dcterms:modified xsi:type="dcterms:W3CDTF">2011-03-01T07:40:00Z</dcterms:modified>
  <cp:revision>2</cp:revision>
  <dc:subject/>
  <dc:title/>
</cp:coreProperties>
</file>