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、部门名称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工作总结及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工作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标题为二号华文中宋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07:00Z</dcterms:created>
  <dc:creator>王茜</dc:creator>
  <dc:description/>
  <cp:keywords/>
  <dc:language>en-US</dc:language>
  <cp:lastModifiedBy>王茜</cp:lastModifiedBy>
  <cp:lastPrinted>2010-11-27T08:43:00Z</cp:lastPrinted>
  <dcterms:modified xsi:type="dcterms:W3CDTF">2010-11-27T01:13:00Z</dcterms:modified>
  <cp:revision>5</cp:revision>
  <dc:subject/>
  <dc:title>关于做好2007年度工作总结和2008年度工作计划的通知</dc:title>
</cp:coreProperties>
</file>