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开封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招聘参加资格复查和体检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1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86"/>
        <w:gridCol w:w="5248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静静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河子大学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学谦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国南安普顿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军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国罗纳省里昂市国立里昂第三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庆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悦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彩丽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沨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飞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丽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丽娜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藏民族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辛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涛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理工大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5:00Z</dcterms:created>
  <dc:creator>李鹏</dc:creator>
  <dc:description/>
  <cp:keywords/>
  <dc:language>en-US</dc:language>
  <cp:lastModifiedBy>李鹏</cp:lastModifiedBy>
  <dcterms:modified xsi:type="dcterms:W3CDTF">2010-06-02T10:25:00Z</dcterms:modified>
  <cp:revision>1</cp:revision>
  <dc:subject/>
  <dc:title>开封大学2010年招聘参加资格复查和体检人员名单</dc:title>
</cp:coreProperties>
</file>