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河南省非物质文化遗产保护研究课题指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一、研究指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非物质文化遗产的学科意识研究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非物质文化遗产项目分类保护的方法与途径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非物质文化遗产保护的考核标尺研究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政府及公民、法人、和其他社会组织在非物质文化遗产保护工作中的职责与功能研究；</w:t>
      </w:r>
    </w:p>
    <w:p>
      <w:pPr>
        <w:pStyle w:val="Normal"/>
        <w:tabs>
          <w:tab w:val="clear" w:pos="420"/>
          <w:tab w:val="left" w:pos="7245" w:leader="none"/>
        </w:tabs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重大非遗项目保护现状田野调查；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非物质文化遗产保护资金的构成要素及计算模式研究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非物质文化遗产的静态保护与活态保护研究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不同类别非物质文化遗产项目代表性传承人的标准、数额及认定程序研究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非物质文化遗产保护与开发利用研究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    </w:t>
      </w: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非物质文化遗产保护的监督机制研究；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编制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为加强全省非物质文化遗产保护科学研究，提升非物质文化遗产保护工作理论水平，根据《中华人民共和国非物质文化遗产法》等相关法律法规，按照“保护为主，抢救第一，合理利用，传承发展”的工作方针，遵循需求导向、重点突出的原则，编写本研究指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指南只规定研究范围和研究方向，各单位和研究者可在分析研究的基础上自行拟定具体题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省文化厅每年将根据研究课题指南，发布课题申报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52:00Z</dcterms:created>
  <dc:creator>陈琼</dc:creator>
  <dc:description/>
  <cp:keywords/>
  <dc:language>en-US</dc:language>
  <cp:lastModifiedBy>左慧琴</cp:lastModifiedBy>
  <dcterms:modified xsi:type="dcterms:W3CDTF">2012-05-29T07:51:00Z</dcterms:modified>
  <cp:revision>5</cp:revision>
  <dc:subject/>
  <dc:title/>
</cp:coreProperties>
</file>