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900"/>
        <w:gridCol w:w="2160"/>
      </w:tblGrid>
      <w:tr>
        <w:trPr>
          <w:tblHeader w:val="true"/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、材料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林电子科技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、材料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合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、材料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培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安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、信息与通信工程、控制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侨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、信息与通信工程、控制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矿业大学（北京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、信息与通信工程、控制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邮电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、信息与通信工程、控制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连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邮电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（结构工程、桥梁与隧道工程、市政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矿业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（结构工程、桥梁与隧道工程、市政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效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北水利水电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（结构工程、桥梁与隧道工程、市政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宝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科技学院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彦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约克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堪萨斯州立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晨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艺术学院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、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晨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、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民族学院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笑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师范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孟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、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、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维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、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卓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师范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娜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巳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会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安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政法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基础医学、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基础医学、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基础医学、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银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基础医学、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聪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医科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（卫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亚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（卫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师范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（卫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（卫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医学院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医学院三全学院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医科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亚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民生学院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子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燕山大学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、口腔医学、检验、医学影像、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医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黑体;SimHei" w:cs="黑体;SimHei" w:ascii="黑体;SimHei" w:hAnsi="黑体;SimHei"/>
        <w:sz w:val="36"/>
        <w:szCs w:val="36"/>
      </w:rPr>
      <w:t>2015</w:t>
    </w:r>
    <w:r>
      <w:rPr>
        <w:rFonts w:ascii="黑体;SimHei" w:hAnsi="黑体;SimHei" w:cs="黑体;SimHei" w:eastAsia="黑体;SimHei"/>
        <w:sz w:val="36"/>
        <w:szCs w:val="36"/>
      </w:rPr>
      <w:t>年公开招聘拟聘用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鹏</cp:lastModifiedBy>
  <cp:lastPrinted>2014-07-18T08:40:00Z</cp:lastPrinted>
  <dcterms:modified xsi:type="dcterms:W3CDTF">2015-09-08T09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