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开封大学</w:t>
      </w:r>
      <w:r>
        <w:rPr>
          <w:rFonts w:cs="宋体;SimSun" w:ascii="宋体;SimSun" w:hAnsi="宋体;SimSun"/>
          <w:b/>
          <w:color w:val="000000"/>
          <w:kern w:val="0"/>
          <w:sz w:val="4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年招聘试讲须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 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试讲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要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加试讲人员应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星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: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准时到试讲侯考室集合。未按规定时间参加试讲者，视为自动放弃试讲机会，不再另行安排试讲。参加试讲人员在身份确认后，不得远离试讲侯考室，根据工作人员的通知，持本人身份证，进入试讲教室参加试讲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参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试讲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人员须携带以下证件和材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人身份证原件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人拟试讲的教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（按照给定的现行教材中的章节），包括说课内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能够体现本人科研水平的成果目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（本人撰写的有关论文〈发表与否均可，毕业论文也可〉，参编的有关教材、图书，参与的有关课题研究或科研项目等均可。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试讲内容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试讲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，内容包括：自我介绍和试讲（含说课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、答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 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0"/>
        </w:rPr>
        <w:t>四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试讲时间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五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试讲地点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封大学综合楼一楼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室，侯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59:00Z</dcterms:created>
  <dc:creator>李鹏</dc:creator>
  <dc:description/>
  <cp:keywords/>
  <dc:language>en-US</dc:language>
  <cp:lastModifiedBy>李鹏</cp:lastModifiedBy>
  <cp:lastPrinted>2010-05-17T09:52:00Z</cp:lastPrinted>
  <dcterms:modified xsi:type="dcterms:W3CDTF">2010-05-20T01:57:00Z</dcterms:modified>
  <cp:revision>5</cp:revision>
  <dc:subject/>
  <dc:title>关于2010年招聘试讲的通知</dc:title>
</cp:coreProperties>
</file>