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w w:val="90"/>
          <w:kern w:val="0"/>
          <w:sz w:val="44"/>
          <w:szCs w:val="44"/>
        </w:rPr>
        <w:t>河南省（开封市）企业科技特派员需求登记表</w:t>
      </w:r>
    </w:p>
    <w:p>
      <w:pPr>
        <w:pStyle w:val="Normal"/>
        <w:widowControl/>
        <w:spacing w:lineRule="exact" w:line="400" w:before="280" w:after="280"/>
        <w:ind w:left="420" w:hanging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市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县区                      填表日期：  年  月  日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68"/>
        <w:gridCol w:w="2353"/>
        <w:gridCol w:w="1405"/>
        <w:gridCol w:w="2649"/>
      </w:tblGrid>
      <w:tr>
        <w:trPr>
          <w:trHeight w:val="3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技术名称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需求单位名称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传真 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19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技术领域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计算机技术          □ 生物技术   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工技术            □ 先进制造技术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通讯技术            □ 轻工、食品、医药  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型材料            □ 自动化控制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广播电视技术        □ 冶金建材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能源及能源深加工  □ 新型电子元器件</w:t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保技术及设备      □ 其他</w:t>
            </w:r>
          </w:p>
        </w:tc>
      </w:tr>
      <w:tr>
        <w:trPr>
          <w:trHeight w:val="1884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需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内容、目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或管理需求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4"/>
              </w:rPr>
              <w:t>现有工作基础及可提供的保障条件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firstLine="482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科技特派员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的具体要求或意向人员和单位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县、区科技特派员行动计划工作小组办公室审核意见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60"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 月   日（盖章）</w:t>
            </w:r>
          </w:p>
        </w:tc>
      </w:tr>
      <w:tr>
        <w:trPr>
          <w:trHeight w:val="961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省辖市科技特派员行动计划小组工作办公室审核意见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 月   日（盖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工作基础指需求单位具备的科研设备、技术人才、研发水平等；</w:t>
      </w:r>
    </w:p>
    <w:p>
      <w:pPr>
        <w:pStyle w:val="Normal"/>
        <w:spacing w:lineRule="exact" w:line="4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对科技特派员的具体要求指专业、职称、具有的研究成果及专利等，需求形式分为个人、团队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管理需求指完善研发体系、培养企业人才、开拓投融资和市场渠道等方面；</w:t>
      </w:r>
    </w:p>
    <w:p>
      <w:pPr>
        <w:pStyle w:val="Normal"/>
        <w:spacing w:lineRule="exact" w:line="4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可另附页填写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9:00Z</dcterms:created>
  <dc:creator>刘娟</dc:creator>
  <dc:description/>
  <cp:keywords/>
  <dc:language>en-US</dc:language>
  <cp:lastModifiedBy>陈晓慧</cp:lastModifiedBy>
  <dcterms:modified xsi:type="dcterms:W3CDTF">2012-09-11T07:01:00Z</dcterms:modified>
  <cp:revision>3</cp:revision>
  <dc:subject/>
  <dc:title>附件2</dc:title>
</cp:coreProperties>
</file>