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—2013</w:t>
      </w:r>
      <w:r>
        <w:rPr>
          <w:rFonts w:ascii="方正小标宋简体" w:hAnsi="方正小标宋简体" w:eastAsia="方正小标宋简体"/>
          <w:sz w:val="32"/>
          <w:szCs w:val="32"/>
        </w:rPr>
        <w:t>学年第一学期校长接待日安排表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/>
        <w:t>日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2520"/>
        <w:gridCol w:w="1575"/>
        <w:gridCol w:w="2310"/>
      </w:tblGrid>
      <w:tr>
        <w:trPr>
          <w:trHeight w:val="3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加部门</w:t>
            </w:r>
          </w:p>
        </w:tc>
      </w:tr>
      <w:tr>
        <w:trPr>
          <w:trHeight w:val="5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四）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路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教学楼 一楼     招生就业处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建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教务处、学生处、总务处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验实训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后勤服务中心、招生就业处、保卫处、图书馆</w:t>
            </w:r>
          </w:p>
        </w:tc>
      </w:tr>
      <w:tr>
        <w:trPr>
          <w:trHeight w:val="12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大道校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是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河路校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四）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路校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教学楼 一楼     招生就业处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教务处、学生处、总务处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验实训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后勤服务中心、招生就业处、保卫处、图书馆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大道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世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河路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四）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路校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第一教学楼 一楼     招生就业处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教务处、学生处、总务处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验实训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后勤服务中心、招生就业处、保卫处、图书馆</w:t>
            </w:r>
          </w:p>
        </w:tc>
      </w:tr>
      <w:tr>
        <w:trPr>
          <w:trHeight w:val="4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大道校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广利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河路校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四）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大道校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建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教务处、学生处、总务处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验实训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后勤服务中心、招生就业处、保卫处、图书馆</w:t>
            </w:r>
          </w:p>
        </w:tc>
      </w:tr>
      <w:tr>
        <w:trPr>
          <w:trHeight w:val="7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路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教学楼 一楼     招生就业处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是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河路校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备注：</w:t>
      </w:r>
      <w:r>
        <w:rPr>
          <w:sz w:val="24"/>
        </w:rPr>
        <w:t>每月最后一个星期四下午，遇特殊情况，作相应安排；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019" w:footer="992" w:bottom="122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8:00Z</dcterms:created>
  <dc:creator>开封大学</dc:creator>
  <dc:description/>
  <cp:keywords/>
  <dc:language>en-US</dc:language>
  <cp:lastModifiedBy>陈晓慧</cp:lastModifiedBy>
  <cp:lastPrinted>2012-09-03T16:55:00Z</cp:lastPrinted>
  <dcterms:modified xsi:type="dcterms:W3CDTF">2012-09-06T08:34:00Z</dcterms:modified>
  <cp:revision>78</cp:revision>
  <dc:subject/>
  <dc:title>2007-2008学年校长接待日安排</dc:title>
</cp:coreProperties>
</file>