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color w:val="000000"/>
          <w:sz w:val="44"/>
          <w:szCs w:val="44"/>
          <w:lang w:val="zh-CN"/>
        </w:rPr>
      </w:pPr>
      <w:r>
        <w:rPr>
          <w:rFonts w:eastAsia="黑体;SimHei" w:cs="方正小标宋简体;方正小篆体" w:ascii="黑体;SimHei" w:hAnsi="黑体;SimHei"/>
          <w:color w:val="000000"/>
          <w:sz w:val="44"/>
          <w:szCs w:val="44"/>
          <w:lang w:val="zh-CN"/>
        </w:rPr>
        <w:t>2013</w:t>
      </w:r>
      <w:r>
        <w:rPr>
          <w:rFonts w:ascii="黑体;SimHei" w:hAnsi="黑体;SimHei" w:cs="方正小标宋简体;方正小篆体" w:eastAsia="黑体;SimHei"/>
          <w:color w:val="000000"/>
          <w:sz w:val="44"/>
          <w:szCs w:val="44"/>
          <w:lang w:val="zh-CN"/>
        </w:rPr>
        <w:t>年度河南省教育厅人文社会科学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color w:val="000000"/>
          <w:sz w:val="44"/>
          <w:szCs w:val="44"/>
          <w:lang w:val="zh-CN"/>
        </w:rPr>
      </w:pPr>
      <w:r>
        <w:rPr>
          <w:rFonts w:ascii="黑体;SimHei" w:hAnsi="黑体;SimHei" w:cs="方正小标宋简体;方正小篆体" w:eastAsia="黑体;SimHei"/>
          <w:color w:val="000000"/>
          <w:sz w:val="44"/>
          <w:szCs w:val="44"/>
          <w:lang w:val="zh-CN"/>
        </w:rPr>
        <w:t>（马克思主义理论学科）研究项目选题指南</w:t>
      </w:r>
    </w:p>
    <w:p>
      <w:pPr>
        <w:pStyle w:val="Normal"/>
        <w:autoSpaceDE w:val="false"/>
        <w:ind w:firstLine="615"/>
        <w:rPr>
          <w:rFonts w:ascii="黑体;SimHei" w:hAnsi="黑体;SimHei" w:eastAsia="方正小标宋简体;方正小篆体" w:cs="方正小标宋简体;方正小篆体"/>
          <w:color w:val="000000"/>
          <w:sz w:val="30"/>
          <w:szCs w:val="30"/>
          <w:lang w:val="zh-CN"/>
        </w:rPr>
      </w:pPr>
      <w:r>
        <w:rPr>
          <w:rFonts w:eastAsia="方正小标宋简体;方正小篆体" w:cs="方正小标宋简体;方正小篆体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中国化方法论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中国化与党的建设关系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中国化与中国社会主义现代化互动发展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统文化与马克思主义中国化的当代关系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中国化理论体系整体性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不同流派发展史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在不同国家或地域的发展史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群众路线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马克思主义大众化的理论与实践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特色社会主义道路自信、理论自信、制度自信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特色社会主义的实践特色、理论特色、民族特色、时代特色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特色社会主义理论体系与其他理论思潮比较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科学发展观的历史地位和精神实质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贯彻落实科学发展观的基本要求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道路的基本内涵及其世界意义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环境伦理与美丽中国建设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培育践行社会主义核心价值观路径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社会主义核心价值观的国际影响和意义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19.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社会主义核心价值观的动力机制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社会主义核心价值体系进教材、进头脑、进课堂有效途径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梦的重大意义、精神实质和实践要求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实现中国梦的路径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新媒体视野下高校思想政治教育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理论课课堂管理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高校思想政治理论课实践教学体系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理论学科建设和思想政治理论课课程建设关系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当代社会思潮对大学生思想和行为的影响及对策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思想政治教育的人文关怀和心理疏导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心理素质影响因素及对策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心理素质状况及对策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心理健康教育有效途径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思想政治教育环境变化与新方法、新载体和新途径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思想政治教育有效资源整合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思想政治教育前沿问题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思想政治教育工作测评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思想政治教育管理干部队伍素质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网络视域下大学生思想政治教育实效性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工作提升路径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教育媒体管理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教育环境建设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工作形势任务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习雷锋活动长效机制构建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宣传舆论阵地建设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实践育人工作模式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形势与政策育人功能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研究生思想政治教育有效途径和方法载体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青年教师思想政治工作模式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青年马克思主义者培养问题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自我教育与自我管理问题研究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维护高校稳定长效机制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2:00Z</dcterms:created>
  <dc:creator>刘娟</dc:creator>
  <dc:description/>
  <cp:keywords/>
  <dc:language>en-US</dc:language>
  <cp:lastModifiedBy>刘娟</cp:lastModifiedBy>
  <dcterms:modified xsi:type="dcterms:W3CDTF">2013-06-07T00:02:00Z</dcterms:modified>
  <cp:revision>2</cp:revision>
  <dc:subject/>
  <dc:title/>
</cp:coreProperties>
</file>