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河南省教育厅人文社会科学研究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项目变更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68"/>
        <w:gridCol w:w="35"/>
        <w:gridCol w:w="687"/>
        <w:gridCol w:w="1170"/>
        <w:gridCol w:w="1493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起止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预期成果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事项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项目负责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变更项目组成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变更项目名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变更预期成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延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□申请撤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  <w:lang w:val="zh-CN"/>
              </w:rPr>
              <w:t xml:space="preserve">                                </w:t>
            </w:r>
          </w:p>
        </w:tc>
      </w:tr>
      <w:tr>
        <w:trPr>
          <w:trHeight w:val="2215" w:hRule="atLeast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变动原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7572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变动前项目组全体成员签字（按计划批复顺序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337" w:hRule="atLeast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变动后项目组全体成员签字（按变更后顺序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3415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spacing w:lineRule="exact" w:line="300"/>
              <w:ind w:first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9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承担单位意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ind w:firstLine="1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省教育厅意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批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2:00Z</dcterms:created>
  <dc:creator>刘娟</dc:creator>
  <dc:description/>
  <cp:keywords/>
  <dc:language>en-US</dc:language>
  <cp:lastModifiedBy>左慧琴</cp:lastModifiedBy>
  <dcterms:modified xsi:type="dcterms:W3CDTF">2012-06-01T08:39:00Z</dcterms:modified>
  <cp:revision>4</cp:revision>
  <dc:subject/>
  <dc:title/>
</cp:coreProperties>
</file>