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 xml:space="preserve">：                </w:t>
      </w:r>
      <w:r>
        <w:rPr/>
        <w:t>体检项目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1557"/>
        <w:gridCol w:w="3168"/>
        <w:gridCol w:w="3827"/>
      </w:tblGrid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项目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内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意义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检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、体重、体重指数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超重、肥胖等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科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压、心、肺、肝、脾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压、心脏、肺部等异常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科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肤、头颅、淋巴结、甲状腺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淋巴结、甲状腺等异常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科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力、眼睑、结膜、眼底血管、裂隙灯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力、结膜炎、眼底动脉硬化等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科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唇、舌、腭、牙齿、腮腺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蛀牙、牙周病等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耳鼻喉科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耳道、鼓膜、鼻中隔、喉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耳炎、鼻炎等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超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、胆、脾、肾、输尿管、膀胱、子宫附件（女）、前列腺（男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脂肪肝、肝硬化、胆道疾病、子宫肌瘤、卵巢囊肿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状腺彩超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筛检甲状腺大小、囊肿、占位性病变等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电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导联心电图检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肌梗死、心率失常、心肌缺血等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功能三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谷丙转氨酶、</w:t>
            </w:r>
            <w:r>
              <w:rPr/>
              <w:t>r-GT</w:t>
            </w:r>
            <w:r>
              <w:rPr/>
              <w:t>、总胆红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急慢性肝炎、肝功能异常、胆道梗阻等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常规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细胞、红细胞总数、血小板、淋巴细胞计数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定感染性疾病、血液病等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脂五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胆固醇、甘油三酯、高密度脂蛋白、低密度脂蛋白、纤维蛋白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脂肪代谢疾病、动脉硬化等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肾功能三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肌酐、尿素氨、血尿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急性肾炎、肾病等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筛查糖尿病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A</w:t>
            </w:r>
            <w:r>
              <w:rPr/>
              <w:t>、</w:t>
            </w:r>
            <w:r>
              <w:rPr/>
              <w:t>AFP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早期直肠癌、结肠癌、肝癌筛查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-</w:t>
            </w:r>
            <w:r>
              <w:rPr/>
              <w:t>反应蛋白质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除体内慢性炎症性损害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肝两对半（自选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BsAg</w:t>
            </w:r>
            <w:r>
              <w:rPr/>
              <w:t>乙肝表面抗原、</w:t>
            </w:r>
            <w:r>
              <w:rPr/>
              <w:t>HBsAb</w:t>
            </w:r>
            <w:r>
              <w:rPr/>
              <w:t>乙肝表面抗体、</w:t>
            </w:r>
            <w:r>
              <w:rPr/>
              <w:t>HBeAg</w:t>
            </w:r>
            <w:r>
              <w:rPr/>
              <w:t>乙肝</w:t>
            </w:r>
            <w:r>
              <w:rPr/>
              <w:t>E</w:t>
            </w:r>
            <w:r>
              <w:rPr/>
              <w:t>抗原、</w:t>
            </w:r>
            <w:r>
              <w:rPr/>
              <w:t>HBeAb</w:t>
            </w:r>
            <w:r>
              <w:rPr/>
              <w:t>乙肝核心抗原、</w:t>
            </w:r>
            <w:r>
              <w:rPr/>
              <w:t>HBcAb</w:t>
            </w:r>
            <w:r>
              <w:rPr/>
              <w:t>乙肝核心抗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感染乙型肝炎、是否产生乙肝抗体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常规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观、尿蛋白、尿糖、酮体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慢性肾炎、泌尿系结石、糖尿病等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正位</w:t>
            </w:r>
            <w:r>
              <w:rPr/>
              <w:t>DR</w:t>
            </w:r>
            <w:r>
              <w:rPr/>
              <w:t>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肺膈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脏肥大、肺结核、支扩等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科常规检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阴、阴道、宫颈、附件、白带</w:t>
            </w:r>
          </w:p>
          <w:p>
            <w:pPr>
              <w:pStyle w:val="Normal"/>
              <w:rPr/>
            </w:pPr>
            <w:r>
              <w:rPr/>
              <w:t>常规、巴氏分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了解妇科一般情况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乳腺扫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乳腺增生等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发健康体检报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免费咨询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李鹏</cp:lastModifiedBy>
  <dcterms:modified xsi:type="dcterms:W3CDTF">2012-05-18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