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55118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43.4pt;width:436.55pt;height:152.85pt" coordorigin="-32,868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;top:86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2,3925" to="8699,39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社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河 南 省 教 育 厅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关于做好教育部第六届高等学校科学研究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优秀成果奖（人文社会科学）申报工作的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通         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近期，教育部下发了《关于第六届高等学校科学研究优秀成果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文社会科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工作的通知》（教社科厅函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，对高等学校科学研究优秀成果奖（人文社会科学）申报工作提出了具体要求，现就我省高校申报工作有关事项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评奖学科范围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评奖的学科范围包括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克思主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思想政治教育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哲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逻辑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宗教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语言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文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国文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艺术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历史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古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经济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管理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政治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法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社会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族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新闻学与传播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图书、情报、文献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教育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心理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统计学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港澳台问题研究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国际问题研究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交叉学科。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奖励等级和数额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奖项分著作奖、论文奖、研究报告奖和成果普及奖。所有奖项均设特等奖、一、二、三等奖。按照确保质量的要求，允许各学科的各个等级的奖项有空缺。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申报单位和申报限额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届评奖，地方院校和其他部委所属院校以所在省、自治区、直辖市教育厅（教委）为单位，教育部直属高校以学校为单位（以下简称申报单位）集中申报，不受理个人申报材料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届评奖实行限额申报。其中郑州大学、河南大学申报项目总数不得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，文科类、师范类本科院校不得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，其它本科院校不得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，专科学校不得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项。请各申报单位坚持质量导向和精品意识，坚持政治标准与学术标准统一，把好学风关，严格按照规范程序，切实做好遴选申报工作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申报资格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申报学校资格：申报学校应是全国普通高等学校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申报者资格：申报期间其人事关系在高校的教师和研究人员均可申报（包括离退休人员）。每人限申报一项。合作研究成果必须由第一署名人申报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参评成果资格与要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申报著作奖、论文奖、研究报告奖、普及奖成果的起止时间定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。普及奖申报成果形式为著作类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多卷本研究著作以最后一卷出版的时间为准，在符合上述申报时限的情况下做整体申报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丛书不能作为一项研究成果整体申报，只能以其中独立完整的著作单独申报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个人论文集可作为著作类成果申报，但多人撰写的论文集只能由其中某篇论文的作者申请论文类奖励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研究报告，须提交实际应用部门（省部级以上政府机关、事业单位、大中型以上企业等）证明其实际应用价值的材料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kern w:val="0"/>
          <w:sz w:val="30"/>
          <w:szCs w:val="30"/>
        </w:rPr>
        <w:t>　　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普及类成果，须提交关于社会效果影响方面的佐证材料，包括图书发行量、书评、相关新闻报道、领导批示、受众反响等等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下列成果的申请不予受理：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教材和教辅材料；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不能提交实际应用价值证明的研究咨询报告类成果；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未经第一署名人本人提出申请的成果；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文学艺术类作品。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申报步骤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学校科研（社科）处组织申报人登陆“中国高校人文社科信息网”（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www.sinoss.net</w:t>
        </w:r>
      </w:hyperlink>
      <w:r>
        <w:rPr>
          <w:rFonts w:ascii="仿宋_GB2312" w:hAnsi="仿宋_GB2312" w:cs="Arial" w:eastAsia="仿宋_GB2312"/>
          <w:kern w:val="0"/>
          <w:sz w:val="30"/>
          <w:szCs w:val="30"/>
        </w:rPr>
        <w:t>，以下简称“社科网”），下载并按填表要求填写</w:t>
      </w:r>
      <w:hyperlink r:id="rId3" w:tgtFrame="_blank">
        <w:r>
          <w:rPr>
            <w:rStyle w:val="InternetLink"/>
            <w:rFonts w:ascii="仿宋_GB2312" w:hAnsi="仿宋_GB2312" w:cs="Arial" w:eastAsia="仿宋_GB2312"/>
            <w:kern w:val="0"/>
            <w:sz w:val="30"/>
            <w:szCs w:val="30"/>
          </w:rPr>
          <w:t>《高等学校科学研究优秀成果奖（人文社会科学）申报评审表》</w:t>
        </w:r>
      </w:hyperlink>
      <w:r>
        <w:rPr>
          <w:rFonts w:ascii="仿宋_GB2312" w:hAnsi="仿宋_GB2312" w:cs="Arial" w:eastAsia="仿宋_GB2312"/>
          <w:kern w:val="0"/>
          <w:sz w:val="30"/>
          <w:szCs w:val="30"/>
        </w:rPr>
        <w:t>（以下简称《申报评审表》）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学校学术委员会对《申报评审表》和申报成果进行初审并签署意见。初审主要审查：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申报资格是否符合上述规定；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根据国家知识产权保护法律法规，著作权是否存在争议，有无弄虚作假、剽窃他人成果；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评审材料、申报手续是否符合本申报通知的规定；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《申报评审表》中，成果简介引用的事实和数据是否准确、客观，表达是否规范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六、申报材料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申报材料包括：《申报评审表》和《申报一览表》及其电子版文档；申报成果及其他附属材料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各种材料的装订报送方式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《申报评审表》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原件），统一用</w:t>
      </w:r>
      <w:r>
        <w:rPr>
          <w:rFonts w:eastAsia="仿宋_GB2312" w:cs="Arial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Arial" w:eastAsia="仿宋_GB2312"/>
          <w:kern w:val="0"/>
          <w:sz w:val="30"/>
          <w:szCs w:val="30"/>
        </w:rPr>
        <w:t>纸打印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著作类、普及类申报成果报送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原件），须在封面右上角用不干胶加贴标签，标明申报单位、申报人和所申报的学科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论文类成果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原件），包含刊物封面、目录和版权页，分别附在《申报评审表》后统一装订在一起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报告类摘要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，同成果采纳证明或领导批件一起，分别附在《申报评审表》后统一装订；研究报告全文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，须在封面右上角用不干胶加贴标签，标明申报单位、申报人和所申报的学科。成果需要保密的，请特别注明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申报成果的各种证明材料或附属材料一式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，统一装订在《申报评审表》后；论文和研究报告类成果按《申报评审表》、成果、附属材料的顺序装订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经审核盖章的《申报一览表》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份。《申报一览表》务必仔细审核，使之与《申报评审表》和申报成果一致、准确无误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《申报评审表》和《申报一览表》电子版在申报单位审核汇总、确认无误后用电子邮件方式报送至</w:t>
      </w:r>
      <w:r>
        <w:rPr>
          <w:rFonts w:eastAsia="仿宋_GB2312" w:cs="Arial" w:ascii="仿宋_GB2312" w:hAnsi="仿宋_GB2312"/>
          <w:kern w:val="0"/>
          <w:sz w:val="30"/>
          <w:szCs w:val="30"/>
        </w:rPr>
        <w:t>sheke803@163.com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；并拷贝在</w:t>
      </w:r>
      <w:r>
        <w:rPr>
          <w:rFonts w:eastAsia="仿宋_GB2312" w:cs="Arial" w:ascii="仿宋_GB2312" w:hAnsi="仿宋_GB2312"/>
          <w:kern w:val="0"/>
          <w:sz w:val="30"/>
          <w:szCs w:val="30"/>
        </w:rPr>
        <w:t>U</w:t>
      </w:r>
      <w:r>
        <w:rPr>
          <w:rFonts w:ascii="仿宋_GB2312" w:hAnsi="仿宋_GB2312" w:cs="Arial" w:eastAsia="仿宋_GB2312"/>
          <w:kern w:val="0"/>
          <w:sz w:val="30"/>
          <w:szCs w:val="30"/>
        </w:rPr>
        <w:t>盘一并报送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评奖结束后，无论申报者是否获奖，所有申报材料一律不再退还。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七、申报材料报送时间、地点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所有申报材料的报送截止时间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，过期不再受理。申报材料报送地点：郑州市花园路河南饭店（邮编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00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人：刘禹佳 杨维纳。联系电话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37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69108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0371—6969198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E-mail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hyperlink r:id="rId4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sheke803@163.com</w:t>
        </w:r>
      </w:hyperlink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第六届高等学校科学研究优秀成果奖（人文社会科</w:t>
      </w:r>
    </w:p>
    <w:p>
      <w:pPr>
        <w:pStyle w:val="Normal"/>
        <w:ind w:firstLine="183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学）申报评审表</w:t>
      </w:r>
    </w:p>
    <w:p>
      <w:pPr>
        <w:pStyle w:val="Normal"/>
        <w:ind w:firstLine="153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高等学校科学研究优秀成果奖（人文社会科学）申</w:t>
      </w:r>
    </w:p>
    <w:p>
      <w:pPr>
        <w:pStyle w:val="Normal"/>
        <w:ind w:firstLine="183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报一览表（三月初后可下载）</w:t>
      </w:r>
    </w:p>
    <w:p>
      <w:pPr>
        <w:pStyle w:val="Normal"/>
        <w:ind w:firstLine="153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ind w:firstLine="153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ind w:firstLine="1533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ind w:firstLine="47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○一二年三月七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0"/>
          <w:szCs w:val="30"/>
        </w:rPr>
        <w:t>教育  社科  成果  申报  通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985</wp:posOffset>
                </wp:positionH>
                <wp:positionV relativeFrom="paragraph">
                  <wp:posOffset>445135</wp:posOffset>
                </wp:positionV>
                <wp:extent cx="147637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35.05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5520</wp:posOffset>
            </wp:positionH>
            <wp:positionV relativeFrom="paragraph">
              <wp:posOffset>51308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河南省教育厅办公室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发</w:t>
      </w:r>
    </w:p>
    <w:sectPr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2/0227/20120227105940139.doc" TargetMode="External"/><Relationship Id="rId4" Type="http://schemas.openxmlformats.org/officeDocument/2006/relationships/hyperlink" Target="mailto:pingjzx@pub.hep.cn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8:00Z</dcterms:created>
  <dc:creator>lhf</dc:creator>
  <dc:description/>
  <cp:keywords/>
  <dc:language>en-US</dc:language>
  <cp:lastModifiedBy>User</cp:lastModifiedBy>
  <cp:lastPrinted>2012-03-08T09:18:00Z</cp:lastPrinted>
  <dcterms:modified xsi:type="dcterms:W3CDTF">2012-03-08T07:55:00Z</dcterms:modified>
  <cp:revision>5</cp:revision>
  <dc:subject/>
  <dc:title>教社科〔2012〕153号关于做好教育部第六届高等学校科学研究优秀成果奖（人文社会科学）申报工作的通知</dc:title>
</cp:coreProperties>
</file>