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、部门名称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工作总结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获校级以上奖励统计表（例表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2"/>
        <w:gridCol w:w="2168"/>
        <w:gridCol w:w="2168"/>
        <w:gridCol w:w="17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老师、学生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办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五四红旗团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开封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河南省第六届“高教杯”大学生先进成图技术与创新大赛单项尺规作图二等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建筑工程技术专业刘金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工程图学学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sz w:val="28"/>
          <w:szCs w:val="28"/>
        </w:rPr>
        <w:t>注：此表统计的为校级以上奖励（不含校级），获奖时间以文件下发或被表彰的时间为准。</w:t>
      </w:r>
      <w:r>
        <w:br w:type="page"/>
      </w:r>
    </w:p>
    <w:p>
      <w:pPr>
        <w:pStyle w:val="Normal"/>
        <w:spacing w:lineRule="exact" w:line="400"/>
        <w:ind w:firstLine="55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436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、部门名称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工作计划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王茜</dc:creator>
  <dc:description/>
  <cp:keywords/>
  <dc:language>en-US</dc:language>
  <cp:lastModifiedBy>陈晓慧</cp:lastModifiedBy>
  <cp:lastPrinted>2011-11-16T15:03:00Z</cp:lastPrinted>
  <dcterms:modified xsi:type="dcterms:W3CDTF">2014-12-05T02:46:00Z</dcterms:modified>
  <cp:revision>86</cp:revision>
  <dc:subject/>
  <dc:title>关于做好2007年度工作总结和2008年度工作计划的通知</dc:title>
</cp:coreProperties>
</file>