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大学教职工考勤表</w:t>
      </w:r>
    </w:p>
    <w:p>
      <w:pPr>
        <w:pStyle w:val="Normal"/>
        <w:ind w:firstLine="17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日期：</w:t>
      </w:r>
    </w:p>
    <w:p>
      <w:pPr>
        <w:pStyle w:val="Normal"/>
        <w:ind w:firstLine="17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3"/>
        <w:gridCol w:w="777"/>
        <w:gridCol w:w="2520"/>
        <w:gridCol w:w="1260"/>
        <w:gridCol w:w="2520"/>
        <w:gridCol w:w="12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原因及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相关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人员情况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考勤员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部门负责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大学精神文明建设工作考核月报表</w:t>
      </w:r>
    </w:p>
    <w:p>
      <w:pPr>
        <w:pStyle w:val="Normal"/>
        <w:ind w:firstLine="43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日期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4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</w:tr>
      <w:tr>
        <w:trPr>
          <w:trHeight w:val="26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简要说明本单位精神文明建设活动开展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精神文明建设中涌现的好人好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月本部门有无违犯党纪、政纪、及校纪、校规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教学、管理工作中有无发生人身伤害、公物损坏、丢失等责任事故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无违反公德、公约和职业道德现象的人和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精神文明建设活动的建议和设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本表须部门负责人认真填写，填写内容要求详实、具体、全面的反映本部门精神文明建设活动的开展情况，其作为发放精神文明活动工资的重要依据，请于每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随考情表一并报送人力资源管理处。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填表人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8:00Z</dcterms:created>
  <dc:creator>闫冰</dc:creator>
  <dc:description/>
  <cp:keywords/>
  <dc:language>en-US</dc:language>
  <cp:lastModifiedBy>李鹏</cp:lastModifiedBy>
  <dcterms:modified xsi:type="dcterms:W3CDTF">2013-03-21T06:38:00Z</dcterms:modified>
  <cp:revision>2</cp:revision>
  <dc:subject/>
  <dc:title>开封大学教职工考勤表</dc:title>
</cp:coreProperties>
</file>