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664"/>
      </w:tblGrid>
      <w:tr>
        <w:trPr>
          <w:tblHeader w:val="true"/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姓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毕业学校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巴华蕊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安外国语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白金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白世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广西师范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柴景枝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梦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永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连外国语学院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崔立丽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京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丁国周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河南大学 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段溪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京林业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继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付涤非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科学院成都山地灾害与环境研究所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文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河南科技大学 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姗姗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圣祎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青岛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雪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宁波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韩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安徽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慧凡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农业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小英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安徽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淑华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农业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亚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宁波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惠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长沙理工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吉杰波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孔令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广东医学院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孔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来骥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川师范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傲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澳大利亚国立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陈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红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科技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佳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漳州师范学院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京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翔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向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吉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影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梁方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杭州师范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芳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丽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太原理工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中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河南大学 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卢雪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小非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西科技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峥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孟志刚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疆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宓思濛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苗雨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穆宝红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南民族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聂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澳洲塔斯马尼亚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齐孝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国纽卡斯尔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秦迪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任永明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华东交通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荣培君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邵京京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艳香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燕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山东师范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索姗姗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首都师范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唐洁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田丹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田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辽宁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田琳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田玉坤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川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春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聪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沈阳师范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方语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杨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兰州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武培博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武志远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夏炎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杭州师范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肖琪聃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安理工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邢全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广西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燕山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闫金红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苏师范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金珊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磊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姚金花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广东海洋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尹甜甜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河南科技大学 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游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曾凤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曾丽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翟倩倩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庆师范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璟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明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娜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武汉理工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炜豪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彦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庆师范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莹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京工业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功炎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石磊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广西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华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佳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海南大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青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京师范大学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;SimHei" w:hAnsi="黑体;SimHei" w:eastAsia="黑体;SimHei" w:cs="宋体;SimSun"/>
        <w:color w:val="000000"/>
        <w:kern w:val="0"/>
        <w:sz w:val="36"/>
        <w:szCs w:val="32"/>
      </w:rPr>
    </w:pPr>
    <w:r>
      <w:rPr>
        <w:rFonts w:eastAsia="黑体;SimHei" w:cs="宋体;SimSun" w:ascii="黑体;SimHei" w:hAnsi="黑体;SimHei"/>
        <w:color w:val="000000"/>
        <w:kern w:val="0"/>
        <w:sz w:val="36"/>
        <w:szCs w:val="32"/>
      </w:rPr>
      <w:t>2012</w:t>
    </w:r>
    <w:r>
      <w:rPr>
        <w:rFonts w:ascii="黑体;SimHei" w:hAnsi="黑体;SimHei" w:cs="宋体;SimSun" w:eastAsia="黑体;SimHei"/>
        <w:color w:val="000000"/>
        <w:kern w:val="0"/>
        <w:sz w:val="36"/>
        <w:szCs w:val="32"/>
      </w:rPr>
      <w:t>年参加面试人员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2:13:00Z</dcterms:created>
  <dc:creator/>
  <dc:description/>
  <cp:keywords/>
  <dc:language>en-US</dc:language>
  <cp:lastModifiedBy>陈晓慧</cp:lastModifiedBy>
  <dcterms:modified xsi:type="dcterms:W3CDTF">2012-07-30T04:39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