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TextBodyIndent"/>
        <w:spacing w:lineRule="exact" w:line="48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国高等职业技术教育研究会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课题申报指南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现代职业技术教育体系及职业教育立交桥构建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区域经济产业结构调整与高职院校人才培养适应性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职教育人才培养与区域经济发展人才需求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行业企业参与职业教育激励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职教育发展的经费保障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高等职业院校的发展定位与办学模式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高职教育办学体系和发展模式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高职教育管理体制改革与政策环境建设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高职院校促进校企合作的体制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高职教育工学结合有效模式及政策制度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面向职业岗位群的高职人才培养规格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高职院校的专业设置与课程开发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高职院校专业设置与区域经济发展重心的关系研究；</w:t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高等职业院校实践教学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高职院校课程改革的质量标准与评价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职业院校学生学习特点与学习能力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17.</w:t>
      </w:r>
      <w:r>
        <w:rPr>
          <w:color w:val="000000"/>
        </w:rPr>
        <w:t>高职教育工学结合的实训教材改革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18.</w:t>
      </w:r>
      <w:r>
        <w:rPr>
          <w:color w:val="000000"/>
        </w:rPr>
        <w:t xml:space="preserve">工学结合、半工半读等教学制度创新研究； 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19.</w:t>
      </w:r>
      <w:r>
        <w:rPr>
          <w:color w:val="000000"/>
        </w:rPr>
        <w:t xml:space="preserve">高职院校实施弹性学制和学分制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能力导向的职业资格认证制度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高职教育教学质量监控与评价机制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职业院校以就业为导向的课程开发研究 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职业院校学生顶岗实习环节的实践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高职教育中的“双师”标准和队伍建设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高职院校教师资格标准与职称评聘办法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26.</w:t>
      </w:r>
      <w:r>
        <w:rPr>
          <w:color w:val="000000"/>
        </w:rPr>
        <w:t xml:space="preserve">高职教育实训基地建设、运行机制与共享策略研究； 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27.</w:t>
      </w:r>
      <w:r>
        <w:rPr>
          <w:color w:val="000000"/>
        </w:rPr>
        <w:t>职业教育集团化发展与推动校企合作办学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28.</w:t>
      </w:r>
      <w:r>
        <w:rPr>
          <w:color w:val="000000"/>
        </w:rPr>
        <w:t>关于建立高职院校毕业生就业和创业服务体系的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29.</w:t>
      </w:r>
      <w:r>
        <w:rPr>
          <w:color w:val="000000"/>
        </w:rPr>
        <w:t xml:space="preserve">增强高职生创新意识与创新能力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职业指导与学生生涯规划发展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高职院校学生综合素质教育与评价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影响高职学生就业的因素及对策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职业技能大赛对高职院校人才培养影响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高职院校文化建设与高职院校软实力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高职院校社会服务模式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职业院校面向行业企业职工培训的体制机制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37.</w:t>
      </w:r>
      <w:r>
        <w:rPr>
          <w:color w:val="000000"/>
        </w:rPr>
        <w:t>中职和高职教育有效衔接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国家示范性职业院校和骨干院校教育改革研究；</w:t>
      </w:r>
    </w:p>
    <w:p>
      <w:pPr>
        <w:pStyle w:val="TextBodyIndent"/>
        <w:spacing w:lineRule="exact" w:line="480"/>
        <w:ind w:left="0" w:firstLine="560"/>
        <w:rPr/>
      </w:pPr>
      <w:r>
        <w:rPr>
          <w:color w:val="000000"/>
        </w:rPr>
        <w:t>39.</w:t>
      </w:r>
      <w:r>
        <w:rPr>
          <w:color w:val="000000"/>
        </w:rPr>
        <w:t>国家职业教育改革创新示范区建设及其理论创新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 xml:space="preserve">高职教育国际交流与合作研究； 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高职教育发展的国际比较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高职教育质量评价体系研究；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高素质技术技能型人才建设研究。</w:t>
      </w:r>
    </w:p>
    <w:p>
      <w:pPr>
        <w:pStyle w:val="TextBodyIndent"/>
        <w:spacing w:lineRule="exact" w:line="480"/>
        <w:ind w:left="0" w:firstLine="5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9:00Z</dcterms:created>
  <dc:creator>微软用户</dc:creator>
  <dc:description/>
  <cp:keywords/>
  <dc:language>en-US</dc:language>
  <cp:lastModifiedBy>陈晓慧</cp:lastModifiedBy>
  <cp:lastPrinted>2012-10-17T11:45:00Z</cp:lastPrinted>
  <dcterms:modified xsi:type="dcterms:W3CDTF">2013-06-17T02:19:00Z</dcterms:modified>
  <cp:revision>4</cp:revision>
  <dc:subject/>
  <dc:title/>
</cp:coreProperties>
</file>