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FH"/>
          <w:sz w:val="24"/>
          <w:szCs w:val="44"/>
          <w:lang w:val="zh-CN"/>
        </w:rPr>
      </w:pPr>
      <w:r>
        <w:rPr>
          <w:rFonts w:eastAsia="黑体;SimHei" w:cs="方正小标宋简体;FH" w:ascii="黑体;SimHei" w:hAnsi="黑体;SimHei"/>
          <w:sz w:val="24"/>
          <w:szCs w:val="44"/>
          <w:lang w:val="zh-CN"/>
        </w:rPr>
        <w:t>CSSCI</w:t>
      </w:r>
      <w:r>
        <w:rPr>
          <w:rFonts w:ascii="黑体;SimHei" w:hAnsi="黑体;SimHei" w:cs="方正小标宋简体;FH" w:eastAsia="黑体;SimHei"/>
          <w:sz w:val="24"/>
          <w:szCs w:val="44"/>
          <w:lang w:val="zh-CN"/>
        </w:rPr>
        <w:t>权威核心期刊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6"/>
        <w:gridCol w:w="6079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科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val="zh-CN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管理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管理世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南开管理评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科研管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科学学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行政管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软科学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马克思主义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马克思主义与现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马克思主义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教学与研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哲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哲学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哲学动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自然辩证法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道德与文明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宗教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世界宗教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宗教学研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语言学汉语类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语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世界汉语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当代语言学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语言学外语类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外语教学与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外国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现代外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翻译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语言学中国少数民族语言文学类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民族语文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外国文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外国文学评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外国文学研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文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文学评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文艺理论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文学遗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文艺理论与批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现代文学研究丛刊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艺术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音乐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文艺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央音乐学院学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音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美术研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历史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历史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近代史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史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当代中国史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世界历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农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史学理论研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考古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文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考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考古学报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济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济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世界经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工业经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济学（季刊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金融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数量经济技术经济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会计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农村经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济科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财贸经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南开经济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世界经济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审计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济学动态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政治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世界经济与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政治学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当代亚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国际观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国际政治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现代国际关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共党史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国际问题研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法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法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法学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法商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外法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清华法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政法论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法学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社会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社会学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人口科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人口研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民族学与文化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民族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世界民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民俗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文化遗产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新闻学与传播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新闻与传播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编辑学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现代传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出版发行研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图书馆、情报与文献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图书馆学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大学图书馆学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国家图书馆学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档案学研究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教育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教育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北京大学教育评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清华大学教育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高等教育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比较教育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华东师范大学学报（教科版）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体育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体育科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上海体育学院学报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统计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统计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数理统计与管理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心理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心理学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心理发展与教育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人文、经济地理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78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经济地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旅游学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城市规划学刊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环境科学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人口</w:t>
            </w:r>
            <w:r>
              <w:rPr>
                <w:rFonts w:eastAsia="仿宋_GB2312"/>
                <w:color w:val="000000"/>
                <w:sz w:val="30"/>
                <w:szCs w:val="30"/>
              </w:rPr>
              <w:t>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资源与环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资源科学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综合性社科期刊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社会科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开放时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学术月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文史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社会科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读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国外社会科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社科院研究生院学报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高校综合性学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）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国人民大学学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北京大学学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浙江大学学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人文社会科学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华中师范大学学报（人文社会科学版）</w:t>
            </w:r>
          </w:p>
          <w:p>
            <w:pPr>
              <w:pStyle w:val="Normal"/>
              <w:autoSpaceDE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清华大学学报（社会科学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北京师范大学学报（社会科学版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南京大学学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人文科学</w:t>
            </w:r>
            <w:r>
              <w:rPr>
                <w:rFonts w:eastAsia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中山大学学报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吉林大学社会科学学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复旦学报（社会科学版）</w:t>
            </w:r>
          </w:p>
          <w:p>
            <w:pPr>
              <w:pStyle w:val="Normal"/>
              <w:autoSpaceDE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武汉大学学报（社会科学版）</w:t>
            </w:r>
          </w:p>
          <w:p>
            <w:pPr>
              <w:pStyle w:val="Normal"/>
              <w:autoSpaceDE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上海师范大学学报（哲学社会科学版）</w:t>
            </w:r>
          </w:p>
          <w:p>
            <w:pPr>
              <w:pStyle w:val="Normal"/>
              <w:autoSpaceDE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厦门大学学报（社会科学版）</w:t>
            </w:r>
          </w:p>
          <w:p>
            <w:pPr>
              <w:pStyle w:val="Normal"/>
              <w:autoSpaceDE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湖南师范大学社会科学学报</w:t>
            </w:r>
          </w:p>
          <w:p>
            <w:pPr>
              <w:pStyle w:val="Normal"/>
              <w:autoSpaceDE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四川大学学报（哲学社会科学版）</w:t>
            </w:r>
          </w:p>
          <w:p>
            <w:pPr>
              <w:pStyle w:val="Normal"/>
              <w:autoSpaceDE w:val="false"/>
              <w:ind w:right="-325" w:firstLine="2014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南开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zh-CN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zh-CN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其他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SSCI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zh-CN"/>
              </w:rPr>
              <w:t>A&amp;HCI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收录期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新华文摘全文转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人民日报、光明日报头版专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0:00Z</dcterms:created>
  <dc:creator>刘娟</dc:creator>
  <dc:description/>
  <cp:keywords/>
  <dc:language>en-US</dc:language>
  <cp:lastModifiedBy>刘娟</cp:lastModifiedBy>
  <dcterms:modified xsi:type="dcterms:W3CDTF">2015-06-24T01:40:00Z</dcterms:modified>
  <cp:revision>2</cp:revision>
  <dc:subject/>
  <dc:title/>
</cp:coreProperties>
</file>