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36"/>
        <w:gridCol w:w="1840"/>
        <w:gridCol w:w="1740"/>
        <w:gridCol w:w="1956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试讲成绩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测试成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考场考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水利水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纳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1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罗斯国立图柱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改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培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木斯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亚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君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洋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薇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工业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慕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方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9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财经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拉夫堡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童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67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一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梦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5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雪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娟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5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3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大邱加图立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7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瑞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耀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仵钊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9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小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安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利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路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格林威治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文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6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云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医科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7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国立群马大学大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4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宋体;SimSun"/>
        <w:kern w:val="0"/>
        <w:sz w:val="36"/>
        <w:szCs w:val="36"/>
      </w:rPr>
    </w:pPr>
    <w:r>
      <w:rPr>
        <w:rFonts w:ascii="黑体;SimHei" w:hAnsi="黑体;SimHei" w:cs="宋体;SimSun" w:eastAsia="黑体;SimHei"/>
        <w:kern w:val="0"/>
        <w:sz w:val="36"/>
        <w:szCs w:val="36"/>
      </w:rPr>
      <w:t>非辅导员岗位参加笔试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鹏</cp:lastModifiedBy>
  <dcterms:modified xsi:type="dcterms:W3CDTF">2014-07-07T1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