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85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1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04"/>
        <w:jc w:val="center"/>
        <w:rPr>
          <w:b/>
          <w:b/>
          <w:sz w:val="42"/>
        </w:rPr>
      </w:pP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2015</w:t>
      </w:r>
      <w:r>
        <w:rPr>
          <w:b/>
          <w:sz w:val="42"/>
        </w:rPr>
        <w:t>年度开封市社科规划调研课题指南</w:t>
      </w:r>
    </w:p>
    <w:p>
      <w:pPr>
        <w:pStyle w:val="Normal"/>
        <w:widowControl w:val="false"/>
        <w:snapToGrid w:val="false"/>
        <w:spacing w:lineRule="atLeast" w:line="504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落实“四个全面”的开封实践的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推进开封“三区”建设 （产业集聚区、商务中心区、特色商业区）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进“四个开封”建设的廉政保障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何扎实推进新型城镇化建设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明开封建设中的法治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行政法治的社会利益平衡机制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关于开封全面融入国家“一带一路”战略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新丝绸之路经济带建设中开封发展机遇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开封如何向省新兴副中心城市迈进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如何做大做强开封工业经济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关于大力发展第三产业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如何着力打造示范区核心增长极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如何加快我市交通网络建设，构筑县区半小时交通圈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破解开封发展瓶颈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努力改善和保障民生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开封农业产业化发展机制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关于开封发展与中原经济区战略、郑汴一体化发展、郑州航空港经济综合实验区建设的机遇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关于全面升级，打造经济文化强市的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围绕土地流转，加快发展新型农业现代化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关于做足水文章，加强沿黄生态旅游规划与开发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关于改善生态环境，建设美丽开封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如何加快老城改造及新区建设，打造“新宋风”城市建设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如何围绕“五大攻坚战”，制定建立责任目标考核督查及奖惩体系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关于推动新型农村社区建设，促进城乡一体化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关于挖掘宋茶文化，丰富城市文化内涵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关于客家文化与开封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关于传统媒体与新型媒体融合发展的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文化体制改革背景下我市图书馆事业的变革与趋势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我市民办教育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传统文化与“文明开封”建设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经济新常态下开封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开封文化产业发展的趋势与路径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关于开封社会科学发展与智库建设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依法治国背景下社会治理模式创新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政府部门应对网络舆情媒介素养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基于生态文明建设的开封美丽乡村建设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关于加强基础能力建设，培育区域竞争新优势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关于我市高成长服务业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关于全面推进依法治省、依法治市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关于我市新农村、新农业、新农民问题的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新形势下群众路线长效机制建设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网络消费及其对社会结构的影响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河南农民工城市融入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开封推进社会治理体系和治理能力现代化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规制经济学视阈下中国特色新兴智库建设的政府职能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微信传播的社会功能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高等教育与我市地方文化建设互动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体育促进青少年社会适应能力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开封经济发展与社会发展协调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我市新型城镇化背景下城乡一体化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开封市交通拥堵的深层原因及综合治理对策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新形势下我市城镇住房供求现状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我市工业化发展与大气环境质量相关性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我市农业集约化和可持续发展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开封互联网发展与新业态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推进我市粮食生产核心区建设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关于推动我市产业集聚区提质转型、创新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关于构建现代城乡体系，促进城乡统筹发展问题研究</w:t>
      </w:r>
    </w:p>
    <w:p>
      <w:pPr>
        <w:pStyle w:val="Normal"/>
        <w:widowControl w:val="false"/>
        <w:snapToGrid w:val="false"/>
        <w:spacing w:lineRule="atLeast" w:line="572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关于持续推进扩大我市对外开放、招商引资问题研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陈晓慧</cp:lastModifiedBy>
  <dcterms:modified xsi:type="dcterms:W3CDTF">2015-04-16T07:28:00Z</dcterms:modified>
  <cp:revision>4</cp:revision>
  <dc:subject/>
  <dc:title/>
</cp:coreProperties>
</file>