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困 难 教</w:t>
      </w:r>
      <w:r>
        <w:rPr/>
        <w:t xml:space="preserve"> 工 档 案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62"/>
        <w:gridCol w:w="757"/>
        <w:gridCol w:w="757"/>
        <w:gridCol w:w="1472"/>
        <w:gridCol w:w="1291"/>
        <w:gridCol w:w="2542"/>
        <w:gridCol w:w="1291"/>
        <w:gridCol w:w="1291"/>
        <w:gridCol w:w="1291"/>
        <w:gridCol w:w="1916"/>
      </w:tblGrid>
      <w:tr>
        <w:trPr>
          <w:trHeight w:val="311" w:hRule="atLeast"/>
        </w:trPr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6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>
          <w:trHeight w:val="297" w:hRule="atLeast"/>
        </w:trPr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>
          <w:trHeight w:val="311" w:hRule="atLeast"/>
        </w:trPr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311" w:hRule="atLeast"/>
        </w:trPr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>
          <w:trHeight w:val="297" w:hRule="atLeast"/>
        </w:trPr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>
          <w:trHeight w:val="311" w:hRule="atLeast"/>
        </w:trPr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  <w:tr>
        <w:trPr>
          <w:trHeight w:val="311" w:hRule="atLeast"/>
        </w:trPr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110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11" w:hRule="atLeast"/>
        </w:trPr>
        <w:tc>
          <w:tcPr>
            <w:tcW w:w="298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9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>
          <w:trHeight w:val="143" w:hRule="atLeast"/>
        </w:trPr>
        <w:tc>
          <w:tcPr>
            <w:tcW w:w="298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43" w:hRule="atLeast"/>
        </w:trPr>
        <w:tc>
          <w:tcPr>
            <w:tcW w:w="298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43" w:hRule="atLeast"/>
        </w:trPr>
        <w:tc>
          <w:tcPr>
            <w:tcW w:w="298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97" w:hRule="atLeast"/>
        </w:trPr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110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困难类别：请填写“低保户”、“低保边缘户”或“意外致困户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、“无房”、“租房”或“其他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请填写“亏损企业”、“改制企业”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“关闭破产企业”、“正常”或“其他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pacing w:lineRule="exact" w:line="3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“小学”或“幼儿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pacing w:lineRule="exact" w:line="3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1:00Z</dcterms:created>
  <dc:creator>cuixia</dc:creator>
  <dc:description/>
  <cp:keywords/>
  <dc:language>en-US</dc:language>
  <cp:lastModifiedBy>苏瑞</cp:lastModifiedBy>
  <dcterms:modified xsi:type="dcterms:W3CDTF">2012-10-26T08:37:00Z</dcterms:modified>
  <cp:revision>4</cp:revision>
  <dc:subject/>
  <dc:title>职工编号</dc:title>
</cp:coreProperties>
</file>