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开封大学教师试讲评价表</w:t>
      </w:r>
    </w:p>
    <w:p>
      <w:pPr>
        <w:pStyle w:val="Normal"/>
        <w:ind w:firstLine="475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755"/>
        <w:jc w:val="center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3"/>
        <w:gridCol w:w="927"/>
        <w:gridCol w:w="720"/>
        <w:gridCol w:w="900"/>
        <w:gridCol w:w="3056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讲人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讲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态大方得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风亲切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言标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吐字清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洁流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版书规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布局合理美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熟悉教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脱稿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清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进度适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念正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析推理逻辑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突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难点突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材施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论联系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法灵活多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激发兴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启发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息广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重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重交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生互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手段先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应用恰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开封大学面试评价表</w:t>
      </w:r>
    </w:p>
    <w:p>
      <w:pPr>
        <w:pStyle w:val="Normal"/>
        <w:ind w:firstLine="475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755"/>
        <w:jc w:val="center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3"/>
        <w:gridCol w:w="927"/>
        <w:gridCol w:w="720"/>
        <w:gridCol w:w="900"/>
        <w:gridCol w:w="3056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讲人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讲内容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态大方得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风亲切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言标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吐字清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洁流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版书规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布局合理美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熟悉业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脱稿讲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清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进度适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念正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析推理逻辑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突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层次分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论联系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法灵活多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激发兴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启发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息广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重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重交流互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手段先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应用恰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41:00Z</dcterms:created>
  <dc:creator>COMMON</dc:creator>
  <dc:description/>
  <cp:keywords/>
  <dc:language>en-US</dc:language>
  <cp:lastModifiedBy>雨林木风</cp:lastModifiedBy>
  <cp:lastPrinted>2006-08-03T17:50:00Z</cp:lastPrinted>
  <dcterms:modified xsi:type="dcterms:W3CDTF">2006-12-14T02:41:00Z</dcterms:modified>
  <cp:revision>2</cp:revision>
  <dc:subject/>
  <dc:title>开封大学试讲评价表</dc:title>
</cp:coreProperties>
</file>