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3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right="-35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核心期刊目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权威核心期刊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世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开管理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研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与现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马克思主义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哲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宗教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语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汉语教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教学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语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文学研究</w:t>
            </w:r>
          </w:p>
        </w:tc>
      </w:tr>
      <w:tr>
        <w:trPr>
          <w:trHeight w:val="12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学争鸣</w:t>
            </w:r>
          </w:p>
        </w:tc>
      </w:tr>
      <w:tr>
        <w:trPr>
          <w:trHeight w:val="16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乐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代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农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史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工业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学（季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融研究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0" w:name="RANGE!C186"/>
            <w:r>
              <w:rPr/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世界经济与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政治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当代亚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国际观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法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商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外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人口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编辑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闻与传播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图书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大学图书馆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教育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高等教育研究</w:t>
            </w:r>
          </w:p>
        </w:tc>
      </w:tr>
      <w:tr>
        <w:trPr>
          <w:trHeight w:val="9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数理统计与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旅游学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地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学术月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求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华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民日报、光明日报（理论版论文，且字数在</w:t>
            </w:r>
            <w:r>
              <w:rPr/>
              <w:t>2000</w:t>
            </w:r>
            <w:r>
              <w:rPr/>
              <w:t>字以上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校综合性学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民大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华中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清华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收录期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8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4:00Z</dcterms:created>
  <dc:creator>陈晓慧</dc:creator>
  <dc:description/>
  <cp:keywords/>
  <dc:language>en-US</dc:language>
  <cp:lastModifiedBy>陈晓慧</cp:lastModifiedBy>
  <dcterms:modified xsi:type="dcterms:W3CDTF">2012-06-21T09:26:00Z</dcterms:modified>
  <cp:revision>3</cp:revision>
  <dc:subject/>
  <dc:title/>
</cp:coreProperties>
</file>