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开封大学党务公开目录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004"/>
        <w:gridCol w:w="1106"/>
        <w:gridCol w:w="3950"/>
        <w:gridCol w:w="1738"/>
      </w:tblGrid>
      <w:tr>
        <w:trPr>
          <w:tblHeader w:val="true"/>
          <w:trHeight w:val="488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开内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开范围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开形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开时限</w:t>
            </w:r>
          </w:p>
        </w:tc>
      </w:tr>
      <w:tr>
        <w:trPr>
          <w:trHeight w:val="2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决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中央方针政策，上级党组织决议、决定和工作部署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时（党政办）</w:t>
            </w:r>
          </w:p>
        </w:tc>
      </w:tr>
      <w:tr>
        <w:trPr>
          <w:trHeight w:val="25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重要决策及执行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时（党政办）</w:t>
            </w:r>
          </w:p>
        </w:tc>
      </w:tr>
      <w:tr>
        <w:trPr>
          <w:trHeight w:val="5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期工作目标及落实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期（党政办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工作目标及落实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期（党政办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工作部署及落实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逐断（党政办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要事项、重大项目、大额度资金使用决策及执行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时（党政办）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级党组织思想政治工作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型党组织建设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干部理论学习计划及落实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干部教育培训计划及落实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‘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会一课”制度执行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心组学习计划及落实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宣传部）</w:t>
            </w:r>
          </w:p>
        </w:tc>
      </w:tr>
      <w:tr>
        <w:trPr>
          <w:trHeight w:val="1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生活会及突出问题的整改落实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神文明创建活动实施计划及落实、精神文明评选表彰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时（宣传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级党组织设置、主要职责、机构调整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组织换届选举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时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级党代表推选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时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发展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主评议党员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时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创先争优活动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逐断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评先评优、表彰、奖惩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时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费收缴、管理、使用以及党务工作经费管理、使用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权利保障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激励关怀帮扶机制的制定及实施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班子议事规则和决策程序的制定及执行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期（党政办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班子职责及成员分工、联系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期（党政办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班子及成员执行民主集中制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党政办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召开民主生活会及突出问题的整改落实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、党政办、纪委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班子成员参加组织活动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班子成员履行职责和目标年度完成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党政办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班子成员年度考核及民主测评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部选任和管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部工作规划、干部培养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部选拔任用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时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部轮岗交流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时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部管理和服务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备干部推荐、选拔、培养和干部考核奖惩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部监督制度执行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服务党员群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联系帮扶党员群众机制及落实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取、反映和采纳党员、群众意见和建议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帮助党员、群众解决工作生活实际困难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来信来访、排查化解矛盾纠纷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党政办、纪委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处、纠正损害群众利益的不正之风的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纪委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风廉政建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党风廉政建设责任制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党政办、纪委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进惩治和预防腐败体系建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纪委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干部廉洁自律规定、党内监督制度执行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、党政办、纪委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干部重要情况通报和重大事项报告制度执行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班子及成员述职述廉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党政办、纪委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众来信来访调查处理、查办案件、党员干部受处分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党政办、纪委、</w:t>
            </w:r>
          </w:p>
          <w:p>
            <w:pPr>
              <w:pStyle w:val="Normal"/>
              <w:spacing w:lineRule="exact" w:line="300"/>
              <w:ind w:left="528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风廉政宣传教育工作开展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纪委）</w:t>
            </w:r>
          </w:p>
        </w:tc>
      </w:tr>
      <w:tr>
        <w:trPr>
          <w:trHeight w:val="277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建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全完善党委、纪委议事规则和民主集中制制度落实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党政办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委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民主决策、民主选举、民主监督、民主管理相关制度和规定的制定和落实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组织部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委权力运行及其成员履职程序规定和落实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党政办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要制度的改革和完善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时（党政办）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务公开意见反馈、资料归档及监督检查、考核评价等制度的制定和落实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期（纪委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开封大学校务公开目录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004"/>
        <w:gridCol w:w="1342"/>
        <w:gridCol w:w="3482"/>
        <w:gridCol w:w="1483"/>
      </w:tblGrid>
      <w:tr>
        <w:trPr>
          <w:tblHeader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开项目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开内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开范围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开形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责任单位</w:t>
            </w:r>
          </w:p>
        </w:tc>
      </w:tr>
      <w:tr>
        <w:trPr>
          <w:trHeight w:val="48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学校基本情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章程、历史沿革、综合办学实力等基本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党政办）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领导班子成员简介及分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党政办）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机构、院部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党政办）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现行的规章制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党政办）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重大改革与决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中、长期发展规划、学科与师资队伍建设规划、校园建设规划及其他重要规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党政办）</w:t>
            </w:r>
          </w:p>
        </w:tc>
      </w:tr>
      <w:tr>
        <w:trPr>
          <w:trHeight w:val="3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建设、教学、科研及内部管理体制等重大改革方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党政办）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年度工作计划和总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党政办）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重大建设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东京大道校区指挥部及）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干部人事工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部选拔、任用、教育、培训、考核、后备干部工作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定范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组织部）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岗定编、岗位聘任、专业技术职务聘任；教职工录用、培训、考核、奖惩；离退休工作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力资源管理处）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带头人、学术骨干教师的选拔、引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或社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力资源管理处、教务处）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教学与管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设置、课程建设与调整、教学计划、学籍管理、教学改革立项、教学研究成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教务处）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项目的申报、评审和立项、项目执行、验收及评估；知识产权保护；科技奖励推荐及获奖；科技成果的国内外合作与推广应用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定范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科研处）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基建与后勤管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大基本建设与维修工程的方案、招投标、工程验收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招标办、东京大道校区指挥部、总务处、监察室）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勤工助学、住宿条件、饮食服务等事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工会、学工干部、后勤服务总公司）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财务与资产管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经费预决算、大额度资金使用、事业性收费、科研经费管理、财务审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计划财务处）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与公有房屋的管理与使用、 图书资料、物资设备的采购与管理、经营性资产和无形资产管理、接受捐赠和捐出款物的管理和使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总务处、图书馆、实训处、、党政办）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学生工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各类学生的教育、管理与服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局域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职能部门、各院部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就业指导与服务、就业信息、就业去向及就业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或社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招生就业处）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阳光招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类学生招生政策、招生资格、招生计划，录取信息、申诉渠道、违规处理等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招生就业处）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、其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上级有关要求公开的事项或学校认为应该公开的事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或社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文件、公开栏、网站、媒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纪委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刘秀花</dc:creator>
  <dc:description/>
  <cp:keywords/>
  <dc:language>en-US</dc:language>
  <cp:lastModifiedBy>刘秀花</cp:lastModifiedBy>
  <dcterms:modified xsi:type="dcterms:W3CDTF">2012-06-05T03:32:00Z</dcterms:modified>
  <cp:revision>1</cp:revision>
  <dc:subject/>
  <dc:title>开封大学党务公开目录</dc:title>
</cp:coreProperties>
</file>