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FF0000"/>
          <w:spacing w:val="80"/>
          <w:w w:val="63"/>
          <w:kern w:val="0"/>
          <w:sz w:val="130"/>
          <w:szCs w:val="130"/>
          <w:lang w:val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80"/>
          <w:w w:val="63"/>
          <w:kern w:val="0"/>
          <w:sz w:val="130"/>
          <w:szCs w:val="130"/>
          <w:lang w:val="zh-CN"/>
        </w:rPr>
        <w:t>开封市教育局文件</w:t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方正小标宋简体"/>
          <w:color w:val="FF0000"/>
          <w:spacing w:val="80"/>
          <w:w w:val="63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color w:val="FF0000"/>
          <w:spacing w:val="80"/>
          <w:w w:val="63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汴教文〔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168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方正小标宋简体"/>
          <w:color w:val="FF0000"/>
          <w:spacing w:val="80"/>
          <w:kern w:val="0"/>
          <w:sz w:val="32"/>
          <w:szCs w:val="32"/>
          <w:lang w:val="zh-CN" w:eastAsia="en-US"/>
        </w:rPr>
      </w:pPr>
      <w:r>
        <w:rPr>
          <w:rFonts w:eastAsia="仿宋_GB2312" w:cs="方正小标宋简体" w:ascii="仿宋_GB2312" w:hAnsi="仿宋_GB2312"/>
          <w:color w:val="FF0000"/>
          <w:spacing w:val="80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79400</wp:posOffset>
                </wp:positionV>
                <wp:extent cx="5687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2pt" to="442.1pt,22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开封市幼儿园招生工作意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教育局，市属幼儿园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《国务院关于当前发展学前教育的若干意见》（国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）号）精神，结合我市实际，现就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幼儿园招生工作提出如下意见，请认真贯彻执行。</w:t>
      </w:r>
    </w:p>
    <w:p>
      <w:pPr>
        <w:pStyle w:val="Normal"/>
        <w:ind w:left="63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招生原则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办、民办幼儿园和多种办学体制幼儿园共同招生的原则。公办幼儿园要在条件允许的情况下，最大限度地满足适龄儿童入园；在公办幼儿园不能满足社会需求的情况下，各县（区）教育行政部门应指导家长到经批准的合法民办幼儿园就读；鼓励不同需求的家长，到适合自已需求的合法社会力量幼儿园就读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相对就近原则。各幼儿园招生应遵循相对就近的原则，优先满足幼儿园附近符合条件的适龄儿童入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幼儿园自主招生原则。各幼儿园必须在当地教育行政部门的指导和监督下进行自主招生，招生计划、招生方案、招生时间在上级行政部门批准后方可实施，并接受有关部门监督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录取程序的公开性原则。各幼儿园在招生时要将招生时间、报名条件、收费标准、录取办法及时向社会公开并告知监护人。</w:t>
      </w:r>
    </w:p>
    <w:p>
      <w:pPr>
        <w:pStyle w:val="Normal"/>
        <w:ind w:left="63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入园、入托对象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幼儿年龄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出生），身体健康、无传染病、无智能障碍的幼儿可作为招生对象。</w:t>
      </w:r>
    </w:p>
    <w:p>
      <w:pPr>
        <w:pStyle w:val="Normal"/>
        <w:ind w:left="63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招生时间及报名条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幼儿园招生时间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幼儿园的招生时间由各县（区）教育行政部门确定，市局属幼儿园招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下旬进行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条件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凭户口本（或外来人口居住证、暂住证）、父母双方身份证、出生证明、预防接种手册、幼儿健康证明到幼儿园、托儿所登记、报名。</w:t>
      </w:r>
    </w:p>
    <w:p>
      <w:pPr>
        <w:pStyle w:val="Normal"/>
        <w:ind w:left="63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、招生管理要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针对幼教资源相对不足的实际，各县（区）要积极采取政府购买服务的方式，扩大普惠性幼儿园的入园比例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级教育行政部门、各幼儿园要认真做好家长来访接待工作，主动为幼儿家长提供服务与帮助，确保平稳招生，确保社会稳定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县（区）要组织力量，对各托幼机构进行调查摸底。对存在安全隐患、不具备招生基本条件的，一律不得擅自招生；对非法办园并招生的应依法予以取缔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禁幼儿入园时进行任何形式的考试或测查选拔幼儿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幼儿园的班额必须按照有关规定执行，严格控制人数，防止超标准招生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教育局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5252"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52"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52"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52"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52"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75715</wp:posOffset>
                </wp:positionV>
                <wp:extent cx="914400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00.45pt;width:71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开封市教育局办公室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72160</wp:posOffset>
                </wp:positionV>
                <wp:extent cx="228600" cy="2851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0.8pt;width:17.95pt;height:2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06:00Z</dcterms:created>
  <dc:creator>微软用户</dc:creator>
  <dc:description/>
  <cp:keywords/>
  <dc:language>en-US</dc:language>
  <cp:lastModifiedBy>微软用户</cp:lastModifiedBy>
  <dcterms:modified xsi:type="dcterms:W3CDTF">2014-05-27T03:34:00Z</dcterms:modified>
  <cp:revision>3</cp:revision>
  <dc:subject/>
  <dc:title>汴教文〔2014〕168号</dc:title>
</cp:coreProperties>
</file>