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1</w:t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开封大学工会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先进集体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与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个人评选条件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原则和程序</w:t>
      </w:r>
    </w:p>
    <w:p>
      <w:pPr>
        <w:pStyle w:val="Normal"/>
        <w:spacing w:lineRule="exact" w:line="480"/>
        <w:ind w:right="-1056" w:firstLine="560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我校基层工会在各级党组织的正确领导和行政的大力支持下，根据校工会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当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工作要点，以“三个代表”重要思想为指导，以突出维护职能为重点，紧紧围绕学校中心开展工作，并结合工会自身的特点，独立自主开展活动，进一步增强了工会组织的活力，增强了教职工的凝聚力。为了做好年终总结和评选先进工作，特作如下安排。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指导思想</w:t>
      </w:r>
    </w:p>
    <w:p>
      <w:pPr>
        <w:pStyle w:val="Normal"/>
        <w:spacing w:lineRule="exact" w:line="480"/>
        <w:ind w:right="-781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以马列主义、毛泽东思想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邓小平理论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“三个代表”重要思想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及十七大精神为指导，全面贯彻落实科学发展观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履行工会职能，发挥工会桥梁纽带作用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参与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教育教学改革，加强工会自身建设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教职工队伍建设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坚持校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务公开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为构建和谐校园奠定良好基础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right="-781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工会工作先进集体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评选对象：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工会。全校评选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工会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先进集体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，共计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评选条件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仿宋_GB2312"/>
          <w:color w:val="222222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单位党政领导高度重视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并支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支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工会独立自主地开展工会工作；</w:t>
      </w:r>
      <w:r>
        <w:rPr>
          <w:rFonts w:ascii="宋体;SimSun" w:hAnsi="宋体;SimSun" w:cs="宋体;SimSun" w:eastAsia="宋体;SimSun"/>
          <w:color w:val="22222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仿宋_GB2312"/>
          <w:color w:val="222222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工会机构完整，分工明确，规章制度健全，年初有计划、年终有总结，经费开支合理，档案资料完备；</w:t>
      </w:r>
      <w:r>
        <w:rPr>
          <w:rFonts w:ascii="宋体;SimSun" w:hAnsi="宋体;SimSun" w:cs="宋体;SimSun" w:eastAsia="宋体;SimSun"/>
          <w:color w:val="22222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仿宋_GB2312"/>
          <w:color w:val="222222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重视民主管理和民主监督，坚持院务公开制度；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仿宋_GB2312"/>
          <w:color w:val="222222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积极开展“三育人”、“建家”活动和各种有益于教职工身心健康的文娱体育活动，增强工会组织的凝聚力；</w:t>
      </w:r>
      <w:r>
        <w:rPr>
          <w:rFonts w:ascii="宋体;SimSun" w:hAnsi="宋体;SimSun" w:cs="宋体;SimSun" w:eastAsia="宋体;SimSun"/>
          <w:color w:val="22222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仿宋_GB2312"/>
          <w:color w:val="222222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切实加强维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权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职能，关心教职工生活，开展</w:t>
      </w:r>
      <w:r>
        <w:rPr>
          <w:rFonts w:ascii="宋体;SimSun" w:hAnsi="宋体;SimSun" w:cs="宋体;SimSun" w:eastAsia="宋体;SimSun"/>
          <w:color w:val="2222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“送温暖”活动，帮助本单位教职工解决生活中的实际困难，及时慰问伤、病、住院教职工。</w:t>
      </w:r>
      <w:r>
        <w:rPr>
          <w:rFonts w:ascii="宋体;SimSun" w:hAnsi="宋体;SimSun" w:cs="宋体;SimSun" w:eastAsia="宋体;SimSun"/>
          <w:color w:val="22222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优秀工会积极分子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评选对象：从事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工会工作的工会干部；关心支持工会工作的会员。评选数额控制在本单位会员总数的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（全校共计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评选条件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仿宋_GB2312"/>
          <w:color w:val="222222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参与校、院民主管理，积极提出意见和建议；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仿宋_GB2312"/>
          <w:color w:val="222222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主动承担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工会各项工作任务，热心为教职工服务；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仿宋_GB2312"/>
          <w:color w:val="222222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关心群众生活，为教职工排扰解难，切实为教职工办实事；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仿宋_GB2312"/>
          <w:color w:val="222222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积极参加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学校工会和分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工会举办的各项活动，在文体活动中取得较好成绩；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仿宋_GB2312"/>
          <w:color w:val="222222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遵守工会章程，按时交纳会费。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评选原则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程序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及办法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评选工作要按照严格条件，保证质量，自下而上，民主评选的原则进行。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工会工作先进集体的评选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召开基层工会工作总结及评优工作会议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进行民主推选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（投票）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，经校工会研究后确定。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优秀工会积极分子的评选，各基层工会召开会员大会或会员代表会议进行评选，经单位党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政班子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同意后报校工会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审批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right="-781"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投票办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发送电子稿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邢鸿久老师或到学校工会填写选票（无记名）。</w:t>
      </w:r>
    </w:p>
    <w:p>
      <w:pPr>
        <w:pStyle w:val="Normal"/>
        <w:spacing w:lineRule="exact" w:line="480"/>
        <w:ind w:right="-781" w:firstLine="640"/>
        <w:rPr>
          <w:rFonts w:cs="仿宋_GB2312"/>
        </w:rPr>
      </w:pPr>
      <w:r>
        <w:rPr>
          <w:rFonts w:cs="仿宋_GB231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22:00Z</dcterms:created>
  <dc:creator>左慧琴</dc:creator>
  <dc:description/>
  <cp:keywords/>
  <dc:language>en-US</dc:language>
  <cp:lastModifiedBy>左慧琴</cp:lastModifiedBy>
  <dcterms:modified xsi:type="dcterms:W3CDTF">2010-12-06T09:24:00Z</dcterms:modified>
  <cp:revision>3</cp:revision>
  <dc:subject/>
  <dc:title>附件1</dc:title>
</cp:coreProperties>
</file>