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80"/>
        <w:gridCol w:w="1080"/>
        <w:gridCol w:w="2800"/>
        <w:gridCol w:w="1940"/>
        <w:gridCol w:w="1977"/>
        <w:gridCol w:w="1056"/>
      </w:tblGrid>
      <w:tr>
        <w:trPr>
          <w:tblHeader w:val="true"/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试讲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合后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合后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电气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1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42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信息与通信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1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64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信息与通信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5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94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机械制造及其自动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安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8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34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土木工程、桥梁与隧道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5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50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会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拉夫堡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56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工商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路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格林威治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0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38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（工商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1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96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新闻传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00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会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80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物流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.9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40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结构工程，工程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耀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4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72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结构工程，工程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4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88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市政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2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高免笔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22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化学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童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09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29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设计艺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国立图拉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6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72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设计艺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梦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4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78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（设计艺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.1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64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（教育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国立群马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7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42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（计算机科学与技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5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06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7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30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.6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78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2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24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3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80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4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74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（材料科学与工程、材料加工工程、化学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瑞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4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02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影像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木斯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00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7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83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7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90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娟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1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76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纳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2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37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7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04 </w:t>
            </w:r>
          </w:p>
        </w:tc>
      </w:tr>
      <w:tr>
        <w:trPr>
          <w:trHeight w:val="4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1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8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黑体;SimHei"/>
        <w:sz w:val="36"/>
        <w:szCs w:val="36"/>
      </w:rPr>
    </w:pPr>
    <w:r>
      <w:rPr>
        <w:rFonts w:eastAsia="黑体;SimHei" w:cs="黑体;SimHei" w:ascii="黑体;SimHei" w:hAnsi="黑体;SimHei"/>
        <w:sz w:val="36"/>
        <w:szCs w:val="36"/>
      </w:rPr>
      <w:t>2014</w:t>
    </w:r>
    <w:r>
      <w:rPr>
        <w:rFonts w:ascii="黑体;SimHei" w:hAnsi="黑体;SimHei" w:cs="黑体;SimHei" w:eastAsia="黑体;SimHei"/>
        <w:sz w:val="36"/>
        <w:szCs w:val="36"/>
      </w:rPr>
      <w:t>年参加体检和考核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鹏</cp:lastModifiedBy>
  <cp:lastPrinted>2014-07-18T08:40:00Z</cp:lastPrinted>
  <dcterms:modified xsi:type="dcterms:W3CDTF">2014-07-21T0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