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华文中宋" w:hAnsi="微软雅黑;华文中宋" w:eastAsia="微软雅黑;华文中宋" w:cs="微软雅黑;华文中宋"/>
          <w:b/>
          <w:b/>
          <w:sz w:val="44"/>
          <w:szCs w:val="44"/>
        </w:rPr>
      </w:pPr>
      <w:r>
        <w:rPr>
          <w:rFonts w:eastAsia="微软雅黑;华文中宋" w:cs="微软雅黑;华文中宋" w:ascii="微软雅黑;华文中宋" w:hAnsi="微软雅黑;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;华文中宋" w:hAnsi="微软雅黑;华文中宋" w:eastAsia="微软雅黑;华文中宋" w:cs="微软雅黑;华文中宋"/>
          <w:b/>
          <w:b/>
          <w:sz w:val="44"/>
          <w:szCs w:val="44"/>
        </w:rPr>
      </w:pPr>
      <w:r>
        <w:rPr>
          <w:rFonts w:ascii="微软雅黑;华文中宋" w:hAnsi="微软雅黑;华文中宋" w:cs="微软雅黑;华文中宋" w:eastAsia="微软雅黑;华文中宋"/>
          <w:b/>
          <w:sz w:val="44"/>
          <w:szCs w:val="44"/>
        </w:rPr>
        <w:t>原创性声明</w:t>
      </w:r>
    </w:p>
    <w:p>
      <w:pPr>
        <w:pStyle w:val="Normal"/>
        <w:spacing w:lineRule="auto" w:line="360"/>
        <w:ind w:firstLine="570"/>
        <w:rPr>
          <w:rFonts w:ascii="微软雅黑;华文中宋" w:hAnsi="微软雅黑;华文中宋" w:eastAsia="微软雅黑;华文中宋" w:cs="微软雅黑;华文中宋"/>
          <w:b/>
          <w:b/>
          <w:sz w:val="24"/>
          <w:szCs w:val="44"/>
        </w:rPr>
      </w:pPr>
      <w:r>
        <w:rPr>
          <w:rFonts w:eastAsia="微软雅黑;华文中宋" w:cs="微软雅黑;华文中宋" w:ascii="微软雅黑;华文中宋" w:hAnsi="微软雅黑;华文中宋"/>
          <w:b/>
          <w:sz w:val="24"/>
          <w:szCs w:val="4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微软雅黑;华文中宋" w:hAnsi="微软雅黑;华文中宋" w:cs="微软雅黑;华文中宋" w:eastAsia="微软雅黑;华文中宋"/>
          <w:sz w:val="28"/>
          <w:szCs w:val="28"/>
        </w:rPr>
        <w:t>本人郑重声明：所呈交的研究报告（或其它形式的成果），是在本人与课题组成员的共同努力下，独立进行研究所取得的成果。除报告中已经注明引用的内容外，本报告不含任何其他个人或集体已经发表或撰写过的研究成果，对本报告的研究做出贡献的个人，均已在文中以明确方式标明，并在参考文献中对论文写作过程中所参考的文献均已列出。本声明的法律责任由本人承担。</w:t>
      </w:r>
    </w:p>
    <w:p>
      <w:pPr>
        <w:pStyle w:val="Normal"/>
        <w:spacing w:lineRule="auto" w:line="360"/>
        <w:ind w:firstLine="570"/>
        <w:rPr>
          <w:rFonts w:ascii="微软雅黑;华文中宋" w:hAnsi="微软雅黑;华文中宋" w:eastAsia="微软雅黑;华文中宋" w:cs="微软雅黑;华文中宋"/>
          <w:sz w:val="28"/>
          <w:szCs w:val="28"/>
        </w:rPr>
      </w:pPr>
      <w:r>
        <w:rPr>
          <w:rFonts w:eastAsia="微软雅黑;华文中宋" w:cs="微软雅黑;华文中宋" w:ascii="微软雅黑;华文中宋" w:hAnsi="微软雅黑;华文中宋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微软雅黑;华文中宋" w:hAnsi="微软雅黑;华文中宋" w:eastAsia="微软雅黑;华文中宋" w:cs="微软雅黑;华文中宋"/>
          <w:sz w:val="28"/>
          <w:szCs w:val="28"/>
        </w:rPr>
      </w:pPr>
      <w:r>
        <w:rPr>
          <w:rFonts w:eastAsia="微软雅黑;华文中宋" w:cs="微软雅黑;华文中宋" w:ascii="微软雅黑;华文中宋" w:hAnsi="微软雅黑;华文中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;华文中宋" w:hAnsi="微软雅黑;华文中宋" w:eastAsia="微软雅黑;华文中宋" w:cs="微软雅黑;华文中宋"/>
          <w:sz w:val="28"/>
          <w:szCs w:val="28"/>
        </w:rPr>
      </w:pPr>
      <w:r>
        <w:rPr>
          <w:rFonts w:ascii="微软雅黑;华文中宋" w:hAnsi="微软雅黑;华文中宋" w:cs="微软雅黑;华文中宋" w:eastAsia="微软雅黑;华文中宋"/>
          <w:sz w:val="28"/>
          <w:szCs w:val="28"/>
        </w:rPr>
        <w:t>作者签名：　　                 日期：　  年　　 月     日</w:t>
      </w:r>
    </w:p>
    <w:p>
      <w:pPr>
        <w:pStyle w:val="Normal"/>
        <w:spacing w:lineRule="auto" w:line="360"/>
        <w:jc w:val="center"/>
        <w:rPr>
          <w:rFonts w:ascii="微软雅黑;华文中宋" w:hAnsi="微软雅黑;华文中宋" w:eastAsia="微软雅黑;华文中宋" w:cs="微软雅黑;华文中宋"/>
          <w:sz w:val="28"/>
          <w:szCs w:val="28"/>
        </w:rPr>
      </w:pPr>
      <w:r>
        <w:rPr>
          <w:rFonts w:ascii="微软雅黑;华文中宋" w:hAnsi="微软雅黑;华文中宋" w:cs="微软雅黑;华文中宋" w:eastAsia="微软雅黑;华文中宋"/>
          <w:sz w:val="28"/>
          <w:szCs w:val="28"/>
        </w:rPr>
        <w:t>单位：（公章）                         单位负责人：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陈琼</dc:creator>
  <dc:description/>
  <cp:keywords/>
  <dc:language>en-US</dc:language>
  <cp:lastModifiedBy>陈晓慧</cp:lastModifiedBy>
  <dcterms:modified xsi:type="dcterms:W3CDTF">2014-03-18T08:11:00Z</dcterms:modified>
  <cp:revision>11</cp:revision>
  <dc:subject/>
  <dc:title/>
</cp:coreProperties>
</file>