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开封市社科规划调研课题指南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改善生态环境、建设美丽开封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挖掘客家文化、助推开封发展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关于做水足文章，加强沿黄生态旅游规划与开发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加快老城改造及新区建设，打造“新宋风”城市建设风格问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推动新型农村社区建设，促进城乡一体化发展问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住进土地流转，加快发展新型农业现代化问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加快交通网络建设，构建五县半小时交通圈问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挖掘宋茶文化，丰富城市文化内涵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全面升级，打造经济文化强市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围绕“五大攻坚战”，制定简历责任目标考核监督及奖惩体系问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抢抓中原经济区战略、郑汴一体化发展和郑州航空港综合实验区建设的机遇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加快开封新区建设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推进以人为核心的新型城镇化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农业产业化水平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主动加快郑汴一体化发展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破解开封发展瓶颈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努力保障和改善民生问题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加强作风建设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抢抓机遇，加快郑汴一体化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文明传承新区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产业园示范区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新型工业发展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保障性安居工程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文化创意产业园区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传媒出版业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宋文化文艺演出业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开封传统产业，打造开封特色主导产业集群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快速崛起于高素质干部队伍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文化资源转换与开封特色文化品牌培育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如何拉长菊花产业链条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历史文化名城、名镇、名村、名宅保护和利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民间艺术资源保护和开发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形势下反腐倡廉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行业协会优势、推助开封快速崛起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工业项目建设、工业企业培育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人力资源开发与培育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中原经济区战略部局中，推进开封新区建设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我市党建工作开展选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变经济发展方式下的社会保障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突发事件应急体系建设及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舆情监测与引导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公开背景下我市政府信息管理体系构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深入推进开封工业强市战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如何做大做强我市服务业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强大学生创新意识和实践能力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推进农村体制改革，促进农业稳定发展、农业持续增收，农村社会和谐稳定和谐稳定发展相关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我市法制建设进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社区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我市自主创新体系建设工程相关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提高公共医疗卫生服务水平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资源节约和环境保护体制相关问题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持续扩大对外开放，提升对外招商水平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实施医药卫生体制改革相关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稳妥推进行政管理体制改革相关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教育科技体制改革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我市党的群众路线主题教育理论与实践活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社会道德领域存在的突出问题及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环境污染治理的思路与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关于当前微博微信公共事件与社会情绪共振机制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在建设“文明开封”种的支撑作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创意思维与新经济模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我市实际谈教育资源为政府提供公共服务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我市城市公共体育服务均等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公共体育服务的模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快我市建设河南新兴副中心城市的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科学推进“四个开封”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文明建设背景下的卧室城镇化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发展同生态环境保护的关系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2:00Z</dcterms:created>
  <dc:creator>JUJUMAO论坛</dc:creator>
  <dc:description/>
  <cp:keywords/>
  <dc:language>en-US</dc:language>
  <cp:lastModifiedBy>陈晓慧</cp:lastModifiedBy>
  <dcterms:modified xsi:type="dcterms:W3CDTF">2014-04-22T01:48:00Z</dcterms:modified>
  <cp:revision>7</cp:revision>
  <dc:subject/>
  <dc:title>2014年度开封市社科规划调研课题指南</dc:title>
</cp:coreProperties>
</file>