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社政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河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南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省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教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育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厅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关于转发教育部哲学社会科学研究后期</w:t>
      </w:r>
    </w:p>
    <w:p>
      <w:pPr>
        <w:pStyle w:val="Normal"/>
        <w:autoSpaceDE w:val="false"/>
        <w:spacing w:lineRule="auto" w:line="288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资助项目申报工作的通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高等学校：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现将《关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度教育部哲学社会科学研究后期资助项目申报工作的通知》（教社科司函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转发给你们，请你们按照通知要求，积极部署，认真组织好本校的项目申报工作。</w:t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1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right="1233" w:firstLine="615"/>
        <w:jc w:val="righ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○一一年七月四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社科司函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5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关于</w:t>
      </w: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  <w:t>2011</w:t>
      </w: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年度教育部哲学社会科学研究</w:t>
      </w: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  <w:br/>
      </w: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后期资助项目申报工作的通知</w:t>
      </w: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各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自治区、直辖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厅（教委），新疆生产建设兵团教育局，有关部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司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),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部属各高等学校：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根据《教育部哲学社会科学研究后期资助项目实施办法（试行）》（教社科〔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）的有关规定，现将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度教育部哲学社会科学研究后期资助项目（以下简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后期资助项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申报工作的有关事项通知如下：</w:t>
      </w:r>
    </w:p>
    <w:p>
      <w:pPr>
        <w:pStyle w:val="Normal"/>
        <w:autoSpaceDE w:val="false"/>
        <w:ind w:firstLine="620"/>
        <w:jc w:val="left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项目类别和资助额度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度后期资助项目分为重大项目、重点项目和一般项目三类：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重大项目是指对学术发展具有重要推动作用的基础性研究、具有原创性的理论研究，可望取得具有重大学术价值的标志性成果，每项资助额度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万元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重点项目是指具有重要学术价值的研究成果，每项资助额度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万元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一般项目是指具有显著学术价值的研究成果，每项资助额度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万元。</w:t>
      </w:r>
    </w:p>
    <w:p>
      <w:pPr>
        <w:pStyle w:val="Normal"/>
        <w:autoSpaceDE w:val="false"/>
        <w:ind w:firstLine="620"/>
        <w:jc w:val="left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二、资助范围和申报条件</w:t>
      </w:r>
    </w:p>
    <w:p>
      <w:pPr>
        <w:pStyle w:val="Normal"/>
        <w:autoSpaceDE w:val="false"/>
        <w:ind w:firstLine="62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后期资助项目的资助范围：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对学术发展具有重要推动作用的基础性研究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具有原创性的理论研究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具有重要学术价值和社会影响的文献研究、译著和工具书，不含论文及论文集、教材、研究报告、软件等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具有重要学术价值的以非纸质方式呈现的研究成果。</w:t>
      </w:r>
    </w:p>
    <w:p>
      <w:pPr>
        <w:pStyle w:val="Normal"/>
        <w:autoSpaceDE w:val="false"/>
        <w:ind w:firstLine="62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2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后期资助项目的对象和条件：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申报项目必须已完成研究任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0%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以上，申报时须提供已完成研究工作的书稿（或非纸质）成果。</w:t>
      </w:r>
    </w:p>
    <w:p>
      <w:pPr>
        <w:pStyle w:val="Normal"/>
        <w:autoSpaceDE w:val="false"/>
        <w:ind w:firstLine="620"/>
        <w:jc w:val="left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  <w:t>3</w:t>
      </w:r>
      <w:r>
        <w:rPr>
          <w:rFonts w:ascii="楷体_GB2312" w:hAnsi="楷体_GB2312" w:cs="楷体_GB2312" w:eastAsia="楷体_GB2312"/>
          <w:kern w:val="0"/>
          <w:sz w:val="30"/>
          <w:szCs w:val="30"/>
          <w:lang w:val="zh-CN"/>
        </w:rPr>
        <w:t>．有下列情形之一的不可申报后期资助项目：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得到过任何单位或部门研究资助和出版资助的成果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与出版社签订过出版合同的成果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申请成果存在知识产权纠纷的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所报成果为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以后）答辩通过的博士学位论文或博士后出站报告；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在研的教育部人文社会科学研究项目负责人；已报或拟报本年度教育部人文社会科学研究其他类别项目者。</w:t>
      </w:r>
    </w:p>
    <w:p>
      <w:pPr>
        <w:pStyle w:val="Normal"/>
        <w:autoSpaceDE w:val="false"/>
        <w:ind w:firstLine="620"/>
        <w:jc w:val="left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三、申报办法和申报要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地方高校以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自治区、直辖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厅（教委）为申报单位，教育部直属高校以学校为申报单位，其他有关部门（单位）所属高校以教育司（局）为单位（以下简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申报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，集中申报，不受理个人申报。具体申报办法和程序如下：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本次项目实行限额申报。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自治区、直辖市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厅（教委）和其他有关部门（单位）教育司（局），每单位推荐项数不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项；教育部直属高校每单位推荐项数不超过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项。各申报单位应对本单位所申报的项目进行资格审查，组织专家进行初审，并按申报程序上报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本次项目采取网上申报方式。中国高校人文社会科学信息网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www.sinoss.net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（以下简称社科网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部人文社会科学研究管理平台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•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项目申报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系统（以下简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申报系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为本次申报的唯一网络平台。网络申报办法及流程以该系统为准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已开通账号的申报单位，以原有账号、密码登录系统，并及时核对单位信息；未开通账号的申报单位，请登录申报系统，登记单位信息、设定登录密码，打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开通账号申请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并加盖管理部门公章，传真至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10-625195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。待审核通过后，即可登录申报系统进行操作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有关项目申报系统的技术问题请咨询社科网。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10-6251066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手机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36659690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3665969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电子信箱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xmsb2011@sinoss.net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《教育部哲学社会科学研究后期资助项目申请书》（以下简称《项目申请书》）启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新版本，以前版本无效。申请者可登录社科网下载《项目申请书》，按填表要求用计算机填写、打印《项目申请书》，并提交电子版和纸质版给学校科研管理部门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. 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开始受理项目网上申报。各申报单位登录申报系统，在线填写项目申报基本信息，同时上传审核后的《项目申请书》电子文档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5.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网络申报截止日期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。各申报单位需在此之前登录申报系统审核汇总申报材料，在线打印《教育部哲学社会科学研究后期资助项目申请一览表》（以下简称《申请一览表》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份并加盖公章，连同各申报项目的纸质《申请评审书》一式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份（含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份原件）、所申报的课题已完成研究工作的书稿或非纸质（指不能用纸质呈现的）成果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套，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前统一送达或邮寄至：高校社会科学研究评价中心，地址：北京市朝阳区惠新东街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富盛大厦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座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层，邮编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002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联系人：王晓蕾，田晨亮；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－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858119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85560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6.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纸双面印制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7.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各申报单位应严格把关，确保填报信息的准确、真实，提高项目申报质量。如违规申报，将予以通报批评。</w:t>
      </w:r>
    </w:p>
    <w:p>
      <w:pPr>
        <w:pStyle w:val="Normal"/>
        <w:autoSpaceDE w:val="false"/>
        <w:ind w:firstLine="620"/>
        <w:jc w:val="left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四、出版要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后期资助项目的最终成果，由教育部商高等教育出版社统一装帧出版。对最终成果形式、版式和出版单位等有特殊要求者，通过鉴定并经社科司批准后，可由项目责任人自行联系出版，但须在显著位置标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部哲学社会科学研究后期资助项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字样。</w:t>
      </w:r>
    </w:p>
    <w:p>
      <w:pPr>
        <w:pStyle w:val="Normal"/>
        <w:autoSpaceDE w:val="false"/>
        <w:ind w:firstLine="62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部社科司联系人：段洪波；联系电话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010-660966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4569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育部社会科学司</w:t>
      </w:r>
    </w:p>
    <w:p>
      <w:pPr>
        <w:pStyle w:val="Normal"/>
        <w:autoSpaceDE w:val="false"/>
        <w:ind w:right="1233" w:firstLine="620"/>
        <w:jc w:val="right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二○一一年六月十五日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主题词：教育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哲学社科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项目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申报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通知</w:t>
      </w:r>
    </w:p>
    <w:p>
      <w:pPr>
        <w:pStyle w:val="Normal"/>
        <w:autoSpaceDE w:val="false"/>
        <w:ind w:firstLine="105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河南省教育厅办公室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 xml:space="preserve">    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2011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7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月</w:t>
      </w: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日印发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8:00Z</dcterms:created>
  <dc:creator>刘娟</dc:creator>
  <dc:description/>
  <cp:keywords/>
  <dc:language>en-US</dc:language>
  <cp:lastModifiedBy>刘娟</cp:lastModifiedBy>
  <dcterms:modified xsi:type="dcterms:W3CDTF">2011-07-08T00:53:00Z</dcterms:modified>
  <cp:revision>3</cp:revision>
  <dc:subject/>
  <dc:title/>
</cp:coreProperties>
</file>