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  <w:t>1</w:t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zh-CN"/>
        </w:rPr>
        <w:t>201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年度河南省教育厅人文社会科学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（马克思主义理论学科）研究项目选题指南</w:t>
      </w:r>
    </w:p>
    <w:p>
      <w:pPr>
        <w:pStyle w:val="Normal"/>
        <w:autoSpaceDE w:val="false"/>
        <w:ind w:firstLine="615"/>
        <w:rPr>
          <w:rFonts w:ascii="方正小标宋简体" w:hAnsi="方正小标宋简体" w:eastAsia="方正小标宋简体" w:cs="方正小标宋简体"/>
          <w:color w:val="000000"/>
          <w:sz w:val="30"/>
          <w:szCs w:val="30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20"/>
        <w:rPr>
          <w:rFonts w:ascii="黑体;SimHei" w:hAnsi="黑体;SimHei" w:eastAsia="黑体;SimHei" w:cs="黑体;SimHei"/>
          <w:kern w:val="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  <w:lang w:val="zh-CN"/>
        </w:rPr>
        <w:t>一、理论研究</w:t>
      </w:r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马克思主义在不同国家或地域的发展史研究</w:t>
      </w:r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传统文化与马克思主义中国化的当代关系研究</w:t>
      </w:r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3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马克思主义中国化理论体系整体性研究</w:t>
      </w:r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4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意识形态功能研究</w:t>
      </w:r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5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高校意识形态工作领导权、管理权、话语权研究</w:t>
      </w:r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6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高校意识形态领域安全问题研究</w:t>
      </w:r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7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互联网时代条件下的社会主义意识形态建设研究</w:t>
      </w:r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8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高校宣传思想工作的保障机制研究</w:t>
      </w:r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9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社会思潮跟踪分析和有效引导对策研究</w:t>
      </w:r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0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不同社会群体利益诉求和思想状况调查研究</w:t>
      </w:r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1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思想政治教育环境变化与新方法、新载体和新途径研究</w:t>
      </w:r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2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马克思主义经典作家的群众观研究</w:t>
      </w:r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3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党的群众路线理论与实践发展创新研究</w:t>
      </w:r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4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焦裕禄精神当代价值研究</w:t>
      </w:r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5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中国梦的重大意义、精神实质和实践要求研究</w:t>
      </w:r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6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实现中国梦的路径研究</w:t>
      </w:r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7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全面深化改革与实现中国梦研究</w:t>
      </w:r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8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中国梦与坚定理想信念研究</w:t>
      </w:r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9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培育践行社会主义核心价值观路径研究</w:t>
      </w:r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0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社会主义核心价值观与思想政治教育内容创新研究</w:t>
      </w:r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1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社会主义核心价值观与文明河南建设研究</w:t>
      </w:r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2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大学生思想政治教育整体性协同性研究</w:t>
      </w:r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3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跨学科视野下的大学生思想政治教育研究</w:t>
      </w:r>
    </w:p>
    <w:p>
      <w:pPr>
        <w:pStyle w:val="Normal"/>
        <w:autoSpaceDE w:val="false"/>
        <w:spacing w:lineRule="exact" w:line="420"/>
        <w:rPr>
          <w:rFonts w:ascii="黑体;SimHei" w:hAnsi="黑体;SimHei" w:eastAsia="黑体;SimHei" w:cs="黑体;SimHei"/>
          <w:kern w:val="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  <w:lang w:val="zh-CN"/>
        </w:rPr>
        <w:t>二、应用研究</w:t>
      </w:r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4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民办高校学生思想政治教育的特点和规律研究</w:t>
      </w:r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5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高职院校学生思想政治教育的特点和规律研究</w:t>
      </w:r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6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高校辅导员职业能力标准管理模型研究</w:t>
      </w:r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7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辅导员科研能力提升路径与方法研究</w:t>
      </w:r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8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高校辅导员职业认同度研究</w:t>
      </w:r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9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高校思想政治理论课课堂管理研究</w:t>
      </w:r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30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高校思想政治理论课实践教学体系研究</w:t>
      </w:r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31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马克思主义理论学科建设与发展问题研究</w:t>
      </w:r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32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思想政治教育学科成果转化应用研究</w:t>
      </w:r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33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思想政治教育的人文关怀和心理疏导研究</w:t>
      </w:r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34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大学生心理素质影响因素及对策研究</w:t>
      </w:r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35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思想政治教育有效资源整合研究</w:t>
      </w:r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36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大学生思想政治教育工作测评研究</w:t>
      </w:r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37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大学生思想政治教育干部队伍管理问题研究</w:t>
      </w:r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38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高校思想政治工作质量提升路径研究</w:t>
      </w:r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39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高校思想政治教育阵地建设与管理研究</w:t>
      </w:r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40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高校实践育人工作模式研究</w:t>
      </w:r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41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研究生思想政治教育有效途径和方法载体研究</w:t>
      </w:r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42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青年教师思想政治工作模式研究</w:t>
      </w:r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43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加强高校廉政文化建设问题研究</w:t>
      </w:r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44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大学生廉洁意识培育问题研究</w:t>
      </w:r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45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维护高校稳定长效机制研究</w:t>
      </w:r>
    </w:p>
    <w:p>
      <w:pPr>
        <w:pStyle w:val="Normal"/>
        <w:autoSpaceDE w:val="false"/>
        <w:spacing w:lineRule="exact" w:line="420"/>
        <w:rPr>
          <w:rFonts w:ascii="黑体;SimHei" w:hAnsi="黑体;SimHei" w:eastAsia="黑体;SimHei" w:cs="黑体;SimHei"/>
          <w:kern w:val="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  <w:lang w:val="zh-CN"/>
        </w:rPr>
        <w:t>三、专题研究</w:t>
      </w:r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46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当前高校宣传思想工作面临形势任务及问题对策研究</w:t>
      </w:r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47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当前大学生思想政治教育面临形势任务及问题对策研究</w:t>
      </w:r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48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当前高校思想政治理论课面临形势任务及问题对策研究</w:t>
      </w:r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49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当前高校统战工作面临形势任务及问题对策研究</w:t>
      </w:r>
    </w:p>
    <w:p>
      <w:pPr>
        <w:pStyle w:val="Normal"/>
        <w:autoSpaceDE w:val="false"/>
        <w:spacing w:lineRule="exact" w:line="42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50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当前高校稳定工作面临形势任务及问题对策研究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23:00Z</dcterms:created>
  <dc:creator>刘娟</dc:creator>
  <dc:description/>
  <cp:keywords/>
  <dc:language>en-US</dc:language>
  <cp:lastModifiedBy>陈晓慧</cp:lastModifiedBy>
  <dcterms:modified xsi:type="dcterms:W3CDTF">2014-04-11T01:25:00Z</dcterms:modified>
  <cp:revision>3</cp:revision>
  <dc:subject/>
  <dc:title>附件1</dc:title>
</cp:coreProperties>
</file>