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成果申报参评条件及奖励办法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 xml:space="preserve">一、参评成果条件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高举中国特色社会主义伟大旗帜，以邓小平理论和“三个代表”重要思想为指导，深入贯彻落实科学发展观，着力推动社会主义文化大发展大繁荣，坚持“二为”方向和“双百”方针，观点正确，内容健康。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坚持解放思想，推动科学发展；主题鲜明，逻辑严谨，文字准确，有较高的学术水平或应用价值。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、基础理论研究方面的成果，应在本研究领域有所创新；应用研究方面的成果，应对研究解决我国、我省当前经济社会发展中的重大理论和现实问题有所创见，对各级党委和政府的决策有较高的参考价值；教科书、工具书应吸收和反映学术界最新研究成果，对教学或科研有重要参考价值；普及读物应有较强的科学性、知识性和可读性，为广大读者所喜闻乐见。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 xml:space="preserve">、翻译论著既看其译文质量，还要看其对学科建设的意义。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已获省部级以上奖励的成果不再列为本奖参评范围。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 xml:space="preserve">二、奖项设置、评奖标准及奖励办法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、奖项设置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本次评奖设荣誉奖和一等奖、二等奖、三等奖。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评奖标准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荣誉奖：内容质量符合下述一等奖的评审标准，其作者应是省级领导同志。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等奖：在选题和内容上有重大创新，能开辟经济学科或对其发展做出较大贡献，研究难度大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 xml:space="preserve">提出新的重要观点；对解决经济社会发展中面临的重大理论和现实问题有较大贡献；在国内学术界有较大影响，有较高的学术价值或应用价值。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二等奖：在选题和内容上有较大创新，对经济学科或其领域的发展做出贡献，提出新的观点；能够解决经济社会发展中的实际问题；在国内学术界有一定影响，有相应的学术价值或应用价值。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三等奖：在选题和内容上有创新，能发展完善原有理论观点或提出新的观点；对解决实际问题有重要参考价值；在省内学术界有影响，有一定的学术价值或应用价值。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、奖励办法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 xml:space="preserve">对获奖者颁发河南省经济学优秀成果获奖证书。 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Arial"/>
          <w:kern w:val="0"/>
          <w:sz w:val="24"/>
        </w:rPr>
        <w:t>对获奖者按照获奖等级颁发一定数量的奖金（其中：一等奖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项，每项奖金</w:t>
      </w:r>
      <w:r>
        <w:rPr>
          <w:rFonts w:cs="Arial" w:ascii="宋体;SimSun" w:hAnsi="宋体;SimSun"/>
          <w:kern w:val="0"/>
          <w:sz w:val="24"/>
        </w:rPr>
        <w:t>10000</w:t>
      </w:r>
      <w:r>
        <w:rPr>
          <w:rFonts w:ascii="宋体;SimSun" w:hAnsi="宋体;SimSun" w:cs="Arial"/>
          <w:kern w:val="0"/>
          <w:sz w:val="24"/>
        </w:rPr>
        <w:t>元；二等奖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项，每项奖金</w:t>
      </w:r>
      <w:r>
        <w:rPr>
          <w:rFonts w:cs="Arial" w:ascii="宋体;SimSun" w:hAnsi="宋体;SimSun"/>
          <w:kern w:val="0"/>
          <w:sz w:val="24"/>
        </w:rPr>
        <w:t>5000</w:t>
      </w:r>
      <w:r>
        <w:rPr>
          <w:rFonts w:ascii="宋体;SimSun" w:hAnsi="宋体;SimSun" w:cs="Arial"/>
          <w:kern w:val="0"/>
          <w:sz w:val="24"/>
        </w:rPr>
        <w:t>元；三等奖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项，每项奖金</w:t>
      </w:r>
      <w:r>
        <w:rPr>
          <w:rFonts w:cs="Arial" w:ascii="宋体;SimSun" w:hAnsi="宋体;SimSun"/>
          <w:kern w:val="0"/>
          <w:sz w:val="24"/>
        </w:rPr>
        <w:t>2000</w:t>
      </w:r>
      <w:r>
        <w:rPr>
          <w:rFonts w:ascii="宋体;SimSun" w:hAnsi="宋体;SimSun" w:cs="Arial"/>
          <w:kern w:val="0"/>
          <w:sz w:val="24"/>
        </w:rPr>
        <w:t xml:space="preserve">元）。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4:00Z</dcterms:created>
  <dc:creator>胡乐</dc:creator>
  <dc:description/>
  <cp:keywords/>
  <dc:language>en-US</dc:language>
  <cp:lastModifiedBy>胡乐</cp:lastModifiedBy>
  <dcterms:modified xsi:type="dcterms:W3CDTF">2012-06-11T02:49:00Z</dcterms:modified>
  <cp:revision>3</cp:revision>
  <dc:subject/>
  <dc:title/>
</cp:coreProperties>
</file>