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3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：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教育部哲学社会科学研究发展报告项目指南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一、区域战略系列发展报告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西部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关中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——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天水经济区发展报告》（已立项）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成渝统筹城乡国家综合配套改革试验区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长吉图开发开放先导区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沈阳经济区新型工业化国家综合配套改革试验区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鄱阳湖生态经济区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皖江城市带承接产业转移示范区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黄河三角洲高效生态经济区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珠三角区域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京津冀区域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浦东新区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滨海新区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深圳、珠海、厦门、汕头经济特区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我国沿海经济带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海南国际旅游岛建设发展报告》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二、教育问题系列发展报告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学前教育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义务教育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高中阶段教育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职业教育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高等教育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继续教育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民族教育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特殊教育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民办教育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农村教育发展报告》（已立项）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基础教育质量监测年度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高等教育质量监测年度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孔子学院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国际教育政策与发展趋势年度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三、国际问题系列发展报告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亚太区域经济合作发展报告》（已立项）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国际金融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全球气候问题研究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东北亚地区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非洲地区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东地区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欧洲地区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南亚地区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亚地区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拉美地区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大洋洲地区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联合国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二十国集团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上海合作组织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世界贸易组织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—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东盟自由贸易区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CAFTA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博鳌亚洲论坛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四、其它重大经济社会发展重大问题系列发展报告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文化产业年度发展报告》（已立项）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经济增长报告》（已立项）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宏观经济分析与预测》（已立项）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资本市场研究报告》（已立项）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现代物流发展报告》（已立项）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社会保障改革与发展报告》（已立项）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农民状况年度报告》（已立项）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都市化进程年度报告》（已立项）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财政发展报告》（已立项）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能源发展报告》（已立项）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战略新兴产业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旅游业务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出版业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市场经济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国有经济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保险业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粮食安全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食品安全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水资源与安全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知识产权发展报告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人口问题发展报告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《中国非物质文化遗产保护发展报告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34:00Z</dcterms:created>
  <dc:creator>刘娟</dc:creator>
  <dc:description/>
  <cp:keywords/>
  <dc:language>en-US</dc:language>
  <cp:lastModifiedBy>刘娟</cp:lastModifiedBy>
  <dcterms:modified xsi:type="dcterms:W3CDTF">2011-07-08T07:34:00Z</dcterms:modified>
  <cp:revision>3</cp:revision>
  <dc:subject/>
  <dc:title/>
</cp:coreProperties>
</file>