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河南省社会科学优秀成果评奖通知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参评成果范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，出版社正式出版的著作，核心期刊、省部级（含省部级，下同）以上报纸发表的文章，市厅级（含市厅级，下同）以上领导机关采用的价值较高的调研报告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我校哲学社会科学工作者有关社会科学的成果，凡具备参评条件的均可参评。与校外人员合作的著作或文章，由我校作者担任第一主编或第一作者的可参评。在港澳台和境外出版、发表的成果不参评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评成果类型：专著、翻译论著、古籍整理、教科书、工具书、普及读物、考古发掘报告、论文、调研报告等。在境内用外文出版、发表的成果，著作应有中文翻译目录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字左右的中文章节内容提要，论文应有中文翻译件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评成果署名：每项成果最多可署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。期刊、报纸、调研报告，以成果原件上的署名为准；著作必须是主编、副主编及前言或后记中注明的主要撰稿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已获往届省社会科学优秀成果奖的成果，其新版本不再参评；已获上一年度省社会科学优秀成果奖一等奖者，其第一作者本年度不再参评；已连续两年以第一作者身份获得省社科优秀成果奖二等奖的作者，其成果本年度不再参评；已获其他省部级以上奖励的成果不参评；论文集、新闻报道、文艺创作成果不参评；未正式发表或出版的社科规划项目成果不参评。 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参评成果条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贯彻落实党的十八大、十八届三中全会精神，高举中国特色社会主义伟大旗帜，以邓小平理论、“三个代表”重要思想、科学发展观为指导，坚持以人民为中心的工作导向，巩固马克思主义在意识形态领域的指导地位，巩固全党全国人民团结奋斗的共同思想基础，弘扬主旋律，传播正能量，着力推动社会主义文化大发展大繁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解放思想、推动科学发展、促进社会和谐，贴近实际、贴近生活、贴近群众，主题鲜明、逻辑严谨、文字准确，有较强的说服力和感召力，有较高的学术水平或应用价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理论研究方面的成果，应在本研究领域有所创新，在国内学术界有一定的影响。应用研究方面的成果，应对研究解决我国、我省当前经济社会发展中的重大理论和现实问题有所创见，特别是对省委、省政府的决策有较高的参考价值。古籍整理应具有较高的学术价值，在文献考订上有所发现。教科书、工具书应吸收和反映学术界最新的研究成果，对教学或科研有重要参考价值。普及读物应有较强的科学性、知识性和可读性，为广大读者所喜闻乐见。翻译论著不仅要看其译文质量、出版后的效果，还要看其对学科建设的意义。被市厅级以上领导机关采用的调研报告，要有采用机关的证明（以该机关正式文件形式），并具体说明采用后发挥的实际作用及获得的经济、社会效益情况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奖项设置、评奖标准及奖励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奖项设置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评奖设荣誉奖和一等奖、二等奖、三等奖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奖标准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荣誉奖：内容质量符合下述一等奖的评审标准，其作者是省级领导同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在选题和内容上有重大创新，对某一学科的发展做出较大贡献，提出了新的重要观点或结论；对深入研究中国特色社会主义有较大推动作用；对解决经济社会发展中的重大现实问题有较大贡献，特别是对省委、省政府决策有重要参考价值；在国内学术界有较大影响，有较高的学术价值或应用价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在选题和内容上有较大创新，对某学科或某领域的发展做出贡献，提出了新观点或新结论；对研究中国特色社会主义有推动作用；能够解决经济社会发展中的实际问题；在国内学术界有一定影响，有较高的学术价值或应用价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在选题和内容上有创新，能发展、完善原有理论或提出新的观点；对研究中国特色社会主义有一定推动作用；对解决实际问题有一定参考价值；在省内学术界有影响，有一定的学术价值或应用价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奖励办法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对获奖者颁发河南省社会科学优秀成果获奖证书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等奖奖金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（论文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）；二等奖奖金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（论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；三等奖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8:00Z</dcterms:created>
  <dc:creator>陈晓慧</dc:creator>
  <dc:description/>
  <cp:keywords/>
  <dc:language>en-US</dc:language>
  <cp:lastModifiedBy>陈晓慧</cp:lastModifiedBy>
  <dcterms:modified xsi:type="dcterms:W3CDTF">2014-04-11T09:19:00Z</dcterms:modified>
  <cp:revision>2</cp:revision>
  <dc:subject/>
  <dc:title/>
</cp:coreProperties>
</file>