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院部组织学生参加技能大赛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95"/>
        <w:gridCol w:w="1440"/>
        <w:gridCol w:w="1638"/>
      </w:tblGrid>
      <w:tr>
        <w:trPr>
          <w:trHeight w:val="28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赛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地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竞赛所属级别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级□   省部级□  厅级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时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部竞赛负责人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参赛学生所属专业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借支参赛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额及用途</w:t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签批后，原件留存院部，复印件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1:00Z</dcterms:created>
  <dc:creator>吴玺玫</dc:creator>
  <dc:description/>
  <cp:keywords/>
  <dc:language>en-US</dc:language>
  <cp:lastModifiedBy>陈晓慧</cp:lastModifiedBy>
  <dcterms:modified xsi:type="dcterms:W3CDTF">2013-04-01T02:17:00Z</dcterms:modified>
  <cp:revision>4</cp:revision>
  <dc:subject/>
  <dc:title/>
</cp:coreProperties>
</file>