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科学规划课题结项工作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贯彻落实《河南省教育厅关于加强和改进教育科学研究工作的意见》（豫教教科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号）文件精神，进一步规范我省教育科学规划课题结项管理，提高课题研究的质量和水平，推动教育科学进步，制定本细则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凡河南省教育科学规划课题按期完成后，均须结项。结项分为鉴定结项和免鉴定结项。鉴定结项采取匿名初评与会议评审相结合的方式进行。符合免鉴定结项条件的课题由河南省教育科学规划领导小组办公室（以下简称“省教科规划办”）审核办理结项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课题结项工作每年安排一次。申报受理时间为每年的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非工作日除外）。如因故变更时间，省教科规划办将另行通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条  结项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申请结项须填写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；申请免鉴定的，须填写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从河南省教育科研网</w:t>
      </w:r>
      <w:r>
        <w:rPr>
          <w:rFonts w:eastAsia="仿宋_GB2312" w:cs="宋体;SimSun" w:ascii="仿宋_GB2312" w:hAnsi="仿宋_GB2312"/>
          <w:sz w:val="30"/>
          <w:szCs w:val="30"/>
        </w:rPr>
        <w:t>http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/www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nedur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下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鉴定结项成果的基本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重大课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；在核心期刊（即北京大学图书馆版核心期刊、全国教育类核心期刊。下同。）上发表的课题研究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在</w:t>
      </w:r>
      <w:r>
        <w:rPr>
          <w:rFonts w:eastAsia="仿宋_GB2312" w:cs="宋体;SimSun" w:ascii="仿宋_GB2312" w:hAnsi="仿宋_GB2312"/>
          <w:sz w:val="30"/>
          <w:szCs w:val="30"/>
        </w:rPr>
        <w:t>CN</w:t>
      </w:r>
      <w:r>
        <w:rPr>
          <w:rFonts w:ascii="仿宋_GB2312" w:hAnsi="仿宋_GB2312" w:cs="宋体;SimSun" w:eastAsia="仿宋_GB2312"/>
          <w:sz w:val="30"/>
          <w:szCs w:val="30"/>
        </w:rPr>
        <w:t>刊物上发表课题研究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每篇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重点课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；在</w:t>
      </w:r>
      <w:r>
        <w:rPr>
          <w:rFonts w:eastAsia="仿宋_GB2312" w:cs="宋体;SimSun" w:ascii="仿宋_GB2312" w:hAnsi="仿宋_GB2312"/>
          <w:sz w:val="30"/>
          <w:szCs w:val="30"/>
        </w:rPr>
        <w:t>CN</w:t>
      </w:r>
      <w:r>
        <w:rPr>
          <w:rFonts w:ascii="仿宋_GB2312" w:hAnsi="仿宋_GB2312" w:cs="宋体;SimSun" w:eastAsia="仿宋_GB2312"/>
          <w:sz w:val="30"/>
          <w:szCs w:val="30"/>
        </w:rPr>
        <w:t>刊物（含河南省教育学会会刊《教育论坛》）上发表的课题研究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（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一般课题、实验课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四）鉴定结项提交的论文，作者或第一作者必须是课题负责人，并且注明河南省教育科学规划“课题类别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名称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tabs>
          <w:tab w:val="clear" w:pos="420"/>
          <w:tab w:val="left" w:pos="6375" w:leader="none"/>
        </w:tabs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免鉴定结项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重大课题不能免鉴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重点课题符合下列条件其中一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获得省部级三等以上奖励（含三等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课题研究论文在核心期刊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每篇不低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课题研究论文被《人大复印资料》复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一般课题、实验课题符合下列条件其中一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课题研究论文在核心期刊上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字数不低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课题研究论文被《人大复印资料》复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免鉴定结项提交的论文，作者或第一作者必须是课题负责人，并且注明河南省教育科学规划“课题类别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名称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   结项鉴定费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农村（乡镇及以下）学校课题成果鉴定费为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（含查新费），城市（含县城）中小学和中专、高等学校课题成果鉴定费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（含查新费）；鉴定费由课题负责人所在单位解决，并在报送结项鉴定材料时一并交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免鉴定结项课题免交鉴定费用，需交查新费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结项鉴定费用于课题成果查新和专家鉴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未通过查新的课题，重新申请鉴定结项时需再次交查新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条  结项鉴定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课题研究工作完成后，</w:t>
      </w:r>
      <w:r>
        <w:rPr>
          <w:rFonts w:ascii="仿宋_GB2312" w:hAnsi="仿宋_GB2312" w:cs="宋体;SimSun" w:eastAsia="仿宋_GB2312"/>
          <w:sz w:val="30"/>
          <w:szCs w:val="30"/>
        </w:rPr>
        <w:t>课题负责人填写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立项通知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成果附件（复印件）：发表的课题研究论文，相关证明（获奖情况、领导批示、媒体报道及被决策部门采纳的证明文件等），重要变更的申请及批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结项鉴定的以上材料须按（一）至（四）顺序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左侧装订，报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套；同时，报送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和成果主件的电子版。（凡提交的复印件在申报时须提交原件审验。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符合免鉴定结项条件的，</w:t>
      </w:r>
      <w:r>
        <w:rPr>
          <w:rFonts w:ascii="仿宋_GB2312" w:hAnsi="仿宋_GB2312" w:cs="宋体;SimSun" w:eastAsia="仿宋_GB2312"/>
          <w:sz w:val="30"/>
          <w:szCs w:val="30"/>
        </w:rPr>
        <w:t>课题负责人填写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立项通知书（复印件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免鉴定结项证明材料（复印件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申请免鉴定的以上材料须须按（一）至（四）顺序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左侧装订，报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套；同时，报送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和成果主件的电子版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）。（凡提交的复印件在申报时须提交原件审验。）经省教科规划办核准通过后，给予办理结项。免鉴定结项的结题等级为优秀。申请免鉴定结项经审验不符合条件者，须按照鉴定结项要求重新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查新：课题结项成果由省教科规划办委托河南省教育科研查新工作站查新。查新通过，进入结项评审程序。查新不通过者不予结项鉴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初评：省教科规划办对符合条件的结项课题，在会议鉴定前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天将申请鉴定成果（隐去课题组成员单位及个人信息）和《河南省教育科学规划课题结项鉴定评估参照指标（试行）》的电子文本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）发给鉴定专家进行初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会议评审：初审通过后由省教科规划办组织鉴定专家进行会议评审，形成专家组鉴定意见，确定成果能否通过鉴定及鉴定等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对通过结项鉴定的课题，省教科规划办将颁发《河南省教育科学规划课题结题证书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未通过结项鉴定的课题，省教科规划办将鉴定结果反馈给课题负责人，课题组须根据专家意见修改完善，在一年内重新申请鉴定。</w:t>
      </w:r>
    </w:p>
    <w:p>
      <w:pPr>
        <w:pStyle w:val="Normal"/>
        <w:spacing w:lineRule="exact" w:line="560"/>
        <w:ind w:firstLine="9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条、结项鉴定专家遴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课题结项鉴定专家由省教科规划办从“河南省教育科研专家库”中遴选确定。每项课题结项鉴定由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人组成专家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鉴定实行同行专家评审和关系人回避制度。组长原则上由该项目领域具有正高级职称的专家担任。同一单位参与鉴定的专家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。课题参与者（包括课题组顾问）、课题负责人及课题承担单位人员不能担任该课题鉴定专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七条、课题结项鉴定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一、课题结项鉴定要求定性与定量评价相结合。定性从科学性、创新性、规范性、难易程度、应用价值等五个方面进行等级分类评价；定量依照《河南省教育科学规划课题结项鉴定评估参照指标》（见附件）进行评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结项鉴定等级分为：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优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级良好、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级合格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级不合格四个等级。各等级计分标准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“优秀”：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①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平均分在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（含）以上；②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优秀”。以上条件必须同时具备（下同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良好”：①未达到“优秀”等级；②平均分在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（含）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以上；④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良好”（含）以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“合格”：①未达到“良好”等级；②平均分在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分（含）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分以上；④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合格“（含）以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“不合格”的标准是指低于“合格”等级的标准。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条   结项结果公示、补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课题结项鉴定坚持公平、公正、公开的原则，省教科规划办将公示课题研究相关信息，接受社会监督。任何单位或者个人对课题成果、专家鉴定意见持有异议，可在鉴定结果公布之日起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向省教科规划办质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凡未享受经费资助的立项课题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项鉴定等级定为优秀的补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良好的补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合格的补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sz w:val="30"/>
          <w:szCs w:val="30"/>
        </w:rPr>
        <w:t>鉴定等级为优秀的，通报表扬。为了全省教育科研成果共享，省教科规划办可以将结项成果在河南教育科研网公示。</w:t>
      </w:r>
    </w:p>
    <w:p>
      <w:pPr>
        <w:pStyle w:val="Normal"/>
        <w:spacing w:lineRule="exact" w:line="560"/>
        <w:ind w:firstLine="450"/>
        <w:rPr/>
      </w:pPr>
      <w:r>
        <w:rPr>
          <w:rFonts w:ascii="黑体;SimHei" w:hAnsi="黑体;SimHei" w:cs="宋体;SimSun" w:eastAsia="黑体;SimHei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细则自发布之日起实施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发布的《河南省教育科学规划课题成果结项实施办法（试行）》即行废止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细则解释权属于省教科规划办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456"/>
        </w:tabs>
        <w:ind w:left="1456" w:hanging="1095"/>
      </w:pPr>
      <w:rPr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4:00Z</dcterms:created>
  <dc:creator>陈晓慧</dc:creator>
  <dc:description/>
  <cp:keywords/>
  <dc:language>en-US</dc:language>
  <cp:lastModifiedBy>陈晓慧</cp:lastModifiedBy>
  <dcterms:modified xsi:type="dcterms:W3CDTF">2014-03-18T08:08:00Z</dcterms:modified>
  <cp:revision>5</cp:revision>
  <dc:subject/>
  <dc:title/>
</cp:coreProperties>
</file>