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ascii="仿宋_GB2312" w:hAnsi="仿宋_GB2312" w:eastAsia="仿宋_GB2312"/>
          <w:b/>
          <w:sz w:val="36"/>
          <w:szCs w:val="36"/>
        </w:rPr>
        <w:t>浅议新时期高校青年教师师德建设的思路和途径</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旅游学院 陈力</w:t>
      </w:r>
    </w:p>
    <w:p>
      <w:pPr>
        <w:pStyle w:val="Normal"/>
        <w:ind w:firstLine="560"/>
        <w:rPr>
          <w:rFonts w:ascii="仿宋_GB2312" w:hAnsi="仿宋_GB2312" w:eastAsia="仿宋_GB2312"/>
          <w:sz w:val="28"/>
          <w:szCs w:val="28"/>
        </w:rPr>
      </w:pPr>
      <w:r>
        <w:rPr>
          <w:rFonts w:ascii="仿宋_GB2312" w:hAnsi="仿宋_GB2312" w:eastAsia="仿宋_GB2312"/>
          <w:sz w:val="28"/>
          <w:szCs w:val="28"/>
        </w:rPr>
        <w:t>高校要培养高质量的大学生，必须建设一支高素质专业化的教师队伍。青年教师是高校教师队伍的重要组成部分，是推动高等教育事业科学发展、办好人民满意高等教育的重要力量。因此，要充分认识新形势下加强和改进青年教师思想政治工作的重大意义，切实把青年教师思想政治工作摆到更加突出的位置。</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高校青年教师的师德建设的形势</w:t>
      </w:r>
    </w:p>
    <w:p>
      <w:pPr>
        <w:pStyle w:val="Normal"/>
        <w:ind w:firstLine="560"/>
        <w:rPr>
          <w:rFonts w:ascii="仿宋_GB2312" w:hAnsi="仿宋_GB2312" w:eastAsia="仿宋_GB2312"/>
          <w:sz w:val="28"/>
          <w:szCs w:val="28"/>
        </w:rPr>
      </w:pPr>
      <w:r>
        <w:rPr>
          <w:rFonts w:ascii="仿宋_GB2312" w:hAnsi="仿宋_GB2312" w:eastAsia="仿宋_GB2312"/>
          <w:sz w:val="28"/>
          <w:szCs w:val="28"/>
        </w:rPr>
        <w:t>当前，高校青年教师主体积极健康向上，拥护党的领导，对坚持和发展中国特色社会主义充满信心，热爱教书育人事业，关心关爱学生，为高等教育事业发展做出重要贡献。同时也应看到，少数青年教师政治信仰迷茫、理想信念模糊、职业情感与职业道德淡化、服务意识不强，个别教师言行失范、不能为人师表。</w:t>
      </w:r>
    </w:p>
    <w:p>
      <w:pPr>
        <w:pStyle w:val="Normal"/>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习近平同志在会见第</w:t>
      </w:r>
      <w:r>
        <w:rPr>
          <w:rFonts w:eastAsia="仿宋_GB2312" w:ascii="仿宋_GB2312" w:hAnsi="仿宋_GB2312"/>
          <w:sz w:val="28"/>
          <w:szCs w:val="28"/>
        </w:rPr>
        <w:t>20</w:t>
      </w:r>
      <w:r>
        <w:rPr>
          <w:rFonts w:ascii="仿宋_GB2312" w:hAnsi="仿宋_GB2312" w:eastAsia="仿宋_GB2312"/>
          <w:sz w:val="28"/>
          <w:szCs w:val="28"/>
        </w:rPr>
        <w:t>次全国高校党建会代表时强调指出，要把加强青年教师队伍思想政治建设作为高校党的建设的重要内容来抓。</w:t>
      </w:r>
    </w:p>
    <w:p>
      <w:pPr>
        <w:pStyle w:val="Normal"/>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在部分高校党建工作座谈会上，习近平同志进一步指出，高校党组织要切实加强青年教师队伍思想政治建设，关心青年教师，及时掌握青年教师思想动态，深入细致地做好思想引导工作，帮助青年教师在思想政治素质和业务素质上全面进步。</w:t>
      </w:r>
    </w:p>
    <w:p>
      <w:pPr>
        <w:pStyle w:val="Normal"/>
        <w:ind w:firstLine="560"/>
        <w:rPr>
          <w:rFonts w:ascii="仿宋_GB2312" w:hAnsi="仿宋_GB2312" w:eastAsia="仿宋_GB2312"/>
          <w:sz w:val="28"/>
          <w:szCs w:val="28"/>
        </w:rPr>
      </w:pPr>
      <w:r>
        <w:rPr>
          <w:rFonts w:ascii="仿宋_GB2312" w:hAnsi="仿宋_GB2312" w:eastAsia="仿宋_GB2312"/>
          <w:sz w:val="28"/>
          <w:szCs w:val="28"/>
        </w:rPr>
        <w:t>在</w:t>
      </w:r>
      <w:r>
        <w:rPr>
          <w:rFonts w:eastAsia="仿宋_GB2312" w:ascii="仿宋_GB2312" w:hAnsi="仿宋_GB2312"/>
          <w:sz w:val="28"/>
          <w:szCs w:val="28"/>
        </w:rPr>
        <w:t>2013</w:t>
      </w:r>
      <w:r>
        <w:rPr>
          <w:rFonts w:ascii="仿宋_GB2312" w:hAnsi="仿宋_GB2312" w:eastAsia="仿宋_GB2312"/>
          <w:sz w:val="28"/>
          <w:szCs w:val="28"/>
        </w:rPr>
        <w:t>年五四重要讲话中，习近平总书记又对包括高校青年教师在内的广大青年提出坚定理想信念、练就过硬本领、勇于创新创造、矢志艰苦奋斗、锤炼高尚品格的五点希望。</w:t>
      </w:r>
    </w:p>
    <w:p>
      <w:pPr>
        <w:pStyle w:val="Normal"/>
        <w:ind w:firstLine="560"/>
        <w:rPr>
          <w:rFonts w:ascii="仿宋_GB2312" w:hAnsi="仿宋_GB2312" w:eastAsia="仿宋_GB2312"/>
          <w:sz w:val="28"/>
          <w:szCs w:val="28"/>
        </w:rPr>
      </w:pPr>
      <w:r>
        <w:rPr>
          <w:rFonts w:ascii="仿宋_GB2312" w:hAnsi="仿宋_GB2312" w:eastAsia="仿宋_GB2312"/>
          <w:sz w:val="28"/>
          <w:szCs w:val="28"/>
        </w:rPr>
        <w:t>同时，中共中央组织部、中共中央宣传部、中共教育部党组联合印发《关于加强和改进高校青年教师思想政治工作的若干意见》要求加强高校青年教师队伍建设，提高青年教师思想政治素质，促进青年教师全面发展，引导广大高校青年教师为实现中华民族伟大复兴的中国梦贡献力量。</w:t>
      </w:r>
    </w:p>
    <w:p>
      <w:pPr>
        <w:pStyle w:val="Normal"/>
        <w:ind w:firstLine="560"/>
        <w:rPr/>
      </w:pPr>
      <w:r>
        <w:rPr>
          <w:rFonts w:ascii="仿宋_GB2312" w:hAnsi="仿宋_GB2312" w:eastAsia="仿宋_GB2312"/>
          <w:sz w:val="28"/>
          <w:szCs w:val="28"/>
        </w:rPr>
        <w:t>因此，要贯彻落实党的十八大精神和习近平总书记一系列重要讲话精神，切实加强高校青年教师队伍建设、提高青年教师思想政治素质、促进青年教师全面发展。</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高校青年教师的师德建设的思路</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创新思想政治教育方式</w:t>
      </w:r>
    </w:p>
    <w:p>
      <w:pPr>
        <w:pStyle w:val="Normal"/>
        <w:ind w:firstLine="560"/>
        <w:rPr>
          <w:rFonts w:ascii="仿宋_GB2312" w:hAnsi="仿宋_GB2312" w:eastAsia="仿宋_GB2312"/>
          <w:sz w:val="28"/>
          <w:szCs w:val="28"/>
        </w:rPr>
      </w:pPr>
      <w:r>
        <w:rPr>
          <w:rFonts w:ascii="仿宋_GB2312" w:hAnsi="仿宋_GB2312" w:eastAsia="仿宋_GB2312"/>
          <w:sz w:val="28"/>
          <w:szCs w:val="28"/>
        </w:rPr>
        <w:t>要结合目前的时代发展新情况和青年教师新特点，采用多种思想政治教育和师德建设的方法、拓宽思想政治教育和师德建设途径，搭建多种平台、加大教育的人力和物力投入，善于利用多种形式的社会实践、师生互动、网络教育服务等方式，在潜移默化中加强对我国高校青年教师的思想教育引导。</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走群众路线</w:t>
      </w:r>
    </w:p>
    <w:p>
      <w:pPr>
        <w:pStyle w:val="Normal"/>
        <w:ind w:firstLine="560"/>
        <w:rPr/>
      </w:pPr>
      <w:r>
        <w:rPr>
          <w:rFonts w:ascii="仿宋_GB2312" w:hAnsi="仿宋_GB2312" w:eastAsia="仿宋_GB2312"/>
          <w:sz w:val="28"/>
          <w:szCs w:val="28"/>
        </w:rPr>
        <w:t>坚持从群众中来，到群众中去的工作方针，积极开展青年教师社会实践活动，鼓励青年教师走出课堂、走向社会，在实践中进一步了解国情、社情、民情，正确认识国家前途命运，正确认识自身社会责任。推动青年教师深入群从基层，开展多种形式的劳动，开展调查研究、学习考察、志愿服务。</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完善青年教师的教育制度</w:t>
      </w:r>
    </w:p>
    <w:p>
      <w:pPr>
        <w:pStyle w:val="Normal"/>
        <w:ind w:firstLine="560"/>
        <w:rPr/>
      </w:pPr>
      <w:r>
        <w:rPr>
          <w:rFonts w:ascii="仿宋_GB2312" w:hAnsi="仿宋_GB2312" w:eastAsia="仿宋_GB2312"/>
          <w:sz w:val="28"/>
          <w:szCs w:val="28"/>
        </w:rPr>
        <w:t>要建立健全青年教师参与学生思想政治教育的有效途径和长效机制，完善有关聘任、管理和考核制度，落实相关待遇。同时，要组织青年教师参与学生的思想政治教育工作，不断提高认识，了解学生所思、所想，积极推动师生相长的发展。</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四）加强网络道德建设</w:t>
      </w:r>
    </w:p>
    <w:p>
      <w:pPr>
        <w:pStyle w:val="Normal"/>
        <w:ind w:firstLine="560"/>
        <w:rPr>
          <w:rFonts w:ascii="仿宋_GB2312" w:hAnsi="仿宋_GB2312" w:eastAsia="仿宋_GB2312"/>
          <w:sz w:val="28"/>
          <w:szCs w:val="28"/>
        </w:rPr>
      </w:pPr>
      <w:r>
        <w:rPr>
          <w:rFonts w:ascii="仿宋_GB2312" w:hAnsi="仿宋_GB2312" w:eastAsia="仿宋_GB2312"/>
          <w:sz w:val="28"/>
          <w:szCs w:val="28"/>
        </w:rPr>
        <w:t>网络的发展是一把双刃剑，要做好青年教师的网络思想政治工作。一方面加强网络道德建设，提高青年教师对自身网上言行的法律意识和责任意识。另一方面，要积极搭建网络教育服务平台，提升运用网络开展青年教师思想政治工作的能力。</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三、高校青年教师的师德建设的途径</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加强政治理论学习</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要采用多种形式加强对青年教师的思想引领。尤其是要发挥高校学科和人才优势，发挥马克思主义理论研究和建设工程的作用，对高校教师开展形势教育、爱国教育，对党的思想、方针、政策进行理论解读，不断提高政治理论学习的信度和效度。</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建立健全青年教师学习制度。建立信息收集制度，不断丰富学习方式，采用多种手段增强政治理论学习的吸引力和感染力，要针对高校青年教师的特点，把握青年教师思想动态和学习需求，有的放矢开展学习活动，有效实现教育学习目标。</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强化师德理念</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把学习师德规范作为新教师岗前培训和在职培训的重要内容。要坚持学术研究无禁区、课堂讲授有纪律，杜绝有损国家利益和不利于学生健康成长的言行。要定期对青年教师师德进行考核，并将此作为对青年教师发展重要参照指标，大力宣传优秀教师先进事迹，营造优良校风教风学风，激励青年教师爱岗敬业。</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强化社会主义核心价值体系教育。通过强化社会主义核心价值体系教育、师德教育，引导高校青年教师自觉抵不良倾向，激发青年教师树立崇高的职业理想，志存高远，专心治学，切实肩负起立德树人、教书育人的光荣职责。</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做好青年教师党员教育管理和服务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要增加青年教师的党性修养。要突出青年教师的党性修养的长效性、专业化，以培训为主要手段，以党校为主要渠道，定期制订青年教师党员培训规划，构建多层次、多渠道的党员教育培训体系。</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严格党员管理，完善组织生活。在对青年教师管理过程中，要注重正面引导，通过树典型、立标杆，起到示范带头作用，要对年轻教师群体特点，健全党内激励、关怀、帮扶机制，发挥青年教师党员主体作用，提高青年教师党员的党内事务参与度。</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要着眼于提高青年教师发展党员质量。尤其要重视在科研骨干、学术带头人、留学归国人员中培养入党积极分子，注重把政治素质好、道德品行好，以高度的社会责任感坚持教书育人、为人师表的青年教师列为重点培养对象。</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四）发挥党支部的先锋作用</w:t>
      </w:r>
    </w:p>
    <w:p>
      <w:pPr>
        <w:pStyle w:val="Normal"/>
        <w:ind w:firstLine="560"/>
        <w:rPr>
          <w:rFonts w:ascii="仿宋_GB2312" w:hAnsi="仿宋_GB2312" w:eastAsia="仿宋_GB2312"/>
          <w:sz w:val="28"/>
          <w:szCs w:val="28"/>
        </w:rPr>
      </w:pPr>
      <w:r>
        <w:rPr>
          <w:rFonts w:ascii="仿宋_GB2312" w:hAnsi="仿宋_GB2312" w:eastAsia="仿宋_GB2312"/>
          <w:sz w:val="28"/>
          <w:szCs w:val="28"/>
        </w:rPr>
        <w:t>要选好配强教师党支部书记，注重从优秀青年教师党员中选拔党支部书记，注重通过教育培训不断增强党支部书记履职能力。要根据青年教师思想、工作和生活实际，按照便于有效开展工作的原则，不断探索、创新党支部设置方式。致力于创建基层服务型党组织，助力青年教师成长发展，不断丰富支部活动方式和活动内容，不断增加党支部吸引力凝聚力，有效提升党支部开展青年教师思想政治工作的效果。</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四、小结</w:t>
      </w:r>
    </w:p>
    <w:p>
      <w:pPr>
        <w:pStyle w:val="Normal"/>
        <w:ind w:firstLine="560"/>
        <w:rPr/>
      </w:pPr>
      <w:r>
        <w:rPr>
          <w:rFonts w:ascii="仿宋_GB2312" w:hAnsi="仿宋_GB2312" w:eastAsia="仿宋_GB2312"/>
          <w:sz w:val="28"/>
          <w:szCs w:val="28"/>
        </w:rPr>
        <w:t>总之，加强和改进高校青年教师思想政治工作，就一定要通过主动服务和温暖关怀，使高校青年教师有用武之地、无后顾之忧，让更多的高校青年教师敢于有梦，坚定理想，潜心学术。高校青年教师是国家改革发展稳定的希望，是高校教学科研的主力，要吸引更多的优秀青年教师积极向党组织靠拢，为党和国家事业发展贡献智慧和力量。</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22:46:00Z</dcterms:created>
  <dc:creator>杨强</dc:creator>
  <dc:description/>
  <cp:keywords/>
  <dc:language>en-US</dc:language>
  <cp:lastModifiedBy>杨强</cp:lastModifiedBy>
  <dcterms:modified xsi:type="dcterms:W3CDTF">2013-06-23T01:57:00Z</dcterms:modified>
  <cp:revision>15</cp:revision>
  <dc:subject/>
  <dc:title/>
</cp:coreProperties>
</file>