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三届自然科学学术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术著作申报评审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著作名称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著作专业范围：</w:t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著作主要作者（不超过五人，按原文顺序排列）：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技术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所在学会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申       报      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版社名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15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著作在何时何处受过何等奖励：</w:t>
            </w:r>
          </w:p>
        </w:tc>
      </w:tr>
      <w:tr>
        <w:trPr>
          <w:trHeight w:val="76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对著作的自我评价意见（学术水平、作用、意义等）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申报等级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评        审        栏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48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省自然科学优秀学术奖评审委员会评定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请按 《河南省第三届自然科学学术奖申报材料说明》的有关规定填写。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default" w:linePitch="579" w:charSpace="0"/>
        </w:sect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申报人应按有关规定，按时交齐所有材料，材料齐全后予以办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6838" w:h="23811"/>
      <w:pgMar w:left="2534" w:right="2637" w:gutter="0" w:header="0" w:top="2041" w:footer="992" w:bottom="2041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8:00Z</dcterms:created>
  <dc:creator>MC SYSTEM</dc:creator>
  <dc:description/>
  <cp:keywords/>
  <dc:language>en-US</dc:language>
  <cp:lastModifiedBy>崔丽</cp:lastModifiedBy>
  <cp:lastPrinted>2015-07-13T16:12:00Z</cp:lastPrinted>
  <dcterms:modified xsi:type="dcterms:W3CDTF">2015-07-13T08:14:00Z</dcterms:modified>
  <cp:revision>7</cp:revision>
  <dc:subject/>
  <dc:title>关于开展河南省第十届自然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