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开封市专利申请费用资助申请表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91"/>
        <w:gridCol w:w="470"/>
        <w:gridCol w:w="2073"/>
        <w:gridCol w:w="898"/>
        <w:gridCol w:w="7"/>
        <w:gridCol w:w="443"/>
        <w:gridCol w:w="906"/>
        <w:gridCol w:w="2535"/>
      </w:tblGrid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专利申请人单位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职务专利申请人姓名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人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户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账号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家知识产权局或专利代办处开具的缴纳费用收据原件及复印件。申请单位发票已报销入帐的，提供单位出具的证明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家知识产权局或专利代办处的受理通知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非职务专利申请资助，需携带个人身份证原件及复印件，并提供开户行、户名、银行账号；职务专利申请资助费用，需携带收款收据，并写明开户行、户名、账号。资助金额：职务发明专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非职务发明专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实用新型和外观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436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5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06" w:right="11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3:00Z</dcterms:created>
  <dc:creator>User</dc:creator>
  <dc:description/>
  <cp:keywords/>
  <dc:language>en-US</dc:language>
  <cp:lastModifiedBy>User</cp:lastModifiedBy>
  <cp:lastPrinted>2015-01-04T10:42:00Z</cp:lastPrinted>
  <dcterms:modified xsi:type="dcterms:W3CDTF">2015-01-06T07:0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