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jc w:val="center"/>
        <w:rPr>
          <w:rFonts w:ascii="黑体;SimHei" w:hAnsi="黑体;SimHei" w:eastAsia="黑体;SimHei" w:cs="方正小标宋简体;方正小篆体"/>
          <w:sz w:val="44"/>
          <w:szCs w:val="44"/>
          <w:lang w:val="zh-CN"/>
        </w:rPr>
      </w:pPr>
      <w:r>
        <w:rPr>
          <w:rFonts w:ascii="黑体;SimHei" w:hAnsi="黑体;SimHei" w:cs="方正小标宋简体;方正小篆体" w:eastAsia="黑体;SimHei"/>
          <w:sz w:val="44"/>
          <w:szCs w:val="44"/>
          <w:lang w:val="zh-CN"/>
        </w:rPr>
        <w:t>权威核心期刊目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科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管理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管理世界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南开管理评论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科研管理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科学学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管理科学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软科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马克思主义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马克思主义与现实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马克思主义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学与研究</w:t>
            </w:r>
          </w:p>
        </w:tc>
      </w:tr>
      <w:tr>
        <w:trPr>
          <w:trHeight w:val="192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哲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哲学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哲学动态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自然辩证法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世界哲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宗教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世界宗教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宗教学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语言学汉语类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语文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世界汉语教学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当代语言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语言学外语类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语教学与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国语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国文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国文学评论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国文学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文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学评论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艺争鸣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艺理论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学遗产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艺术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音乐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艺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央音乐学院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历史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历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近代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抗日战争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史学月刊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世界历史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古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物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考古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经济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经济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世界经济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工业经济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经济学（季刊）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金融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数量经济技术经济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会计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农村经济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经济科学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财经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农业经济问题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财贸经济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南开经济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世界经济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政治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世界经济与政治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政治学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当代亚太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际观察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国际政治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东北亚论坛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美国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现代国际关系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共党史研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法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法学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法学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法商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外法学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社会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社会学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人口科学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民族学与文化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新闻学与传播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编辑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新闻与传播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编辑之友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出版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图书馆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大学图书馆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情报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图书情报工作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北京大学教育评论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高等教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电化教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清华大学教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比较教育研究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与经济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教育发展研究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体育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体育科学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上海体育学院学报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统计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统计研究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心理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心理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心理发展与教育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文、经济地理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旅游学刊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经济地理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城市规划</w:t>
            </w:r>
          </w:p>
        </w:tc>
      </w:tr>
      <w:tr>
        <w:trPr>
          <w:trHeight w:val="81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环境科学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人口</w:t>
            </w:r>
            <w:r>
              <w:rPr>
                <w:rFonts w:eastAsia="仿宋_GB2312"/>
                <w:sz w:val="30"/>
                <w:szCs w:val="30"/>
              </w:rPr>
              <w:t>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资源与环境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综合性社科期刊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社会科学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开放时代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学术月刊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文史哲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江海学刊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新华文摘转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/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以上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社会科学文摘转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1/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以上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民日报、光明日报（理论版论文，且字数在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500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高校综合性学报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国人民大学学报</w:t>
            </w:r>
          </w:p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北京大学学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哲学社会科学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浙江大学学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文社会科学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南京大学学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哲学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人文科学</w:t>
            </w:r>
            <w:r>
              <w:rPr>
                <w:rFonts w:eastAsia="仿宋_GB2312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社会科学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600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中山大学学报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社会科学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吉林大学社会科学学报</w:t>
            </w:r>
          </w:p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复旦学报（社会科学版）</w:t>
            </w:r>
          </w:p>
        </w:tc>
      </w:tr>
      <w:tr>
        <w:trPr>
          <w:trHeight w:val="7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外文期刊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SSCI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zh-CN"/>
              </w:rPr>
              <w:t>A&amp;HCI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zh-CN"/>
              </w:rPr>
              <w:t>收录期刊</w:t>
            </w:r>
          </w:p>
        </w:tc>
      </w:tr>
    </w:tbl>
    <w:p>
      <w:pPr>
        <w:pStyle w:val="Normal"/>
        <w:autoSpaceDE w:val="false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3:00Z</dcterms:created>
  <dc:creator>刘娟</dc:creator>
  <dc:description/>
  <cp:keywords/>
  <dc:language>en-US</dc:language>
  <cp:lastModifiedBy>刘娟</cp:lastModifiedBy>
  <dcterms:modified xsi:type="dcterms:W3CDTF">2013-04-11T00:55:00Z</dcterms:modified>
  <cp:revision>4</cp:revision>
  <dc:subject/>
  <dc:title/>
</cp:coreProperties>
</file>