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44"/>
          <w:szCs w:val="44"/>
        </w:rPr>
        <w:t>河南省（开封市）农村科技特派员需求登记表</w:t>
      </w:r>
    </w:p>
    <w:p>
      <w:pPr>
        <w:pStyle w:val="Normal"/>
        <w:widowControl/>
        <w:spacing w:lineRule="exact" w:line="400" w:before="280" w:after="280"/>
        <w:ind w:left="420" w:hanging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县区           填表日期：   年   月     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1"/>
        <w:gridCol w:w="2051"/>
        <w:gridCol w:w="1469"/>
        <w:gridCol w:w="3040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种植业   □ 养殖业     □ 农副产品贮藏加工    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生态与可持续发展   □ 农村民生科技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31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需求主要内容及希望达到的目标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、区科技特派员行动计划工作小组办公室审核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33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辖市科技特派员行动计划工作小组办公室审核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工作基础指需求单位具备的种养殖规模、技术水平、人才水平及配套设施等；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对科技特派员的具体要求指专业、职称、具有的研究成果及专利等，需求形式分为个人、团队；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可另附页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0:00Z</dcterms:created>
  <dc:creator>刘娟</dc:creator>
  <dc:description/>
  <cp:keywords/>
  <dc:language>en-US</dc:language>
  <cp:lastModifiedBy>陈晓慧</cp:lastModifiedBy>
  <dcterms:modified xsi:type="dcterms:W3CDTF">2012-09-11T07:00:00Z</dcterms:modified>
  <cp:revision>4</cp:revision>
  <dc:subject/>
  <dc:title>附件3</dc:title>
</cp:coreProperties>
</file>