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  <w:lang w:val="en-US" w:eastAsia="en-US"/>
        </w:rPr>
      </w:pPr>
      <w:r>
        <w:rPr>
          <w:rFonts w:ascii="仿宋_GB2312" w:hAnsi="仿宋_GB2312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10693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84.2pt;width:440.95pt;height:145.4pt" coordorigin="-56,-168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68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225" to="8763,12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教思政〔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457</w:t>
      </w:r>
      <w:r>
        <w:rPr>
          <w:rFonts w:ascii="仿宋_GB2312" w:hAnsi="仿宋_GB2312"/>
          <w:bCs/>
        </w:rPr>
        <w:t>号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人文社会科学（马克思主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理论学科）研究项目申报工作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现将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高校人文社会科学（马克思主义理论学科）研究项目申报工作的有关事宜通知如下：</w:t>
      </w:r>
    </w:p>
    <w:p>
      <w:pPr>
        <w:pStyle w:val="Normal"/>
        <w:ind w:firstLine="615"/>
        <w:rPr>
          <w:rFonts w:eastAsia="黑体;SimHei"/>
          <w:bCs/>
        </w:rPr>
      </w:pPr>
      <w:r>
        <w:rPr>
          <w:rFonts w:eastAsia="黑体;SimHei"/>
          <w:bCs/>
        </w:rPr>
        <w:t>一、指导思想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高校人文社会科学（马克思主义理论学科）研究项目申报的指导思想是：</w:t>
      </w:r>
      <w:r>
        <w:rPr>
          <w:rFonts w:ascii="仿宋_GB2312" w:hAnsi="仿宋_GB2312"/>
        </w:rPr>
        <w:t>高举中国特色社会主义伟大旗帜，以邓小平理论、“三个代表”重要思想和科学发展观为指导，全面贯彻落实党的十八大精神</w:t>
      </w:r>
      <w:r>
        <w:rPr>
          <w:rFonts w:ascii="仿宋_GB2312" w:hAnsi="仿宋_GB2312"/>
          <w:bCs/>
        </w:rPr>
        <w:t>，贯彻落实国务院学位委员会《关于进一步加强高校马克思主义理论学科建设的意见》（学位〔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17</w:t>
      </w:r>
      <w:r>
        <w:rPr>
          <w:rFonts w:ascii="仿宋_GB2312" w:hAnsi="仿宋_GB2312"/>
          <w:bCs/>
        </w:rPr>
        <w:t>号）精神，切实加强和改进师生思想政治教育，大力支持高校马克思主义理论科学研究，切实提高马克思主义理论研究队伍的科研水平和能力，为加强和改进高校思想政治工作、宣传统战工作以及维护稳定工作提供理论支持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二、项目类别与申报资格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高校人文社会科学（马克思主义理论学科）研究项目分为重点项目、规划项目、一般项目和辅导员骨干专项课题四类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高校人文社会科学（马克思主义理论学科）研究项目申报对象是：高校党务和思想政治教育工作者，高校思想政治理论课教师，高校辅导员和班主任，其它马克思主义理论教育教学科研人员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各类项目的申报者必须具有良好的思想政治素质，具有独立开展和组织科研攻关的能力和精力，有比较充分的前期准备和一定数量、质量的相关科研成果，有相应合理的学术梯队，并能作为课题的实际支持者担负实质性研究工作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重点项目限高等学校具有副高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副高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职称或具有博士学位的人员申报；规划项目限高等学校具有中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中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 xml:space="preserve">职称或具有硕士以上学位 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硕士学位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的人员申报；一般项目申报不受职称和学历学位限制，可自由申报；辅导员骨干专项课题限高等学校一线专职辅导员申报，申请者及课题组成员年龄一般应在</w:t>
      </w:r>
      <w:r>
        <w:rPr>
          <w:rFonts w:ascii="仿宋_GB2312" w:hAnsi="仿宋_GB2312"/>
          <w:bCs/>
        </w:rPr>
        <w:t>40</w:t>
      </w:r>
      <w:r>
        <w:rPr>
          <w:rFonts w:ascii="仿宋_GB2312" w:hAnsi="仿宋_GB2312"/>
          <w:bCs/>
        </w:rPr>
        <w:t>岁以下（</w:t>
      </w:r>
      <w:r>
        <w:rPr>
          <w:rFonts w:ascii="仿宋_GB2312" w:hAnsi="仿宋_GB2312"/>
          <w:bCs/>
        </w:rPr>
        <w:t>1973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后出生）。</w:t>
      </w:r>
      <w:r>
        <w:rPr>
          <w:rFonts w:ascii="仿宋_GB2312" w:hAnsi="仿宋_GB2312"/>
        </w:rPr>
        <w:t>非省财政直供经费高等学校申请人需提供本校同意资助经费证明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承担省级以上（含省级）课题或承担省教育厅计划内科研课题的主持人，课题没有结项或完成任务不合格者，不得申报该项目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．已获得国家社科规划、教育部社科规划、省社科规划资助的课题或其中的子课题者，以及申报本年度人文社会科学其他类别研究项目者，不得重复申报该研究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．每个申请者原则上只能申报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个研究项目，作为主要参加者原则上不得超过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个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．离退休教师、学校非在编人员、在校学生可以作为研究人员参加课题组，但不得作为主持人申报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．课题组成员要结构合理，一般不得少于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人，并由申报人担任组长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三、项目课题要求和选题范围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根据理论研究和实践发展实际，省教育厅拟定了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高校人文社会科学（马克思主义理论学科）研究项目申报指南（见附件）。重点项目、规划项目和一般项目的申报选题应在指南范围内，超出选题指南之外的课题申报，不予受理。辅导员骨干专项课题选题自拟。课题研究力求具有原创性和开拓性，避免低水平重复研究。课题论证要体现理论创新、方法创新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、申报工作的有关要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高校人文社会科学（马克思主义理论学科）研究项目纳入本校人文社会科学项目进行管理。各高校党委宣传部负责项目申报的审核，在确认申报者资格和所选研究课题符合申报要求后，由学校科研管理部门审核申请书的内容、选题和论证的科学性及可行性、课题组的研究实力和必备条件等，签署明确意见和信誉担保意见，负责项目申报工作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申报材料由各高校科研管理部门集中报送，不受理个人申报。各类课题的申报课题数量不限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《河南省教育厅人文社会科学（马克思主义理论学科）研究项目申请评审书》（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和《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河南省教育厅人文社会科学（马克思主义理论学科）研究项目申报一览表》（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，请统一用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打印，各一式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份报送，并于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4</w:t>
      </w:r>
      <w:r>
        <w:rPr>
          <w:rFonts w:ascii="仿宋_GB2312" w:hAnsi="仿宋_GB2312"/>
          <w:bCs/>
        </w:rPr>
        <w:t>日前将项目一览表（</w:t>
      </w:r>
      <w:r>
        <w:rPr>
          <w:rFonts w:ascii="仿宋_GB2312" w:hAnsi="仿宋_GB2312"/>
          <w:bCs/>
        </w:rPr>
        <w:t>excel</w:t>
      </w:r>
      <w:r>
        <w:rPr>
          <w:rFonts w:ascii="仿宋_GB2312" w:hAnsi="仿宋_GB2312"/>
          <w:bCs/>
        </w:rPr>
        <w:t>表格）</w:t>
      </w:r>
      <w:hyperlink r:id="rId2">
        <w:r>
          <w:rPr>
            <w:rStyle w:val="InternetLink"/>
            <w:rFonts w:ascii="仿宋_GB2312" w:hAnsi="仿宋_GB2312"/>
          </w:rPr>
          <w:t>电子版发送至</w:t>
        </w:r>
        <w:r>
          <w:rPr>
            <w:rStyle w:val="InternetLink"/>
            <w:rFonts w:ascii="仿宋_GB2312" w:hAnsi="仿宋_GB2312"/>
          </w:rPr>
          <w:t>szc729@126.</w:t>
        </w:r>
      </w:hyperlink>
      <w:r>
        <w:rPr>
          <w:rFonts w:ascii="仿宋_GB2312" w:hAnsi="仿宋_GB2312"/>
          <w:bCs/>
        </w:rPr>
        <w:t>com</w:t>
      </w:r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、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可从河南高校思想政治工作信息网下载，网址：</w:t>
      </w:r>
      <w:hyperlink r:id="rId3">
        <w:r>
          <w:rPr>
            <w:rStyle w:val="InternetLink"/>
            <w:rFonts w:ascii="仿宋_GB2312" w:hAnsi="仿宋_GB2312"/>
          </w:rPr>
          <w:t>sz.haedu.gov.cn</w:t>
        </w:r>
      </w:hyperlink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申报纸质材料报送时间：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7</w:t>
      </w:r>
      <w:r>
        <w:rPr>
          <w:rFonts w:ascii="仿宋_GB2312" w:hAnsi="仿宋_GB2312"/>
          <w:bCs/>
        </w:rPr>
        <w:t>日，逾期不予受理。报送地点：</w:t>
      </w:r>
      <w:r>
        <w:rPr>
          <w:rFonts w:ascii="仿宋_GB2312" w:hAnsi="仿宋_GB2312"/>
        </w:rPr>
        <w:t>戴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泓源酒店（原豫财宾馆）。宾馆地址：郑州市政七街与红专路交叉口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省教育厅思政处联系人：徐军保，联系电话：</w:t>
      </w:r>
      <w:r>
        <w:rPr>
          <w:rFonts w:ascii="仿宋_GB2312" w:hAnsi="仿宋_GB2312"/>
          <w:bCs/>
        </w:rPr>
        <w:t>0371-69691951</w:t>
      </w:r>
      <w:r>
        <w:rPr>
          <w:rFonts w:ascii="仿宋_GB2312" w:hAnsi="仿宋_GB2312"/>
          <w:bCs/>
        </w:rPr>
        <w:t>。</w:t>
      </w:r>
    </w:p>
    <w:p>
      <w:pPr>
        <w:pStyle w:val="Normal"/>
        <w:tabs>
          <w:tab w:val="clear" w:pos="420"/>
          <w:tab w:val="left" w:pos="2170" w:leader="none"/>
        </w:tabs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ab/>
      </w:r>
    </w:p>
    <w:p>
      <w:pPr>
        <w:pStyle w:val="Normal"/>
        <w:ind w:left="1800" w:hanging="1177"/>
        <w:rPr/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  <w:bCs/>
        </w:rPr>
        <w:t>1.2013</w:t>
      </w:r>
      <w:r>
        <w:rPr>
          <w:rFonts w:ascii="仿宋_GB2312" w:hAnsi="仿宋_GB2312"/>
          <w:bCs/>
        </w:rPr>
        <w:t>年度河南省教育厅人文社会科学（马克思主义理论学科）研究项目申报选题指南</w:t>
      </w:r>
    </w:p>
    <w:p>
      <w:pPr>
        <w:pStyle w:val="Normal"/>
        <w:ind w:left="1800" w:hanging="24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河南省教育厅人文社会科学（马克思主义理论学科）研究项目申请评审书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.2013</w:t>
      </w:r>
      <w:r>
        <w:rPr>
          <w:rFonts w:ascii="仿宋_GB2312" w:hAnsi="仿宋_GB2312"/>
          <w:bCs/>
        </w:rPr>
        <w:t>年度河南省教育厅人文社会科学（马克思主义理论学科）研究项目申报一览表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698" w:firstLine="3411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中国化方法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马克思主义中国化与党的建设关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与中国社会主义现代化互动发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马克思主义不同流派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马克思主义群众路线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</w:t>
      </w:r>
      <w:r>
        <w:rPr>
          <w:rFonts w:ascii="仿宋_GB2312" w:hAnsi="仿宋_GB2312" w:cs="宋体;SimSun"/>
          <w:bCs/>
          <w:color w:val="000000"/>
          <w:kern w:val="0"/>
        </w:rPr>
        <w:t>．马克思主义大众化的理论与实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中国特色社会主义道路自信、理论自信、制度自信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中国特色社会主义的实践特色、理论特色、民族特色、时代特色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中国特色社会主义理论体系与其他理论思潮比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科学发展观的历史地位和精神实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贯彻落实科学发展观的基本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道路的基本内涵及其世界意义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环境伦理与美丽中国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的国际影响和意义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 xml:space="preserve">19. 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的动力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体系进教材、进头脑、进课堂有效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新媒体视野下高校思想政治教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</w:t>
      </w:r>
      <w:r>
        <w:rPr>
          <w:rFonts w:ascii="仿宋_GB2312" w:hAnsi="仿宋_GB2312" w:cs="宋体;SimSun"/>
          <w:bCs/>
          <w:color w:val="000000"/>
          <w:kern w:val="0"/>
        </w:rPr>
        <w:t>．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spacing w:val="-8"/>
          <w:kern w:val="0"/>
        </w:rPr>
        <w:t>马克思主义理论学科建设和思想政治理论课课程建设关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当代社会思潮对大学生思想和行为的影响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大学生心理素质状况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高校心理健康教育有效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3</w:t>
      </w:r>
      <w:r>
        <w:rPr>
          <w:rFonts w:ascii="仿宋_GB2312" w:hAnsi="仿宋_GB2312" w:cs="宋体;SimSun"/>
          <w:bCs/>
          <w:color w:val="000000"/>
          <w:kern w:val="0"/>
        </w:rPr>
        <w:t>．思想政治教育有效资源整合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前沿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管理干部队伍素质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网络视域下大学生思想政治教育实效性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媒体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思想政治教育环境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高校思想政治工作形势任务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学习雷锋活动长效机制构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高校宣传舆论阵地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形势与政策育人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</w:t>
      </w:r>
      <w:r>
        <w:rPr>
          <w:rFonts w:ascii="仿宋_GB2312" w:hAnsi="仿宋_GB2312" w:cs="宋体;SimSun"/>
          <w:bCs/>
          <w:color w:val="000000"/>
          <w:kern w:val="0"/>
        </w:rPr>
        <w:t>．青年马克思主义者培养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大学生自我教育与自我管理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cs="宋体;SimSun"/>
          <w:bCs/>
          <w:vanish/>
          <w:color w:val="000000"/>
          <w:kern w:val="0"/>
        </w:rPr>
      </w:pPr>
      <w:r>
        <w:rPr>
          <w:rFonts w:cs="宋体;SimSun" w:ascii="仿宋_GB2312" w:hAnsi="仿宋_GB2312"/>
          <w:bCs/>
          <w:vanish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bCs/>
          <w:sz w:val="44"/>
          <w:szCs w:val="36"/>
        </w:rPr>
        <w:t>2013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Cs/>
          <w:sz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3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3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2025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ascii="仿宋_GB2312" w:hAnsi="仿宋_GB2312" w:cs="宋体;SimSun"/>
          <w:kern w:val="0"/>
        </w:rPr>
        <w:t xml:space="preserve">河南省教育厅办公室              </w:t>
      </w:r>
      <w:r>
        <w:rPr>
          <w:rFonts w:cs="宋体;SimSun" w:ascii="仿宋_GB2312" w:hAnsi="仿宋_GB2312"/>
          <w:kern w:val="0"/>
        </w:rPr>
        <w:t>2013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31</w:t>
      </w:r>
      <w:r>
        <w:rPr>
          <w:rFonts w:ascii="仿宋_GB2312" w:hAnsi="仿宋_GB2312" w:cs="宋体;SimSun"/>
          <w:kern w:val="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488315</wp:posOffset>
                </wp:positionV>
                <wp:extent cx="894715" cy="381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38.4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644" w:right="1588" w:gutter="0" w:header="851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6723;&#24418;&#24335;&#21457;&#36865;&#33267;sz@hadoe.edu.cn" TargetMode="External"/><Relationship Id="rId3" Type="http://schemas.openxmlformats.org/officeDocument/2006/relationships/hyperlink" Target="http://sk.hado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User</cp:lastModifiedBy>
  <cp:lastPrinted>2013-05-29T10:58:00Z</cp:lastPrinted>
  <dcterms:modified xsi:type="dcterms:W3CDTF">2013-06-05T09:08:00Z</dcterms:modified>
  <cp:revision>503</cp:revision>
  <dc:subject/>
  <dc:title>教思政〔2013〕457号关于2013年度人文社会科学（马克思主义理论学科）研究项目申报工作的通知</dc:title>
</cp:coreProperties>
</file>