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pacing w:val="10"/>
          <w:sz w:val="52"/>
        </w:rPr>
      </w:pPr>
      <w:r>
        <w:rPr>
          <w:rFonts w:eastAsia="黑体;SimHei"/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005" w:right="1039" w:hanging="1928"/>
        <w:rPr/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2758" w:right="1039" w:hanging="1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2758" w:right="1039" w:hanging="1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18"/>
          <w:szCs w:val="28"/>
          <w:bdr w:val="single" w:sz="4" w:space="0" w:color="000000"/>
        </w:rPr>
        <w:t>V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台建设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部门签署意见并盖章后一式四份报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企业单位（或按企业管理的单位）申报科技项目，须出示经过本年度年检的营业执照原件并附复印件，事业单位出示事业单位法人证书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365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1"/>
              <w:rPr/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34" w:hanging="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项目主要研究、开发内容及创新点（</w:t>
      </w:r>
      <w:r>
        <w:rPr/>
        <w:t>120</w:t>
      </w:r>
      <w:r>
        <w:rPr/>
        <w:t>字以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实施本项目已具备的条件（说明承担单位和技术依托单位的技术情况和已具备的试验手段、技术力量、管理水平、前期科研基础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经费概算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05"/>
        <w:gridCol w:w="2405"/>
        <w:gridCol w:w="2350"/>
      </w:tblGrid>
      <w:tr>
        <w:trPr>
          <w:trHeight w:val="70" w:hRule="atLeast"/>
          <w:cantSplit w:val="true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设备购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能源材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试验外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鉴定验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>
          <w:trHeight w:val="59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189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3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eastAsia="Times New Roman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刘娟</dc:creator>
  <dc:description/>
  <cp:keywords/>
  <dc:language>en-US</dc:language>
  <cp:lastModifiedBy>陈晓慧</cp:lastModifiedBy>
  <dcterms:modified xsi:type="dcterms:W3CDTF">2014-04-29T08:27:00Z</dcterms:modified>
  <cp:revision>7</cp:revision>
  <dc:subject/>
  <dc:title>项目编号：            </dc:title>
</cp:coreProperties>
</file>